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ab/>
              <w:tab/>
              <w:t xml:space="preserve">        </w:t>
            </w:r>
            <w:r>
              <w:rPr>
                <w:sz w:val="24"/>
              </w:rPr>
              <w:t xml:space="preserve">(3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factorising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33" w:hanging="0"/>
              <w:rPr/>
            </w:pPr>
            <w:r>
              <w:rPr/>
              <w:t>B1 B1 B1</w:t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=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       </w:t>
            </w:r>
            <w:r>
              <w:rPr>
                <w:sz w:val="24"/>
              </w:rPr>
              <w:t xml:space="preserve"> (i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75" w:hanging="0"/>
              <w:rPr/>
            </w:pPr>
            <w:r>
              <w:rPr>
                <w:sz w:val="24"/>
              </w:rPr>
              <w:tab/>
              <w:t>A correct form of</w:t>
            </w:r>
            <w:r>
              <w:rPr/>
              <w:t xml:space="preserve">   </w:t>
            </w:r>
            <w:r>
              <w:rPr>
                <w:sz w:val="24"/>
              </w:rPr>
              <w:t>cos 2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used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– 2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or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or 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  <w:tab/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;  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 xml:space="preserve">  or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 xml:space="preserve">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sz w:val="24"/>
              </w:rPr>
            </w:pPr>
            <w:r>
              <w:rPr>
                <w:sz w:val="24"/>
              </w:rPr>
              <w:t>M1A1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ii)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>or</w:t>
              <w:tab/>
              <w:tab/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>
                <w:sz w:val="24"/>
              </w:rPr>
              <w:t>Forming single fraction  (or ** multiplying both sides by sin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Use of correct trig. formulae throughout and producing expression in terms of sin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and cos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33" w:hanging="0"/>
              <w:rPr/>
            </w:pPr>
            <w:r>
              <w:rPr/>
              <w:t>M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sz w:val="24"/>
              </w:rPr>
            </w:pPr>
            <w:r>
              <w:rPr>
                <w:sz w:val="24"/>
              </w:rPr>
              <w:t xml:space="preserve">Completion (cso) e.g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      (</w:t>
            </w:r>
            <w:r>
              <w:rPr>
                <w:b/>
                <w:sz w:val="28"/>
              </w:rPr>
              <w:t>*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33" w:hanging="0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       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B1;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</w:rPr>
              <w:t xml:space="preserve">[For M1, needs binomial coefficients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at least as far as shown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sz w:val="24"/>
              </w:rPr>
              <w:t xml:space="preserve">Correct values for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oMath>
            <w:r>
              <w:rPr>
                <w:sz w:val="24"/>
              </w:rPr>
              <w:t xml:space="preserve"> used</w:t>
              <w:tab/>
              <w:t>(may be implied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oMath>
            </m:oMathPara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2(1,0)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rm involving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4"/>
              </w:rPr>
              <w:t>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oeff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  <w:r>
              <w:rPr>
                <w:sz w:val="24"/>
              </w:rPr>
              <w:tab/>
              <w:t>(or –0.4296875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sz w:val="24"/>
              </w:rPr>
            </w:pPr>
            <w:r>
              <w:rPr>
                <w:sz w:val="24"/>
              </w:rPr>
              <w:t>A1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(8 marks)</w:t>
            </w:r>
          </w:p>
        </w:tc>
      </w:tr>
    </w:tbl>
    <w:p>
      <w:pPr>
        <w:pStyle w:val="Normal"/>
        <w:ind w:left="8640" w:right="-1333"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      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M1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oMath>
            <w:r>
              <w:rPr>
                <w:sz w:val="24"/>
              </w:rPr>
              <w:t xml:space="preserve">[dependent on attempt at squaring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M1;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[   A1√  must have l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term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Correct use of limits: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d>
                    <m:dPr>
                      <m:begChr m:val="["/>
                      <m:endChr m:val="]"/>
                    </m:dPr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[M dependent on prev. M1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Volume =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 xml:space="preserve">  or equivalent exact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howing that 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3 at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1 and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4</w:t>
              <w:tab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ume = 2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sz w:val="24"/>
              </w:rPr>
              <w:t>answer to (a) ;  =  629.5 c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630 cm</w:t>
            </w:r>
            <w:r>
              <w:rPr>
                <w:sz w:val="24"/>
                <w:vertAlign w:val="superscript"/>
              </w:rPr>
              <w:t xml:space="preserve">3  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(*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sz w:val="24"/>
              </w:rPr>
            </w:pPr>
            <w:r>
              <w:rPr>
                <w:sz w:val="24"/>
              </w:rPr>
              <w:t>M1;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[allow 629 – 630]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Attempting to reach at least the stage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Conclusion (no errors seen)</w:t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>(*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Reverse process: need to square and clear fractions for M1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sz w:val="24"/>
              </w:rPr>
              <w:tab/>
              <w:t>1.58…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1A1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[Max. deduction of 1 for more than 2 d.p.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Suitable interval; e.g.  [1.695, 1.705]</w:t>
              <w:tab/>
              <w:t>(or “tighter”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f(1.695) = –0.037… ,   f(1.705)  = +0.0435…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p.</w:t>
              <w:tab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Change of sign, no errors seen, so root = 1.70 (correct to 2 d.p.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1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ab/>
              <w:t>x</w:t>
            </w:r>
            <w:r>
              <w:rPr>
                <w:sz w:val="24"/>
              </w:rPr>
              <w:t xml:space="preserve"> = –1,  “division by zero not possible”, or equivalent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1,B1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or </w:t>
            </w:r>
            <w:r>
              <w:rPr>
                <w:b/>
                <w:sz w:val="24"/>
              </w:rPr>
              <w:t>any number in interva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1 &lt; </w:t>
            </w:r>
            <w:r>
              <w:rPr>
                <w:b/>
                <w:i/>
                <w:sz w:val="24"/>
              </w:rPr>
              <w:t>x</w:t>
            </w:r>
            <w:r>
              <w:rPr>
                <w:b/>
                <w:sz w:val="24"/>
              </w:rPr>
              <w:t xml:space="preserve"> &lt; –¼,</w:t>
            </w:r>
            <w:r>
              <w:rPr>
                <w:sz w:val="24"/>
              </w:rPr>
              <w:t xml:space="preserve"> “square root of neg. no.”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(10 marks)</w:t>
            </w:r>
          </w:p>
        </w:tc>
      </w:tr>
    </w:tbl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      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ab/>
              <w:t xml:space="preserve"> ;  =  </w:t>
              <w:tab/>
              <w:t>2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25 = 2</w:t>
              <w:tab/>
              <w:t>or       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25 + 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4"/>
              </w:rPr>
              <w:t xml:space="preserve">;   = 2 +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+ ½ </w:t>
            </w:r>
            <w:r>
              <w:rPr>
                <w:i/>
                <w:sz w:val="24"/>
              </w:rPr>
              <w:t>b</w:t>
              <w:tab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;A1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1,</w:t>
              <w:tab/>
              <w:t xml:space="preserve">2 +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+ ½ </w:t>
            </w:r>
            <w:r>
              <w:rPr>
                <w:i/>
                <w:sz w:val="24"/>
              </w:rPr>
              <w:t xml:space="preserve">b </w:t>
            </w:r>
            <w:r>
              <w:rPr>
                <w:sz w:val="24"/>
              </w:rPr>
              <w:t>= 1</w:t>
              <w:tab/>
              <w:tab/>
              <w:tab/>
              <w:t xml:space="preserve">(must be in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 ft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Using both </w:t>
            </w:r>
            <w:r>
              <w:rPr>
                <w:b/>
                <w:sz w:val="24"/>
              </w:rPr>
              <w:t xml:space="preserve">correct </w:t>
            </w:r>
            <w:r>
              <w:rPr>
                <w:sz w:val="24"/>
              </w:rPr>
              <w:t xml:space="preserve">equations to show that </w:t>
              <w:tab/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–0.25 </w:t>
              <w:tab/>
              <w:tab/>
            </w:r>
            <w:r>
              <w:rPr>
                <w:sz w:val="28"/>
              </w:rPr>
              <w:t xml:space="preserve"> (*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ab/>
              <w:tab/>
              <w:t>b</w:t>
            </w:r>
            <w:r>
              <w:rPr>
                <w:sz w:val="24"/>
              </w:rPr>
              <w:t xml:space="preserve"> = –1.5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[Mark for (c) can be gained in (d)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Using correct method to find a value for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or a value of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: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ab/>
              <w:t>x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=  0.669,</w:t>
              <w:tab/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sz w:val="24"/>
              </w:rPr>
              <w:t>0.089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 A1 ft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>[max. penalty –1 for more than 3 d.p.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b/>
                <w:sz w:val="24"/>
              </w:rPr>
              <w:t>7.</w:t>
              <w:tab/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fferentiating;</w:t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1;A1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ab/>
              <w:t>A</w:t>
            </w:r>
            <w:r>
              <w:rPr>
                <w:sz w:val="24"/>
              </w:rPr>
              <w:t>:</w:t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Attempt a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ab/>
              <w:t>y</w:t>
            </w:r>
            <w:r>
              <w:rPr>
                <w:sz w:val="24"/>
              </w:rPr>
              <w:t xml:space="preserve"> 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  or  equivalent “one line” 3 termed equation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1 ft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1.24,     1.55,    1.86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2(1,0)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Estimate 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;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[(0.45 + 1.86) + 2(0.91 + 1.24 + 1.55)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sz w:val="24"/>
              </w:rPr>
            </w:pPr>
            <w:r>
              <w:rPr>
                <w:sz w:val="24"/>
              </w:rPr>
              <w:t>B1 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= 2.4275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9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d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sz w:val="24"/>
              </w:rPr>
            </w:pPr>
            <w:r>
              <w:rPr>
                <w:sz w:val="24"/>
              </w:rPr>
              <w:t>A1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(11 marks)</w:t>
            </w:r>
          </w:p>
        </w:tc>
      </w:tr>
    </w:tbl>
    <w:p>
      <w:pPr>
        <w:pStyle w:val="Normal"/>
        <w:ind w:right="-1475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14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      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;         {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;A1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Domain:</w:t>
              <w:tab/>
            </w:r>
            <w:r>
              <w:rPr>
                <w:i/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Range: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Attempting to find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4"/>
              </w:rPr>
              <w:t>;       = 8.7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;A1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7620</wp:posOffset>
                      </wp:positionV>
                      <wp:extent cx="1714500" cy="148590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  <a:chOff x="0" y="0"/>
                                <a:chExt cx="17146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14480"/>
                                  <a:ext cx="6858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5716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6pt;width:135pt;height:116.95pt" coordorigin="1107,12" coordsize="2700,2339">
                      <v:line id="shape_0" from="1827,12" to="1827,23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1093" to="3626,10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12" to="2547,2171" stroked="t" o:allowincell="f" style="position:absolute;mso-position-horizontal-relative:margin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727;top:192;width:1079;height:1979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67;top:372;width:899;height:17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n curve passing through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ymmetry i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&gt; 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l correct and asymptote at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= 2 labelled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Meets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-axis:     (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0),  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ln 6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Meets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-axis</w:t>
            </w:r>
            <w:r>
              <w:rPr>
                <w:b/>
                <w:sz w:val="24"/>
              </w:rPr>
              <w:t xml:space="preserve">:                   </w:t>
            </w:r>
            <w:r>
              <w:rPr>
                <w:i/>
                <w:sz w:val="24"/>
              </w:rPr>
              <w:t>x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 (0) ;      </w:t>
            </w:r>
            <w:r>
              <w:rPr>
                <w:i/>
                <w:sz w:val="24"/>
              </w:rPr>
              <w:t>x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 (0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1B1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[May be seen on graph]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3 marks)</w:t>
            </w:r>
          </w:p>
        </w:tc>
      </w:tr>
    </w:tbl>
    <w:p>
      <w:pPr>
        <w:pStyle w:val="Normal"/>
        <w:ind w:right="-1475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485</wp:posOffset>
                </wp:positionH>
                <wp:positionV relativeFrom="paragraph">
                  <wp:posOffset>8192770</wp:posOffset>
                </wp:positionV>
                <wp:extent cx="5590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645.1pt" to="485.7pt,6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825</wp:posOffset>
                </wp:positionH>
                <wp:positionV relativeFrom="paragraph">
                  <wp:posOffset>8192770</wp:posOffset>
                </wp:positionV>
                <wp:extent cx="5500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645.1pt" to="492.8pt,6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10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right="-755" w:hanging="425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EXCEL PURE MATHEMATICS P2 (6672) – JUNE 2004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04:00Z</dcterms:created>
  <dc:creator>GEOFFREY STALEY</dc:creator>
  <dc:description/>
  <dc:language>en-US</dc:language>
  <cp:lastModifiedBy>cummingg</cp:lastModifiedBy>
  <cp:lastPrinted>2004-07-04T10:53:00Z</cp:lastPrinted>
  <dcterms:modified xsi:type="dcterms:W3CDTF">2004-08-25T08:42:00Z</dcterms:modified>
  <cp:revision>8</cp:revision>
  <dc:subject/>
  <dc:title>SolsNov04</dc:title>
</cp:coreProperties>
</file>