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32080</wp:posOffset>
                      </wp:positionV>
                      <wp:extent cx="1390650" cy="2125980"/>
                      <wp:effectExtent l="3810" t="508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2126160"/>
                                <a:chOff x="0" y="0"/>
                                <a:chExt cx="1390680" cy="212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46000"/>
                                  <a:ext cx="139068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0"/>
                                  <a:ext cx="138312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849600"/>
                                  <a:ext cx="137556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8312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0"/>
                                  <a:ext cx="137556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138312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137556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46000"/>
                                  <a:ext cx="137556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76200"/>
                                  <a:ext cx="138312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4600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056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30560"/>
                                  <a:ext cx="1379160" cy="16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95pt;margin-top:10.4pt;width:109.45pt;height:167.4pt" coordorigin="1999,208" coordsize="2189,3348">
                      <v:line id="shape_0" from="1999,1540" to="4188,35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878" to="4188,3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1546" to="4176,28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9,208" to="4176,221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08" to="4176,88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08" to="4188,88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08" to="4176,15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1540" to="4176,28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218" to="4188,3555" stroked="t" o:allowincell="f" style="position:absolute;mso-position-horizontal-relative:margin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2011,1540" to="4188,1540" stroked="t" o:allowincell="f" style="position:absolute;mso-position-horizontal-relative:margin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2011,886" to="4176,886" stroked="t" o:allowincell="f" style="position:absolute;mso-position-horizontal-relative:margin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2011,220" to="4188,220" stroked="t" o:allowincell="f" style="position:absolute;mso-position-horizontal-relative:margin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2017,886" to="4188,3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 xml:space="preserve">)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i/>
                <w:i/>
                <w:sz w:val="32"/>
                <w:lang w:val="en-US"/>
              </w:rPr>
            </w:pPr>
            <w:r>
              <w:rPr/>
              <w:t xml:space="preserve">e.g. </w:t>
              <w:tab/>
            </w:r>
            <w:r>
              <w:rPr>
                <w:i/>
                <w:lang w:val="en-US"/>
              </w:rPr>
              <w:t xml:space="preserve">A </w:t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 xml:space="preserve">G </w:t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 xml:space="preserve"> 1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L</w:t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 xml:space="preserve">N </w:t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 xml:space="preserve">P </w:t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 xml:space="preserve">S </w:t>
            </w:r>
            <w:r>
              <w:rPr>
                <w:sz w:val="32"/>
                <w:lang w:val="en-US"/>
              </w:rPr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lang w:val="en-US"/>
              </w:rPr>
              <w:t>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)   </w:t>
            </w:r>
            <w:r>
              <w:rPr>
                <w:i/>
              </w:rPr>
              <w:t>P</w:t>
            </w:r>
            <w:r>
              <w:rPr/>
              <w:t xml:space="preserve"> – 2 = </w:t>
            </w:r>
            <w:r>
              <w:rPr>
                <w:i/>
              </w:rPr>
              <w:t>L</w:t>
            </w:r>
            <w:r>
              <w:rPr/>
              <w:t xml:space="preserve"> – 4        c.s.   </w:t>
            </w:r>
            <w:r>
              <w:rPr>
                <w:i/>
              </w:rPr>
              <w:t>P</w:t>
            </w:r>
            <w:r>
              <w:rPr/>
              <w:t xml:space="preserve"> = 2 – </w:t>
            </w:r>
            <w:r>
              <w:rPr>
                <w:i/>
              </w:rPr>
              <w:t>L</w:t>
            </w:r>
            <w:r>
              <w:rPr/>
              <w:t xml:space="preserve"> –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i)  </w:t>
            </w:r>
            <w:r>
              <w:rPr>
                <w:i/>
              </w:rPr>
              <w:t>S</w:t>
            </w:r>
            <w:r>
              <w:rPr/>
              <w:t xml:space="preserve"> – 2 = </w:t>
            </w:r>
            <w:r>
              <w:rPr>
                <w:i/>
              </w:rPr>
              <w:t>L</w:t>
            </w:r>
            <w:r>
              <w:rPr/>
              <w:t xml:space="preserve"> – 1</w:t>
            </w:r>
            <w:r>
              <w:rPr>
                <w:i/>
              </w:rPr>
              <w:t>a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/>
              <w:t xml:space="preserve"> – 3       c.s.   </w:t>
            </w:r>
            <w:r>
              <w:rPr>
                <w:i/>
              </w:rPr>
              <w:t>S</w:t>
            </w:r>
            <w:r>
              <w:rPr/>
              <w:t xml:space="preserve"> = 2 – </w:t>
            </w:r>
            <w:r>
              <w:rPr>
                <w:i/>
              </w:rPr>
              <w:t>L</w:t>
            </w:r>
            <w:r>
              <w:rPr/>
              <w:t xml:space="preserve"> = 1</w:t>
            </w:r>
            <w:r>
              <w:rPr>
                <w:i/>
              </w:rPr>
              <w:t>a</w:t>
            </w:r>
            <w:r>
              <w:rPr/>
              <w:t xml:space="preserve"> – </w:t>
            </w:r>
            <w:r>
              <w:rPr>
                <w:i/>
              </w:rPr>
              <w:t>A</w:t>
            </w:r>
            <w:r>
              <w:rPr/>
              <w:t xml:space="preserve"> 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v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– 1,   </w:t>
            </w:r>
            <w:r>
              <w:rPr>
                <w:i/>
              </w:rPr>
              <w:t>G</w:t>
            </w:r>
            <w:r>
              <w:rPr/>
              <w:t xml:space="preserve"> – 1,   </w:t>
            </w:r>
            <w:r>
              <w:rPr>
                <w:i/>
              </w:rPr>
              <w:t>L</w:t>
            </w:r>
            <w:r>
              <w:rPr/>
              <w:t xml:space="preserve"> – 4,   </w:t>
            </w:r>
            <w:r>
              <w:rPr>
                <w:i/>
              </w:rPr>
              <w:t>N</w:t>
            </w:r>
            <w:r>
              <w:rPr/>
              <w:t xml:space="preserve"> – 5,   </w:t>
            </w:r>
            <w:r>
              <w:rPr>
                <w:i/>
              </w:rPr>
              <w:t>P</w:t>
            </w:r>
            <w:r>
              <w:rPr/>
              <w:t xml:space="preserve"> –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– 3,   </w:t>
            </w:r>
            <w:r>
              <w:rPr>
                <w:i/>
              </w:rPr>
              <w:t>G</w:t>
            </w:r>
            <w:r>
              <w:rPr/>
              <w:t xml:space="preserve"> – 1,   </w:t>
            </w:r>
            <w:r>
              <w:rPr>
                <w:i/>
              </w:rPr>
              <w:t>L</w:t>
            </w:r>
            <w:r>
              <w:rPr/>
              <w:t xml:space="preserve"> – 1,   </w:t>
            </w:r>
            <w:r>
              <w:rPr>
                <w:i/>
              </w:rPr>
              <w:t>N</w:t>
            </w:r>
            <w:r>
              <w:rPr/>
              <w:t xml:space="preserve"> – 5,   </w:t>
            </w:r>
            <w:r>
              <w:rPr>
                <w:i/>
              </w:rPr>
              <w:t>S</w:t>
            </w:r>
            <w:r>
              <w:rPr/>
              <w:t xml:space="preserve"> –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m must do 2 and Nicola must do 5, leaving Philip without a task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2, 1, 0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06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275590</wp:posOffset>
                      </wp:positionV>
                      <wp:extent cx="7936230" cy="2800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6200" cy="2800440"/>
                                <a:chOff x="0" y="0"/>
                                <a:chExt cx="7936200" cy="28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348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  <w:t>0</w:t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93348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  <w:t>18</w:t>
                                      <w:t xml:space="preserve"> 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206892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  <w:t>17</w:t>
                                      <w:t xml:space="preserve"> 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0" y="146304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  <w:t>21</w:t>
                                      <w:t xml:space="preserve"> 23      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396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  <w:t>22</w:t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1000" y="42300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  <w:t>25</w:t>
                                      <w:t xml:space="preserve"> 26    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1120" y="206892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  <w:t>28</w:t>
                                      <w:t xml:space="preserve"> 32      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960" y="93744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  <w:t>27</w:t>
                                      <w:t xml:space="preserve"> 27    (27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0200" y="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(37)</w:t>
                                      <w:t xml:space="preserve"> 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1840" y="941040"/>
                                  <a:ext cx="13143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37</w:t>
                                      <w:t xml:space="preserve"> 37    (39)  (4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6040" y="1234440"/>
                                  <a:ext cx="49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">
                                      <a:moveTo>
                                        <a:pt x="0" y="0"/>
                                      </a:moveTo>
                                      <a:lnTo>
                                        <a:pt x="7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304920"/>
                                  <a:ext cx="2305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560" y="1242000"/>
                                  <a:ext cx="563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6">
                                      <a:moveTo>
                                        <a:pt x="0" y="0"/>
                                      </a:moveTo>
                                      <a:lnTo>
                                        <a:pt x="88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373480"/>
                                  <a:ext cx="2322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" h="6">
                                      <a:moveTo>
                                        <a:pt x="0" y="6"/>
                                      </a:moveTo>
                                      <a:lnTo>
                                        <a:pt x="36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723960"/>
                                  <a:ext cx="65916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4840" y="1238400"/>
                                  <a:ext cx="6249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867">
                                      <a:moveTo>
                                        <a:pt x="0" y="867"/>
                                      </a:moveTo>
                                      <a:lnTo>
                                        <a:pt x="9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6640" y="1765800"/>
                                  <a:ext cx="56592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951">
                                      <a:moveTo>
                                        <a:pt x="0" y="0"/>
                                      </a:moveTo>
                                      <a:lnTo>
                                        <a:pt x="891" y="9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8960" y="1249560"/>
                                  <a:ext cx="63072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770">
                                      <a:moveTo>
                                        <a:pt x="0" y="1770"/>
                                      </a:moveTo>
                                      <a:lnTo>
                                        <a:pt x="9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9840" y="299160"/>
                                  <a:ext cx="609480" cy="9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494">
                                      <a:moveTo>
                                        <a:pt x="0" y="0"/>
                                      </a:moveTo>
                                      <a:lnTo>
                                        <a:pt x="960" y="14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302760"/>
                                  <a:ext cx="46656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473">
                                      <a:moveTo>
                                        <a:pt x="735" y="0"/>
                                      </a:moveTo>
                                      <a:lnTo>
                                        <a:pt x="0" y="14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234440"/>
                                  <a:ext cx="420840" cy="11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785">
                                      <a:moveTo>
                                        <a:pt x="0" y="0"/>
                                      </a:moveTo>
                                      <a:lnTo>
                                        <a:pt x="672" y="17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312480"/>
                                  <a:ext cx="59832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240" y="727560"/>
                                  <a:ext cx="58284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1764000"/>
                                  <a:ext cx="681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990">
                                      <a:moveTo>
                                        <a:pt x="0" y="990"/>
                                      </a:moveTo>
                                      <a:lnTo>
                                        <a:pt x="10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234440"/>
                                  <a:ext cx="62100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9640" y="242712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6520" y="17830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3120" y="151272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2920" y="198900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7080" y="144036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9760" y="189360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800" y="5104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7200" y="532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5410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105156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9760" y="85356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760" y="66672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0200" y="45720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1880" y="102096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7524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21.7pt;width:624.9pt;height:220.55pt" coordorigin="1057,434" coordsize="12498,44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7;top:1904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  <w:t>0</w:t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9;top:1904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  <w:t>18</w:t>
                                <w:t xml:space="preserve">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7;top:3692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  <w:t>17</w:t>
                                <w:t xml:space="preserve">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9;top:2738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  <w:t>21</w:t>
                                <w:t xml:space="preserve"> 23      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9;top:441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  <w:t>22</w:t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5;top:1100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  <w:t>25</w:t>
                                <w:t xml:space="preserve"> 26     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1;top:3692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  <w:t>28</w:t>
                                <w:t xml:space="preserve"> 32      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7;top:1911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  <w:t>27</w:t>
                                <w:t xml:space="preserve"> 27    (2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21;top:434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37)</w:t>
                                <w:t xml:space="preserve"> 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85;top:1916;width:2069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7</w:t>
                                <w:t xml:space="preserve"> 37    (39)  (4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1" path="m0,0l780,0e" stroked="t" o:allowincell="f" style="position:absolute;left:2893;top:2378;width:77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35,914" to="8964,9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8,6" path="m0,0l888,6e" stroked="t" o:allowincell="f" style="position:absolute;left:10735;top:2390;width:887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57,6" path="m0,6l3657,0e" stroked="t" o:allowincell="f" style="position:absolute;left:5275;top:4172;width:3656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87,1574" to="9024,2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72,867" path="m0,867l972,0e" stroked="t" o:allowincell="f" style="position:absolute;left:8041;top:2385;width:983;height:8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1,951" path="m0,0l891,951e" stroked="t" o:allowincell="f" style="position:absolute;left:8044;top:3215;width:890;height:9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3,1770" path="m0,1770l993,0e" stroked="t" o:allowincell="f" style="position:absolute;left:10630;top:2402;width:992;height:17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1494" path="m0,0l960,1494e" stroked="t" o:allowincell="f" style="position:absolute;left:10663;top:905;width:959;height:14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1473" path="m735,0l0,1473e" stroked="t" o:allowincell="f" style="position:absolute;left:2902;top:911;width:734;height:147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2,1785" path="m0,0l672,1785e" stroked="t" o:allowincell="f" style="position:absolute;left:2905;top:2378;width:662;height:17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47,926" to="6288,15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1580" to="6288,23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62,990" path="m0,990l1062,0e" stroked="t" o:allowincell="f" style="position:absolute;left:5269;top:3212;width:1073;height:9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65,2378" to="6342,3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09;top:4257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09;top:3242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79;top:2817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7;top:3567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9;top:2703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5;top:3416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1;top:1238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1;top:518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7;top:1286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1;top:2090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5;top:1778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5;top:1484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89;top:1154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55;top:2042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5;top:3194;width:49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2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1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me = 37 minut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1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ither </w:t>
            </w:r>
            <w:r>
              <w:rPr>
                <w:i/>
              </w:rPr>
              <w:t>S</w:t>
            </w:r>
            <w:r>
              <w:rPr/>
              <w:t xml:space="preserve"> – </w:t>
            </w:r>
            <w:r>
              <w:rPr>
                <w:i/>
              </w:rPr>
              <w:t>A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G</w:t>
            </w:r>
            <w:r>
              <w:rPr/>
              <w:t xml:space="preserve"> – </w:t>
            </w:r>
            <w:r>
              <w:rPr>
                <w:i/>
              </w:rPr>
              <w:t>T</w:t>
            </w:r>
            <w:r>
              <w:rPr/>
              <w:t xml:space="preserve">  or  </w:t>
            </w:r>
            <w:r>
              <w:rPr>
                <w:i/>
              </w:rPr>
              <w:t>S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E</w:t>
            </w:r>
            <w:r>
              <w:rPr/>
              <w:t xml:space="preserve"> – </w:t>
            </w:r>
            <w:r>
              <w:rPr>
                <w:i/>
              </w:rPr>
              <w:t>G</w:t>
            </w:r>
            <w:r>
              <w:rPr/>
              <w:t xml:space="preserve"> –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t unique, e.g. gives other pa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/>
              <w:t xml:space="preserve"> – </w:t>
            </w:r>
            <w:r>
              <w:rPr>
                <w:i/>
              </w:rPr>
              <w:t>C</w:t>
            </w:r>
            <w:r>
              <w:rPr/>
              <w:t xml:space="preserve"> – </w:t>
            </w:r>
            <w:r>
              <w:rPr>
                <w:i/>
              </w:rPr>
              <w:t>E</w:t>
            </w:r>
            <w:r>
              <w:rPr/>
              <w:t xml:space="preserve"> – </w:t>
            </w:r>
            <w:r>
              <w:rPr>
                <w:i/>
              </w:rPr>
              <w:t>G</w:t>
            </w:r>
            <w:r>
              <w:rPr/>
              <w:t xml:space="preserve"> – </w:t>
            </w:r>
            <w:r>
              <w:rPr>
                <w:i/>
              </w:rPr>
              <w:t xml:space="preserve">T    </w:t>
            </w:r>
            <w:r>
              <w:rPr/>
              <w:t xml:space="preserve">   39 minute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>(8 marks)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06"/>
        <w:gridCol w:w="16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 of travelling along each </w:t>
            </w:r>
            <w:r>
              <w:rPr>
                <w:i/>
              </w:rPr>
              <w:t>arc</w:t>
            </w:r>
            <w:r>
              <w:rPr/>
              <w:t xml:space="preserve"> at least once and seeking to do so in a minimum total. </w:t>
            </w:r>
            <w:r>
              <w:rPr>
                <w:i/>
              </w:rPr>
              <w:t>Practical</w:t>
            </w:r>
            <w:r>
              <w:rPr/>
              <w:t xml:space="preserve"> meaning of arcs/numbers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B</w:t>
            </w:r>
            <w:r>
              <w:rPr/>
              <w:t xml:space="preserve"> + </w:t>
            </w:r>
            <w:r>
              <w:rPr>
                <w:i/>
              </w:rPr>
              <w:t>DF</w:t>
            </w:r>
            <w:r>
              <w:rPr/>
              <w:t xml:space="preserve"> = 32 + 9 = 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D</w:t>
            </w:r>
            <w:r>
              <w:rPr/>
              <w:t xml:space="preserve"> + </w:t>
            </w:r>
            <w:r>
              <w:rPr>
                <w:i/>
              </w:rPr>
              <w:t>BF</w:t>
            </w:r>
            <w:r>
              <w:rPr/>
              <w:t xml:space="preserve"> = 25 + 15 = 4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F</w:t>
            </w:r>
            <w:r>
              <w:rPr/>
              <w:t xml:space="preserve"> + </w:t>
            </w:r>
            <w:r>
              <w:rPr>
                <w:i/>
              </w:rPr>
              <w:t>BD</w:t>
            </w:r>
            <w:r>
              <w:rPr/>
              <w:t xml:space="preserve"> = 18 + 24 = 4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eat </w:t>
            </w:r>
            <w:r>
              <w:rPr>
                <w:i/>
              </w:rPr>
              <w:t>either AE</w:t>
            </w:r>
            <w:r>
              <w:rPr/>
              <w:t xml:space="preserve"> + </w:t>
            </w:r>
            <w:r>
              <w:rPr>
                <w:i/>
              </w:rPr>
              <w:t>EB</w:t>
            </w:r>
            <w:r>
              <w:rPr/>
              <w:t xml:space="preserve"> and </w:t>
            </w:r>
            <w:r>
              <w:rPr>
                <w:i/>
              </w:rPr>
              <w:t>DF</w:t>
            </w:r>
            <w:r>
              <w:rPr/>
              <w:t xml:space="preserve"> or </w:t>
            </w:r>
            <w:r>
              <w:rPr>
                <w:i/>
              </w:rPr>
              <w:t>AD</w:t>
            </w:r>
            <w:r>
              <w:rPr/>
              <w:t xml:space="preserve"> and </w:t>
            </w:r>
            <w:r>
              <w:rPr>
                <w:i/>
              </w:rPr>
              <w:t>BF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t unique, e.g. gives other solution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8 + 41 = 29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</w:t>
            </w:r>
            <w:r>
              <w:rPr>
                <w:sz w:val="12"/>
              </w:rPr>
              <w:t xml:space="preserve"> </w:t>
            </w:r>
            <w:r>
              <w:rPr/>
              <w:t xml:space="preserve">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F</w:t>
            </w:r>
            <w:r>
              <w:rPr/>
              <w:t xml:space="preserve"> is the shortest so start/finish at </w:t>
            </w:r>
            <w:r>
              <w:rPr>
                <w:i/>
              </w:rPr>
              <w:t>A</w:t>
            </w:r>
            <w:r>
              <w:rPr/>
              <w:t>/</w:t>
            </w:r>
            <w:r>
              <w:rPr>
                <w:i/>
              </w:rPr>
              <w:t>B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42"/>
        <w:gridCol w:w="257"/>
        <w:gridCol w:w="84"/>
        <w:gridCol w:w="215"/>
        <w:gridCol w:w="126"/>
        <w:gridCol w:w="173"/>
        <w:gridCol w:w="168"/>
        <w:gridCol w:w="132"/>
        <w:gridCol w:w="209"/>
        <w:gridCol w:w="90"/>
        <w:gridCol w:w="252"/>
        <w:gridCol w:w="47"/>
        <w:gridCol w:w="299"/>
        <w:gridCol w:w="299"/>
        <w:gridCol w:w="42"/>
        <w:gridCol w:w="258"/>
        <w:gridCol w:w="83"/>
        <w:gridCol w:w="341"/>
        <w:gridCol w:w="342"/>
        <w:gridCol w:w="291"/>
        <w:gridCol w:w="291"/>
        <w:gridCol w:w="291"/>
        <w:gridCol w:w="292"/>
        <w:gridCol w:w="291"/>
        <w:gridCol w:w="291"/>
        <w:gridCol w:w="292"/>
        <w:gridCol w:w="291"/>
        <w:gridCol w:w="291"/>
        <w:gridCol w:w="292"/>
        <w:gridCol w:w="840"/>
        <w:gridCol w:w="16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list is not in </w:t>
            </w:r>
            <w:r>
              <w:rPr>
                <w:i/>
              </w:rPr>
              <w:t>alphabetical</w:t>
            </w:r>
            <w:r>
              <w:rPr/>
              <w:t xml:space="preserve"> order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 of Bubble Sort or Quick Sort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ubble sort</w:t>
            </w:r>
          </w:p>
        </w:tc>
        <w:tc>
          <w:tcPr>
            <w:tcW w:w="37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53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A1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st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Heading2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2nd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rd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th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th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th pass</w:t>
            </w:r>
          </w:p>
        </w:tc>
        <w:tc>
          <w:tcPr>
            <w:tcW w:w="375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7735</wp:posOffset>
                      </wp:positionH>
                      <wp:positionV relativeFrom="paragraph">
                        <wp:posOffset>262255</wp:posOffset>
                      </wp:positionV>
                      <wp:extent cx="1108710" cy="1085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1085760"/>
                                <a:chOff x="0" y="0"/>
                                <a:chExt cx="110880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8684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4108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90288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2396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108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0684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36180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05pt;margin-top:20.65pt;width:87.3pt;height:85.5pt" coordorigin="5461,413" coordsize="1746,1710">
                      <v:oval id="shape_0" fillcolor="white" stroked="t" o:allowincell="f" style="position:absolute;left:6331;top:413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37;top:707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19;top:1265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25;top:1835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31;top:1553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49;top:1265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61;top:971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61;top:1841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13;top:982;width:281;height:2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758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 more changes</w:t>
            </w:r>
          </w:p>
        </w:tc>
        <w:tc>
          <w:tcPr>
            <w:tcW w:w="37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Quick sort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st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nd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rd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th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th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th pass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o sublists &gt; 2 and no more changes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</w:t>
              <w:tab/>
              <w:t>C</w:t>
              <w:tab/>
              <w:t>E</w:t>
              <w:tab/>
              <w:t>G</w:t>
              <w:tab/>
              <w:t>L</w:t>
              <w:tab/>
              <w:t>M</w:t>
              <w:tab/>
              <w:t>N</w:t>
              <w:tab/>
              <w:t>P</w:t>
              <w:tab/>
              <w:t>S</w:t>
              <w:tab/>
              <w:t>Y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= 6</w:t>
              <w:tab/>
              <w:t>Manchester</w:t>
              <w:tab/>
              <w:t>discard first half of list and pivot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= 9</w:t>
              <w:tab/>
              <w:t>Southampton</w:t>
              <w:tab/>
              <w:t>discard last half of list and pivot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= 8</w:t>
              <w:tab/>
              <w:t>Plymouth</w:t>
              <w:tab/>
              <w:t>discard last half of list and pivot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inal term 7</w:t>
              <w:tab/>
              <w:t xml:space="preserve">Newcastle, therefore word found at 7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9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9, </w:t>
            </w:r>
            <w:r>
              <w:rPr>
                <w:i/>
              </w:rPr>
              <w:t>y</w:t>
            </w:r>
            <w:r>
              <w:rPr/>
              <w:t xml:space="preserve"> = 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flow = 53 – either finds a flow-augmenting route or demonstrates not enough saturated arcs for a minimum cu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670</wp:posOffset>
                      </wp:positionV>
                      <wp:extent cx="4613275" cy="2060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060640"/>
                                <a:chOff x="0" y="0"/>
                                <a:chExt cx="4613400" cy="206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6840" y="175320"/>
                                  <a:ext cx="23673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6040"/>
                                  <a:ext cx="1158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645">
                                      <a:moveTo>
                                        <a:pt x="1119" y="0"/>
                                      </a:moveTo>
                                      <a:lnTo>
                                        <a:pt x="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7720" y="220320"/>
                                  <a:ext cx="2076480" cy="11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21000"/>
                                  <a:ext cx="1454040" cy="71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622800"/>
                                  <a:ext cx="25545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2" h="165">
                                      <a:moveTo>
                                        <a:pt x="0" y="0"/>
                                      </a:moveTo>
                                      <a:lnTo>
                                        <a:pt x="2472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1332360"/>
                                  <a:ext cx="2417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6" h="12">
                                      <a:moveTo>
                                        <a:pt x="0" y="0"/>
                                      </a:moveTo>
                                      <a:lnTo>
                                        <a:pt x="819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739080"/>
                                  <a:ext cx="39636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2020">
                                      <a:moveTo>
                                        <a:pt x="0" y="0"/>
                                      </a:moveTo>
                                      <a:lnTo>
                                        <a:pt x="1344" y="20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22800"/>
                                  <a:ext cx="53964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2399">
                                      <a:moveTo>
                                        <a:pt x="0" y="0"/>
                                      </a:moveTo>
                                      <a:lnTo>
                                        <a:pt x="1830" y="23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332360"/>
                                  <a:ext cx="52596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1" h="1654">
                                      <a:moveTo>
                                        <a:pt x="1781" y="0"/>
                                      </a:moveTo>
                                      <a:lnTo>
                                        <a:pt x="0" y="16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1335960"/>
                                  <a:ext cx="32148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1648">
                                      <a:moveTo>
                                        <a:pt x="1058" y="0"/>
                                      </a:moveTo>
                                      <a:lnTo>
                                        <a:pt x="0" y="16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819800"/>
                                  <a:ext cx="2621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335960"/>
                                  <a:ext cx="29376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0" h="1635">
                                      <a:moveTo>
                                        <a:pt x="9960" y="0"/>
                                      </a:moveTo>
                                      <a:lnTo>
                                        <a:pt x="0" y="16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1480" y="1375920"/>
                                  <a:ext cx="1569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4305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760" y="1344240"/>
                                  <a:ext cx="1720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1254240"/>
                                  <a:ext cx="201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1866960"/>
                                  <a:ext cx="180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920" y="1825560"/>
                                  <a:ext cx="1587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080" y="701640"/>
                                  <a:ext cx="1897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15840"/>
                                  <a:ext cx="147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0" y="114840"/>
                                  <a:ext cx="147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5440" y="926640"/>
                                  <a:ext cx="147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0"/>
                                  <a:ext cx="147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621720"/>
                                  <a:ext cx="59256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948">
                                      <a:moveTo>
                                        <a:pt x="933" y="0"/>
                                      </a:moveTo>
                                      <a:lnTo>
                                        <a:pt x="0" y="9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223640"/>
                                  <a:ext cx="60192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936">
                                      <a:moveTo>
                                        <a:pt x="948" y="9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0" y="216000"/>
                                  <a:ext cx="17352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185">
                                      <a:moveTo>
                                        <a:pt x="0" y="0"/>
                                      </a:moveTo>
                                      <a:lnTo>
                                        <a:pt x="273" y="11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964440"/>
                                  <a:ext cx="74484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579">
                                      <a:moveTo>
                                        <a:pt x="1173" y="0"/>
                                      </a:moveTo>
                                      <a:lnTo>
                                        <a:pt x="0" y="5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92160"/>
                                  <a:ext cx="556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1320" y="271080"/>
                                  <a:ext cx="5335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2680" y="324360"/>
                                  <a:ext cx="339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412200"/>
                                  <a:ext cx="3085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690120"/>
                                  <a:ext cx="20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804600"/>
                                  <a:ext cx="21348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8344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0630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828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3351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391400"/>
                                  <a:ext cx="95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4960" y="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2280" y="20952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14554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1368360"/>
                                  <a:ext cx="1522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280" y="149040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9480" y="835200"/>
                                  <a:ext cx="1447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789480"/>
                                  <a:ext cx="1411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486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6040" y="1452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51308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2680" y="139824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15318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00" y="17532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040" y="1897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3280" y="16534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18154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28560" y="1577880"/>
                                  <a:ext cx="320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6650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480" y="14706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2600" y="1688400"/>
                                  <a:ext cx="2703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598680"/>
                                  <a:ext cx="354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5040" y="747360"/>
                                  <a:ext cx="327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560" y="5104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6858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720" y="903600"/>
                                  <a:ext cx="2703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5000" y="1014120"/>
                                  <a:ext cx="243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9880" y="112032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800" y="9640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5320" y="941760"/>
                                  <a:ext cx="2667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4320" y="1040760"/>
                                  <a:ext cx="2782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9525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3120" y="7923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240" y="12844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11736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13258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8360" y="14025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920" y="412200"/>
                                  <a:ext cx="2246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4360" y="541800"/>
                                  <a:ext cx="1944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3880" y="465480"/>
                                  <a:ext cx="12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9080" y="286560"/>
                                  <a:ext cx="106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8640" y="1014120"/>
                                  <a:ext cx="1029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0560" y="922680"/>
                                  <a:ext cx="838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4840" y="1082520"/>
                                  <a:ext cx="914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9520" y="937800"/>
                                  <a:ext cx="160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9240" y="389160"/>
                                  <a:ext cx="572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6480" y="625320"/>
                                  <a:ext cx="1706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271760" y="545400"/>
                                  <a:ext cx="53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0560" y="381600"/>
                                  <a:ext cx="874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14560" y="1055880"/>
                                  <a:ext cx="228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560" y="9219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81320" y="1151280"/>
                                  <a:ext cx="2286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9600" y="1208520"/>
                                  <a:ext cx="1706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8520" y="1585440"/>
                                  <a:ext cx="954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360" y="1421640"/>
                                  <a:ext cx="102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3000" y="1604160"/>
                                  <a:ext cx="1098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59">
                                      <a:moveTo>
                                        <a:pt x="173" y="0"/>
                                      </a:moveTo>
                                      <a:lnTo>
                                        <a:pt x="0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8640" y="1440720"/>
                                  <a:ext cx="954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9320" y="1322640"/>
                                  <a:ext cx="170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23880" y="140256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440" y="12808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9640" y="1177920"/>
                                  <a:ext cx="874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2.1pt;width:363.25pt;height:162.25pt" coordorigin="-43,242" coordsize="7265,3245">
                      <v:line id="shape_0" from="2944,518" to="6671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19,645" path="m1119,0l0,645e" stroked="t" o:allowincell="t" style="position:absolute;left:1116;top:519;width:1824;height:6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02,589" to="6671,23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1220" to="3403,2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72,165" path="m0,0l2472,165e" stroked="t" o:allowincell="t" style="position:absolute;left:1123;top:1223;width:4022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96,12" path="m0,0l8196,12e" stroked="t" o:allowincell="t" style="position:absolute;left:1961;top:2340;width:3806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4,2020" path="m0,0l1344,2020e" stroked="t" o:allowincell="t" style="position:absolute;left:5145;top:1406;width:623;height:9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30,2399" path="m0,0l1830,2399e" stroked="t" o:allowincell="t" style="position:absolute;left:1114;top:1223;width:849;height:1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81,1654" path="m1781,0l0,1654e" stroked="t" o:allowincell="t" style="position:absolute;left:1137;top:2340;width:827;height:7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8,1648" path="m1058,0l0,1648e" stroked="t" o:allowincell="t" style="position:absolute;left:5263;top:2346;width:505;height:7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33,3108" to="5261,3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960,1635" path="m9960,0l0,1635e" stroked="t" o:allowincell="t" style="position:absolute;left:1140;top:2346;width:4625;height:7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849;top:2409;width:246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92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2359;width:27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2217;width:316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3182;width:283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6;top:3117;width:24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6;top:1347;width:298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5;top:267;width:232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9;top:423;width:232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9;top:1701;width:232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073;width:232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3,948" path="m933,0l0,948e" stroked="t" o:allowincell="t" style="position:absolute;left:186;top:1221;width:932;height:947;mso-wrap-style:none;v-text-anchor:middle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  <v:shape id="shape_0" coordsize="948,936" path="m948,936l0,0e" stroked="t" o:allowincell="t" style="position:absolute;left:186;top:2169;width:947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3,1185" path="m0,0l273,1185e" stroked="t" o:allowincell="t" style="position:absolute;left:6675;top:582;width:272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3,579" path="m1173,0l0,579e" stroked="t" o:allowincell="t" style="position:absolute;left:5769;top:1761;width:1172;height:578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line id="shape_0" from="3396,387" to="4271,39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08,669" to="4247,680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10,753" to="1943,974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88,891" to="2273,107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4,1329" to="821,1652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8,1509" to="1013,1856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;top:155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191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53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7;top:77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2433;width:14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3;top:242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572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2534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2,2397" to="791,264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8,2589" to="707,2858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0,1557" to="1427,1886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2,1485" to="1643,1766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7;top:1862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5;top:173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8,2529" to="1613,2774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4,2625" to="1805,2888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5;top:2444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2654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2,3003" to="4085,3003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36,3231" to="4067,3231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51;top:284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3101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64,2727" to="2867,2810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7;top:2864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2558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0,2901" to="3095,2966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46,1185" to="3203,1196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58,1419" to="3173,1430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57;top:104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5;top:1322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26,1665" to="2651,1874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54,1839" to="2537,2024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5;top:2006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176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18,1725" to="4337,194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74,1881" to="4511,2090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3;top:1742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3;top:149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8,2265" to="2285,2265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21;top:209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2330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12,2451" to="2357,2451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68,891" to="5921,107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12,1095" to="6017,1238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42;top:975;width:20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0;top:693;width:16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1839;width:16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54,1695" to="5585,1886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82,1947" to="5525,2156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06;top:1719;width:25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22,855" to="6911,123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12;top:1227;width:26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84,1101" to="6767,1484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88;top:843;width:137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64,1905" to="6323,209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47;top:1694;width:26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4,2055" to="6743,2228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14;top:2145;width:26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2,2739" to="5411,2960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0;top:2481;width:16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3,259" path="m173,0l0,259e" stroked="t" o:allowincell="t" style="position:absolute;left:5442;top:2768;width:172;height:258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stroked="f" o:allowincell="t" style="position:absolute;left:5640;top:2511;width:14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5;top:2325;width:26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74,2451" to="4055,2451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42,2259" to="4271,225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0;top:2097;width:13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</w:t>
            </w:r>
            <w:r>
              <w:rPr>
                <w:i/>
              </w:rPr>
              <w:t>IDA</w:t>
            </w:r>
            <w:r>
              <w:rPr/>
              <w:t xml:space="preserve"> – 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IFDA </w:t>
            </w:r>
            <w:r>
              <w:rPr/>
              <w:t>– 2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max flow – 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39370</wp:posOffset>
                      </wp:positionV>
                      <wp:extent cx="3858260" cy="2209800"/>
                      <wp:effectExtent l="8890" t="508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8120" cy="2209680"/>
                                <a:chOff x="0" y="0"/>
                                <a:chExt cx="3858120" cy="22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4400" y="191844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4803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90864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03824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52020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4752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0" y="59616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117936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58120" cy="220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3858120" cy="204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4200" y="159480"/>
                                      <a:ext cx="2367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159840"/>
                                      <a:ext cx="1158840" cy="44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9" h="645">
                                          <a:moveTo>
                                            <a:pt x="1119" y="0"/>
                                          </a:moveTo>
                                          <a:lnTo>
                                            <a:pt x="0" y="6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5080" y="204480"/>
                                      <a:ext cx="2076480" cy="11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605160"/>
                                      <a:ext cx="1454040" cy="71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606960"/>
                                      <a:ext cx="255456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2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72" y="1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1316160"/>
                                      <a:ext cx="24174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6" h="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8196" y="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1720" y="723240"/>
                                      <a:ext cx="396360" cy="59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20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44" y="20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606960"/>
                                      <a:ext cx="539640" cy="70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23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30" y="23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1316160"/>
                                      <a:ext cx="525960" cy="48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1" h="1654">
                                          <a:moveTo>
                                            <a:pt x="1781" y="0"/>
                                          </a:moveTo>
                                          <a:lnTo>
                                            <a:pt x="0" y="16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6600" y="1320120"/>
                                      <a:ext cx="32148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8" h="1648">
                                          <a:moveTo>
                                            <a:pt x="1058" y="0"/>
                                          </a:moveTo>
                                          <a:lnTo>
                                            <a:pt x="0" y="16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803960"/>
                                      <a:ext cx="26218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320120"/>
                                      <a:ext cx="2937600" cy="48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0" h="1635">
                                          <a:moveTo>
                                            <a:pt x="9960" y="0"/>
                                          </a:moveTo>
                                          <a:lnTo>
                                            <a:pt x="0" y="16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840" y="1360080"/>
                                      <a:ext cx="15696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6520"/>
                                      <a:ext cx="17064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7120" y="1328400"/>
                                      <a:ext cx="17208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9640" y="1238040"/>
                                      <a:ext cx="201240" cy="22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" y="1851120"/>
                                      <a:ext cx="18036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2280" y="1809720"/>
                                      <a:ext cx="158760" cy="19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00440" y="685800"/>
                                      <a:ext cx="18972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2280" y="0"/>
                                      <a:ext cx="1479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0160" y="99000"/>
                                      <a:ext cx="1479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2280" y="0"/>
                                    <a:ext cx="445680" cy="22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2" h="3480">
                                        <a:moveTo>
                                          <a:pt x="227" y="0"/>
                                        </a:moveTo>
                                        <a:cubicBezTo>
                                          <a:pt x="113" y="292"/>
                                          <a:pt x="0" y="585"/>
                                          <a:pt x="47" y="918"/>
                                        </a:cubicBezTo>
                                        <a:cubicBezTo>
                                          <a:pt x="94" y="1251"/>
                                          <a:pt x="402" y="1683"/>
                                          <a:pt x="509" y="1998"/>
                                        </a:cubicBezTo>
                                        <a:cubicBezTo>
                                          <a:pt x="616" y="2313"/>
                                          <a:pt x="676" y="2561"/>
                                          <a:pt x="689" y="2808"/>
                                        </a:cubicBezTo>
                                        <a:cubicBezTo>
                                          <a:pt x="702" y="3055"/>
                                          <a:pt x="644" y="3267"/>
                                          <a:pt x="587" y="34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0600" y="447840"/>
                                    <a:ext cx="417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3920" y="1060920"/>
                                    <a:ext cx="151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1066680"/>
                                    <a:ext cx="19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30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2120" y="1647720"/>
                                    <a:ext cx="151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1840" y="1902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170496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760" y="14115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1628640"/>
                                    <a:ext cx="11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4560" y="115632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1160" y="1232640"/>
                                    <a:ext cx="266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0480" y="5770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0" y="272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5480" y="7639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5880" y="27360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499400"/>
                                  <a:ext cx="83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160" y="1247760"/>
                                  <a:ext cx="1706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632600"/>
                                  <a:ext cx="83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1045800"/>
                                  <a:ext cx="954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360" y="9993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6984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550440"/>
                                  <a:ext cx="106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0605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040" y="120888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3640" y="62604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930960"/>
                                  <a:ext cx="170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150300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720" y="1948680"/>
                                  <a:ext cx="99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7040" y="14191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3.1pt;width:303.8pt;height:174pt" coordorigin="2132,62" coordsize="6076,3480">
                      <v:oval id="shape_0" fillcolor="white" stroked="t" o:allowincell="f" style="position:absolute;left:4706;top:308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72;top:239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2;top:1493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08;top:169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90;top:88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02;top:137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70;top:1001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80;top:1919;width:347;height:34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32;top:62;width:6076;height:3480">
                        <v:group id="shape_0" style="position:absolute;left:2132;top:215;width:6076;height:3220">
                          <v:line id="shape_0" from="4170,466" to="7897,53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19,645" path="m1119,0l0,645e" stroked="t" o:allowincell="f" style="position:absolute;left:2342;top:467;width:1824;height:69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28,537" to="7897,229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1168" to="4629,22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472,165" path="m0,0l2472,165e" stroked="t" o:allowincell="f" style="position:absolute;left:2349;top:1171;width:4022;height:18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196,12" path="m0,0l8196,12e" stroked="t" o:allowincell="f" style="position:absolute;left:3187;top:2288;width:3806;height:5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44,2020" path="m0,0l1344,2020e" stroked="t" o:allowincell="f" style="position:absolute;left:6371;top:1354;width:623;height:93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30,2399" path="m0,0l1830,2399e" stroked="t" o:allowincell="f" style="position:absolute;left:2340;top:1171;width:849;height:1114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81,1654" path="m1781,0l0,1654e" stroked="t" o:allowincell="f" style="position:absolute;left:2363;top:2288;width:827;height:76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58,1648" path="m1058,0l0,1648e" stroked="t" o:allowincell="f" style="position:absolute;left:6489;top:2294;width:505;height:76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359,3056" to="6487,306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960,1635" path="m9960,0l0,1635e" stroked="t" o:allowincell="f" style="position:absolute;left:2366;top:2294;width:4625;height:75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7075;top:2357;width:246;height:28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2;top:871;width:268;height:30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37;top:2307;width:270;height:29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40;top:2165;width:316;height:34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16;top:3130;width:283;height:30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2;top:3065;width:249;height:30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42;top:1295;width:298;height:3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31;top:215;width:232;height:2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75;top:371;width:232;height:2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702,3480" path="m227,0c113,292,0,585,47,918c94,1251,402,1683,509,1998c616,2313,676,2561,689,2808c702,3055,644,3267,587,3480e" stroked="t" o:allowincell="f" style="position:absolute;left:4923;top:62;width:701;height:3479;mso-wrap-style:none;v-text-anchor:middle;mso-position-horizontal-relative:margin">
                          <v:fill o:detectmouseclick="t" on="false"/>
                          <v:stroke color="black" weight="9360" dashstyle="dash" endarrow="open" endarrowwidth="narrow" endarrowlength="short" joinstyle="round" endcap="flat"/>
                          <w10:wrap type="none"/>
                        </v:shape>
                        <v:line id="shape_0" from="3314,767" to="3379,79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68,1733" to="2791,1762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30,15" path="m30,15l0,0e" stroked="t" o:allowincell="f" style="position:absolute;left:3506;top:1742;width:29;height:14;mso-wrap-style:none;v-text-anchor:middle;mso-position-horizontal-relative:margin">
                          <v:fill o:detectmouseclick="t" on="false"/>
                          <v:stroke color="black" weight="9360" endarrow="open" endarrowwidth="narrow" endarrowlength="short" joinstyle="round" endcap="flat"/>
                          <w10:wrap type="none"/>
                        </v:shape>
                        <v:line id="shape_0" from="6734,2657" to="6757,268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49,3059" to="5072,3059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202,2747" to="4231,275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98,2285" to="4039,228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04,2627" to="2821,264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22,1883" to="6739,1912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6,2003" to="5167,202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046,971" to="7081,99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22,491" to="5587,491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424,1265" to="4495,1265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86;top:493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2;top:2423;width:131;height:2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1;top:2027;width:268;height:2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2;top:2633;width:131;height:2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6;top:1709;width:149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5;top:1636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7;top:172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0;top:929;width:167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1;top:1732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9;top:1966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7;top:1048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7;top:1528;width:268;height:3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6;top:2429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6;top:3131;width:155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80,2297" to="6235,229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x flow – min cu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ds a cut </w:t>
            </w:r>
            <w:r>
              <w:rPr>
                <w:i/>
              </w:rPr>
              <w:t>GC</w:t>
            </w:r>
            <w:r>
              <w:rPr/>
              <w:t xml:space="preserve">, </w:t>
            </w:r>
            <w:r>
              <w:rPr>
                <w:i/>
              </w:rPr>
              <w:t>AF</w:t>
            </w:r>
            <w:r>
              <w:rPr/>
              <w:t xml:space="preserve">, </w:t>
            </w:r>
            <w:r>
              <w:rPr>
                <w:i/>
              </w:rPr>
              <w:t>DF</w:t>
            </w:r>
            <w:r>
              <w:rPr/>
              <w:t xml:space="preserve">, </w:t>
            </w:r>
            <w:r>
              <w:rPr>
                <w:i/>
              </w:rPr>
              <w:t>DJ</w:t>
            </w:r>
            <w:r>
              <w:rPr/>
              <w:t xml:space="preserve">, </w:t>
            </w:r>
            <w:r>
              <w:rPr>
                <w:i/>
              </w:rPr>
              <w:t>EI</w:t>
            </w:r>
            <w:r>
              <w:rPr/>
              <w:t xml:space="preserve">, </w:t>
            </w:r>
            <w:r>
              <w:rPr>
                <w:i/>
              </w:rPr>
              <w:t>EH</w:t>
            </w:r>
            <w:r>
              <w:rPr/>
              <w:t xml:space="preserve">   value 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te: must not use supersource or supersink arc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ximise </w:t>
            </w:r>
            <w:r>
              <w:rPr>
                <w:i/>
              </w:rPr>
              <w:t>P</w:t>
            </w:r>
            <w:r>
              <w:rPr/>
              <w:t xml:space="preserve"> = 30</w:t>
            </w:r>
            <w:r>
              <w:rPr>
                <w:i/>
              </w:rPr>
              <w:t>x</w:t>
            </w:r>
            <w:r>
              <w:rPr/>
              <w:t xml:space="preserve"> + 40</w:t>
            </w:r>
            <w:r>
              <w:rPr>
                <w:i/>
              </w:rPr>
              <w:t>y</w:t>
            </w:r>
            <w:r>
              <w:rPr/>
              <w:t xml:space="preserve">   (or </w:t>
            </w:r>
            <w:r>
              <w:rPr>
                <w:i/>
              </w:rPr>
              <w:t>P</w:t>
            </w:r>
            <w:r>
              <w:rPr/>
              <w:t xml:space="preserve"> = 0.3</w:t>
            </w:r>
            <w:r>
              <w:rPr>
                <w:i/>
              </w:rPr>
              <w:t>x</w:t>
            </w:r>
            <w:r>
              <w:rPr/>
              <w:t xml:space="preserve"> + 0.4</w:t>
            </w:r>
            <w:r>
              <w:rPr>
                <w:i/>
              </w:rPr>
              <w:t>y</w:t>
            </w:r>
            <w:r>
              <w:rPr/>
              <w:t xml:space="preserve">)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ject to</w:t>
              <w:tab/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)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4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)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  <w:r>
              <w:rPr>
                <w:i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68580</wp:posOffset>
                      </wp:positionV>
                      <wp:extent cx="4526280" cy="59321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6280" cy="5932080"/>
                                <a:chOff x="0" y="0"/>
                                <a:chExt cx="4526280" cy="59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6280" cy="593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26280" cy="593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6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00</w:t>
                                        <w:t>200</w:t>
                                        <w:t>300</w:t>
                                        <w:t>400</w:t>
                                        <w:t>50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C0C0C0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440" y="1676520"/>
                                    <a:ext cx="3592800" cy="380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2057400"/>
                                    <a:ext cx="2156400" cy="342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914400"/>
                                    <a:ext cx="1078200" cy="457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200400"/>
                                    <a:ext cx="2868840" cy="228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962520"/>
                                    <a:ext cx="143244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920" y="3097440"/>
                                  <a:ext cx="6325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easib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eg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3080" y="744120"/>
                                  <a:ext cx="4554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5640" y="4453920"/>
                                  <a:ext cx="762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500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7480" y="1836360"/>
                                  <a:ext cx="5335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4114800"/>
                                  <a:ext cx="41904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rof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i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120" y="5014080"/>
                                  <a:ext cx="762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200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5.4pt;width:356.4pt;height:467.1pt" coordorigin="1381,108" coordsize="7128,9342">
                      <v:group id="shape_0" style="position:absolute;left:1381;top:108;width:7128;height:9342">
                        <v:shape id="shape_0" fillcolor="white" stroked="f" o:allowincell="f" style="position:absolute;left:1381;top:108;width:7127;height:934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  <w:t>200</w:t>
                                  <w:t>300</w:t>
                                  <w:t>400</w:t>
                                  <w:t>5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C0C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91,2748" to="7848,87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3348" to="5586,874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1548" to="3888,874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5148" to="6708,874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191,6348" to="4446,87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151;top:4986;width:995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a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47;top:1280;width:716;height:2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3;top:7122;width:119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29;top:3000;width:839;height:2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5;top:6588;width:65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83;top:8004;width:119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106680</wp:posOffset>
                      </wp:positionV>
                      <wp:extent cx="0" cy="17907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8.4pt" to="109.55pt,22.4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5193030</wp:posOffset>
                      </wp:positionV>
                      <wp:extent cx="114300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5pt,408.9pt" to="425.4pt,408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200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5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2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shading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labels)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NB: Graph looks OK onscreen at 75% magnification but may print out misaligned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oint testing or profit l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t.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section of </w:t>
            </w:r>
            <w:r>
              <w:rPr>
                <w:i/>
              </w:rPr>
              <w:t>y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5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0, 400)    Profit = £190  (units must be clea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233"/>
        <w:gridCol w:w="6"/>
        <w:gridCol w:w="239"/>
        <w:gridCol w:w="189"/>
        <w:gridCol w:w="38"/>
        <w:gridCol w:w="12"/>
        <w:gridCol w:w="239"/>
        <w:gridCol w:w="221"/>
        <w:gridCol w:w="18"/>
        <w:gridCol w:w="239"/>
        <w:gridCol w:w="193"/>
        <w:gridCol w:w="22"/>
        <w:gridCol w:w="24"/>
        <w:gridCol w:w="239"/>
        <w:gridCol w:w="209"/>
        <w:gridCol w:w="30"/>
        <w:gridCol w:w="239"/>
        <w:gridCol w:w="203"/>
        <w:gridCol w:w="36"/>
        <w:gridCol w:w="239"/>
        <w:gridCol w:w="197"/>
        <w:gridCol w:w="42"/>
        <w:gridCol w:w="239"/>
        <w:gridCol w:w="191"/>
        <w:gridCol w:w="48"/>
        <w:gridCol w:w="239"/>
        <w:gridCol w:w="185"/>
        <w:gridCol w:w="54"/>
        <w:gridCol w:w="239"/>
        <w:gridCol w:w="179"/>
        <w:gridCol w:w="60"/>
        <w:gridCol w:w="239"/>
        <w:gridCol w:w="173"/>
        <w:gridCol w:w="66"/>
        <w:gridCol w:w="239"/>
        <w:gridCol w:w="167"/>
        <w:gridCol w:w="72"/>
        <w:gridCol w:w="239"/>
        <w:gridCol w:w="161"/>
        <w:gridCol w:w="78"/>
        <w:gridCol w:w="239"/>
        <w:gridCol w:w="155"/>
        <w:gridCol w:w="84"/>
        <w:gridCol w:w="239"/>
        <w:gridCol w:w="149"/>
        <w:gridCol w:w="90"/>
        <w:gridCol w:w="239"/>
        <w:gridCol w:w="97"/>
        <w:gridCol w:w="7"/>
        <w:gridCol w:w="39"/>
        <w:gridCol w:w="96"/>
        <w:gridCol w:w="1532"/>
        <w:gridCol w:w="6"/>
        <w:gridCol w:w="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It shows dependence but is not an activity; </w:t>
            </w:r>
            <w:r>
              <w:rPr>
                <w:i/>
              </w:rPr>
              <w:t>G</w:t>
            </w:r>
            <w:r>
              <w:rPr/>
              <w:t xml:space="preserve"> depends on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only but </w:t>
            </w:r>
            <w:r>
              <w:rPr>
                <w:i/>
              </w:rPr>
              <w:t>H</w:t>
            </w:r>
            <w:r>
              <w:rPr/>
              <w:t xml:space="preserve"> and </w:t>
            </w:r>
            <w:r>
              <w:rPr>
                <w:i/>
              </w:rPr>
              <w:t>I</w:t>
            </w:r>
            <w:r>
              <w:rPr/>
              <w:t xml:space="preserve"> depend on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and </w:t>
            </w:r>
            <w:r>
              <w:rPr>
                <w:i/>
              </w:rPr>
              <w:t>D</w:t>
            </w:r>
            <w:r>
              <w:rPr/>
              <w:t>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9785</wp:posOffset>
                      </wp:positionH>
                      <wp:positionV relativeFrom="paragraph">
                        <wp:posOffset>63500</wp:posOffset>
                      </wp:positionV>
                      <wp:extent cx="4458970" cy="2333625"/>
                      <wp:effectExtent l="5080" t="5080" r="508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960" cy="2333520"/>
                                <a:chOff x="0" y="0"/>
                                <a:chExt cx="4458960" cy="23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9400" y="257040"/>
                                  <a:ext cx="266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7160" y="5040"/>
                                  <a:ext cx="254520" cy="50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5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000"/>
                                    <a:ext cx="2545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5000" y="0"/>
                                  <a:ext cx="254160" cy="50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1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4160"/>
                                    <a:ext cx="2541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2120" y="8643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2120" y="11181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080" y="18237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080" y="20775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0" y="40464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0" y="66024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8237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20775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30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257040"/>
                                  <a:ext cx="970200" cy="8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1729">
                                      <a:moveTo>
                                        <a:pt x="1925" y="0"/>
                                      </a:moveTo>
                                      <a:lnTo>
                                        <a:pt x="0" y="17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130400"/>
                                  <a:ext cx="388800" cy="95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1887">
                                      <a:moveTo>
                                        <a:pt x="0" y="0"/>
                                      </a:moveTo>
                                      <a:lnTo>
                                        <a:pt x="771" y="18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2077200"/>
                                  <a:ext cx="1388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4" h="6">
                                      <a:moveTo>
                                        <a:pt x="0" y="0"/>
                                      </a:moveTo>
                                      <a:lnTo>
                                        <a:pt x="2754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120" y="1106280"/>
                                  <a:ext cx="35244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934">
                                      <a:moveTo>
                                        <a:pt x="0" y="1934"/>
                                      </a:moveTo>
                                      <a:lnTo>
                                        <a:pt x="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7720" y="255960"/>
                                  <a:ext cx="30528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801">
                                      <a:moveTo>
                                        <a:pt x="0" y="0"/>
                                      </a:moveTo>
                                      <a:lnTo>
                                        <a:pt x="606" y="8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108800"/>
                                  <a:ext cx="42156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654840"/>
                                  <a:ext cx="14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121400"/>
                                  <a:ext cx="64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">
                                      <a:moveTo>
                                        <a:pt x="0" y="0"/>
                                      </a:move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257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429840"/>
                                  <a:ext cx="3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3">
                                      <a:moveTo>
                                        <a:pt x="0" y="0"/>
                                      </a:moveTo>
                                      <a:lnTo>
                                        <a:pt x="69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560" y="1504800"/>
                                  <a:ext cx="21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11">
                                      <a:moveTo>
                                        <a:pt x="0" y="111"/>
                                      </a:move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0" y="82152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7">
                                      <a:moveTo>
                                        <a:pt x="0" y="87"/>
                                      </a:moveTo>
                                      <a:lnTo>
                                        <a:pt x="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705680"/>
                                  <a:ext cx="176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208080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595880"/>
                                  <a:ext cx="18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7">
                                      <a:moveTo>
                                        <a:pt x="0" y="0"/>
                                      </a:moveTo>
                                      <a:lnTo>
                                        <a:pt x="36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106280"/>
                                  <a:ext cx="3248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4" h="45">
                                      <a:moveTo>
                                        <a:pt x="0" y="45"/>
                                      </a:moveTo>
                                      <a:lnTo>
                                        <a:pt x="64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0560" y="84888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0560" y="110304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873000"/>
                                  <a:ext cx="2545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1127160"/>
                                  <a:ext cx="2545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257760"/>
                                  <a:ext cx="33156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719">
                                      <a:moveTo>
                                        <a:pt x="657" y="0"/>
                                      </a:moveTo>
                                      <a:lnTo>
                                        <a:pt x="0" y="17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720" y="661680"/>
                                  <a:ext cx="45864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876">
                                      <a:moveTo>
                                        <a:pt x="0" y="876"/>
                                      </a:moveTo>
                                      <a:lnTo>
                                        <a:pt x="9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257760"/>
                                  <a:ext cx="72468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1701">
                                      <a:moveTo>
                                        <a:pt x="0" y="0"/>
                                      </a:moveTo>
                                      <a:lnTo>
                                        <a:pt x="1449" y="17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720" y="110880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615960"/>
                                  <a:ext cx="417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13040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">
                                      <a:moveTo>
                                        <a:pt x="0" y="0"/>
                                      </a:move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636840"/>
                                  <a:ext cx="450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1720" y="4752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63108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119052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3880" y="85788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2800" y="929520"/>
                                  <a:ext cx="3027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8400" y="168120"/>
                                  <a:ext cx="302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516240"/>
                                  <a:ext cx="302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9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157464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560" y="2142360"/>
                                  <a:ext cx="3024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0680" y="163512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0" y="149040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1206000"/>
                                  <a:ext cx="302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5pt;width:351.1pt;height:183.7pt" coordorigin="1291,100" coordsize="7022,3674">
                      <v:line id="shape_0" from="3227,505" to="7427,5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08;top:108;width:401;height:797">
                        <v:shape id="shape_0" fillcolor="white" stroked="t" o:allowincell="f" style="position:absolute;left:3208;top:108;width:400;height:3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08;top:505;width:400;height:3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31;top:100;width:400;height:800">
                        <v:shape id="shape_0" fillcolor="white" stroked="t" o:allowincell="f" style="position:absolute;left:7031;top:100;width:399;height:3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31;top:500;width:399;height:3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759;top:14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59;top:18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28;top:2972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28;top:3372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13;top:737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13;top:11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3;top:2972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3;top:3372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1;top:1475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1;top:1875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925,1729" path="m1925,0l0,1729e" stroked="t" o:allowincell="f" style="position:absolute;left:1689;top:505;width:1527;height:13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1,1887" path="m0,0l771,1887e" stroked="t" o:allowincell="f" style="position:absolute;left:2696;top:1880;width:611;height:149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54,6" path="m0,0l2754,6e" stroked="t" o:allowincell="f" style="position:absolute;left:3640;top:3371;width:2185;height: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0,1934" path="m0,1934l700,0e" stroked="t" o:allowincell="f" style="position:absolute;left:6233;top:1842;width:554;height:153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6,801" path="m0,0l606,801e" stroked="t" o:allowincell="f" style="position:absolute;left:7429;top:503;width:480;height:63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159,1846" to="5822,33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1131" to="2976,120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6,1" path="m0,0l126,0e" stroked="t" o:allowincell="f" style="position:absolute;left:3670;top:1866;width:100;height: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837,505" to="5912,50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9,93" path="m0,0l69,93e" stroked="t" o:allowincell="f" style="position:absolute;left:7631;top:777;width:54;height:7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2,111" path="m0,111l42,0e" stroked="t" o:allowincell="f" style="position:absolute;left:6533;top:2470;width:33;height:8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4,87" path="m0,87l84,0e" stroked="t" o:allowincell="f" style="position:absolute;left:7584;top:1394;width:66;height:6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566,2786" to="5593,28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2,3377" to="4707,33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,87" path="m0,0l36,87e" stroked="t" o:allowincell="f" style="position:absolute;left:3001;top:2613;width:28;height:68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444,45" path="m0,45l6444,0e" stroked="t" o:allowincell="f" style="position:absolute;left:1691;top:1842;width:5115;height:3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788;top:1437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88;top:1837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1475;width:400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0;top:1875;width:400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57,1719" path="m657,0l0,1719e" stroked="t" o:allowincell="f" style="position:absolute;left:2696;top:506;width:521;height:136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9,876" path="m0,876l909,0e" stroked="t" o:allowincell="f" style="position:absolute;left:7188;top:1142;width:721;height:6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9,1701" path="m0,0l1449,1701e" stroked="t" o:allowincell="f" style="position:absolute;left:3618;top:506;width:1140;height:1354;mso-wrap-style:none;v-text-anchor:middle;mso-position-horizontal-relative:margin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99,1" path="m0,0l99,0e" stroked="t" o:allowincell="f" style="position:absolute;left:5955;top:1846;width:77;height: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525,1070" to="2590,112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6,1" path="m0,0l126,0e" stroked="t" o:allowincell="f" style="position:absolute;left:1925;top:1880;width:99;height:0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116,1103" to="4186,11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88;top:175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0;top:1094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8;top:1975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7;top:1451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6;top:1564;width:476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5;top:365;width:476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8;top:913;width:476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9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9;top:2580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21;top:3474;width:475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2675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2447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3;top:1999;width:475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80010</wp:posOffset>
                      </wp:positionV>
                      <wp:extent cx="1242060" cy="266700"/>
                      <wp:effectExtent l="5080" t="5080" r="25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266760"/>
                                <a:chOff x="0" y="0"/>
                                <a:chExt cx="1242000" cy="26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6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316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80">
                                      <a:moveTo>
                                        <a:pt x="0" y="0"/>
                                      </a:moveTo>
                                      <a:lnTo>
                                        <a:pt x="498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3160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52280"/>
                                  <a:ext cx="327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5pt;margin-top:6.3pt;width:97.75pt;height:20.95pt" coordorigin="1531,126" coordsize="1955,419">
                      <v:line id="shape_0" from="1531,126" to="2028,3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98,80" path="m0,0l498,80e" stroked="t" o:allowincell="f" style="position:absolute;left:1531;top:444;width:497;height: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89,126" to="3486,3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366" to="3486,5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9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    </w:t>
            </w:r>
          </w:p>
        </w:tc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 –  </w:t>
            </w:r>
            <w:r>
              <w:rPr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  –  F</w:t>
            </w:r>
          </w:p>
        </w:tc>
        <w:tc>
          <w:tcPr>
            <w:tcW w:w="564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J  –  L      </w:t>
            </w:r>
            <w:r>
              <w:rPr/>
              <w:t xml:space="preserve">so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</w:t>
            </w:r>
            <w:r>
              <w:rPr>
                <w:i/>
              </w:rPr>
              <w:t>E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I</w:t>
            </w:r>
            <w:r>
              <w:rPr/>
              <w:t xml:space="preserve">, </w:t>
            </w:r>
            <w:r>
              <w:rPr>
                <w:i/>
              </w:rPr>
              <w:t>J</w:t>
            </w:r>
            <w:r>
              <w:rPr/>
              <w:t xml:space="preserve">, </w:t>
            </w:r>
            <w:r>
              <w:rPr>
                <w:i/>
              </w:rPr>
              <w:t>L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: 11 – 0– 9 = 2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: 11 – 3 – 7 = 1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(non *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: 18 – 11 – 5 = 2 *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>: 17 – 11 – 5 = 1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: 25 – 16 – 7 = 2 *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(*)        (3)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62685</wp:posOffset>
                      </wp:positionH>
                      <wp:positionV relativeFrom="paragraph">
                        <wp:posOffset>374015</wp:posOffset>
                      </wp:positionV>
                      <wp:extent cx="133350" cy="0"/>
                      <wp:effectExtent l="0" t="44450" r="635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29.45pt" to="102pt,29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374015</wp:posOffset>
                      </wp:positionV>
                      <wp:extent cx="133350" cy="0"/>
                      <wp:effectExtent l="0" t="44450" r="635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9.45pt" to="79.5pt,29.4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370205</wp:posOffset>
                      </wp:positionV>
                      <wp:extent cx="552450" cy="0"/>
                      <wp:effectExtent l="0" t="44450" r="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29.15pt" to="195pt,29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374015</wp:posOffset>
                      </wp:positionV>
                      <wp:extent cx="438150" cy="0"/>
                      <wp:effectExtent l="0" t="44450" r="0" b="444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29.45pt" to="139.5pt,29.4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362585</wp:posOffset>
                      </wp:positionV>
                      <wp:extent cx="278130" cy="0"/>
                      <wp:effectExtent l="0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28.55pt" to="233.4pt,28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362585</wp:posOffset>
                      </wp:positionV>
                      <wp:extent cx="278130" cy="0"/>
                      <wp:effectExtent l="0" t="44450" r="0" b="444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5pt,28.55pt" to="266.4pt,28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60115</wp:posOffset>
                      </wp:positionH>
                      <wp:positionV relativeFrom="paragraph">
                        <wp:posOffset>366395</wp:posOffset>
                      </wp:positionV>
                      <wp:extent cx="400050" cy="0"/>
                      <wp:effectExtent l="0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5pt,28.85pt" to="303.9pt,28.8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12565</wp:posOffset>
                      </wp:positionH>
                      <wp:positionV relativeFrom="paragraph">
                        <wp:posOffset>362585</wp:posOffset>
                      </wp:positionV>
                      <wp:extent cx="571500" cy="0"/>
                      <wp:effectExtent l="0" t="44450" r="0" b="444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5pt,28.55pt" to="360.9pt,28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629285</wp:posOffset>
                      </wp:positionV>
                      <wp:extent cx="114300" cy="0"/>
                      <wp:effectExtent l="0" t="44450" r="0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49.55pt" to="114.9pt,49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12265</wp:posOffset>
                      </wp:positionH>
                      <wp:positionV relativeFrom="paragraph">
                        <wp:posOffset>629285</wp:posOffset>
                      </wp:positionV>
                      <wp:extent cx="255270" cy="0"/>
                      <wp:effectExtent l="0" t="44450" r="0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49.55pt" to="147pt,49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629285</wp:posOffset>
                      </wp:positionV>
                      <wp:extent cx="285750" cy="0"/>
                      <wp:effectExtent l="0" t="44450" r="0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49.55pt" to="174pt,49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629285</wp:posOffset>
                      </wp:positionV>
                      <wp:extent cx="266700" cy="0"/>
                      <wp:effectExtent l="0" t="44450" r="635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49.55pt" to="207pt,49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895985</wp:posOffset>
                      </wp:positionV>
                      <wp:extent cx="445770" cy="0"/>
                      <wp:effectExtent l="0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70.55pt" to="103.5pt,70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78915</wp:posOffset>
                      </wp:positionH>
                      <wp:positionV relativeFrom="paragraph">
                        <wp:posOffset>895985</wp:posOffset>
                      </wp:positionV>
                      <wp:extent cx="693420" cy="0"/>
                      <wp:effectExtent l="0" t="44450" r="0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70.55pt" to="171pt,70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1143635</wp:posOffset>
                      </wp:positionV>
                      <wp:extent cx="419100" cy="0"/>
                      <wp:effectExtent l="0" t="44450" r="635" b="444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90.05pt" to="138.9pt,90.0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1143635</wp:posOffset>
                      </wp:positionV>
                      <wp:extent cx="369570" cy="0"/>
                      <wp:effectExtent l="0" t="44450" r="0" b="444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90.05pt" to="183pt,90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34285</wp:posOffset>
                      </wp:positionH>
                      <wp:positionV relativeFrom="paragraph">
                        <wp:posOffset>1421765</wp:posOffset>
                      </wp:positionV>
                      <wp:extent cx="278130" cy="0"/>
                      <wp:effectExtent l="0" t="44450" r="0" b="444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111.95pt" to="221.4pt,111.9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02915</wp:posOffset>
                      </wp:positionH>
                      <wp:positionV relativeFrom="paragraph">
                        <wp:posOffset>1410335</wp:posOffset>
                      </wp:positionV>
                      <wp:extent cx="228600" cy="0"/>
                      <wp:effectExtent l="0" t="44450" r="0" b="444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111.05pt" to="254.4pt,111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34285</wp:posOffset>
                      </wp:positionH>
                      <wp:positionV relativeFrom="paragraph">
                        <wp:posOffset>1669415</wp:posOffset>
                      </wp:positionV>
                      <wp:extent cx="278130" cy="0"/>
                      <wp:effectExtent l="0" t="44450" r="0" b="444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131.45pt" to="221.4pt,131.4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91485</wp:posOffset>
                      </wp:positionH>
                      <wp:positionV relativeFrom="paragraph">
                        <wp:posOffset>1669415</wp:posOffset>
                      </wp:positionV>
                      <wp:extent cx="247650" cy="0"/>
                      <wp:effectExtent l="0" t="44450" r="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5pt,131.45pt" to="255pt,131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924685</wp:posOffset>
                      </wp:positionV>
                      <wp:extent cx="285750" cy="0"/>
                      <wp:effectExtent l="0" t="44450" r="0" b="444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51.55pt" to="281.4pt,151.5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1924685</wp:posOffset>
                      </wp:positionV>
                      <wp:extent cx="392430" cy="0"/>
                      <wp:effectExtent l="0" t="44450" r="635" b="444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151.55pt" to="324.9pt,151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1              (4)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B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I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J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L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H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tt chart at time 8   </w:t>
            </w:r>
            <w:r>
              <w:rPr>
                <w:i/>
              </w:rPr>
              <w:t>C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D</w:t>
            </w:r>
            <w:r>
              <w:rPr/>
              <w:t xml:space="preserve"> , must be happening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4 workers needed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20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DECISION MATHEMATICS D1 (6689) – JUNE 2004 </w:t>
      <w:tab/>
      <w:t>PROVISIO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20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DECISION MATHEMATICS D1 (6689) – JUNE 2004 </w:t>
      <w:tab/>
      <w:t>PROVISIONAL MARK SCHE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20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DECISION MATHEMATICS D1 (6689) – JUNE 2004 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20:00Z</dcterms:created>
  <dc:creator>Smith</dc:creator>
  <dc:description/>
  <dc:language>en-US</dc:language>
  <cp:lastModifiedBy>Administrator</cp:lastModifiedBy>
  <cp:lastPrinted>2004-08-24T13:37:00Z</cp:lastPrinted>
  <dcterms:modified xsi:type="dcterms:W3CDTF">2005-01-14T11:39:00Z</dcterms:modified>
  <cp:revision>3</cp:revision>
  <dc:subject/>
  <dc:title>Question Number</dc:title>
</cp:coreProperties>
</file>