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4536"/>
        <w:gridCol w:w="2268"/>
        <w:gridCol w:w="709"/>
        <w:gridCol w:w="284"/>
        <w:gridCol w:w="28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Sche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. (a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;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 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47</m:t>
                </m:r>
                <m:r>
                  <m:t xml:space="preserve"> 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 &amp; 2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n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4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7</m:t>
                    </m:r>
                  </m:e>
                </m:bar>
              </m:oMath>
            </m:oMathPara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ccep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= 59.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  A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0</m:t>
                    </m:r>
                  </m:e>
                </m:ba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working shown SR: B1 B1 onl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pt 291.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lim/>
              </m:limUpp>
            </m:oMath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A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</m:t>
                  </m:r>
                </m:e>
              </m:bar>
            </m:oMath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M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lim/>
                    </m:limUpp>
                  </m:e>
                </m:bar>
              </m:oMath>
            </m:oMathPara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4m</m:t>
                    </m:r>
                  </m:e>
                </m:ba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working seen SR: t = 6.83 + 0.204m B1 on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Accept 6.8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</w:rPr>
              <w:t xml:space="preserve">, 6.83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  (c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5</m:t>
              </m:r>
            </m:oMath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lim/>
                    </m:limUpp>
                  </m:e>
                </m:bar>
              </m:oMath>
            </m:oMathPara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.0 AWRT</w:t>
              <w:b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M1  A1</w:t>
              <w:b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  <w:br/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(d) (i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oMath>
            </m:oMathPara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No; outside range of data (after 7.50 am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B1;  B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(ii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br/>
              <w:t xml:space="preserve">    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No; No evidence model will apply one month lat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B1;  B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(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4678"/>
        <w:gridCol w:w="1701"/>
        <w:gridCol w:w="1134"/>
        <w:gridCol w:w="567"/>
      </w:tblGrid>
      <w:tr>
        <w:trPr>
          <w:trHeight w:val="5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.  (a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ymmetrical (about the mean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 = mean = medi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izontal axis asymptotic to cur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;B1;B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(3)</w:t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tribution is ‘bell shaped’ – accept sket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y 3 </w:t>
              <w:br/>
              <w:t xml:space="preserve">sensib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rties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5% of data lies within 2 sd’s of the mea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 ~ N (27,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-2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</w:rPr>
              <w:br/>
              <w:t>Standardising wi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27,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10 or</w:t>
            </w:r>
            <w:r>
              <w:rPr>
                <w:rFonts w:cs="Times New Roman" w:ascii="Times New Roman" w:hAnsi="Times New Roman"/>
                <w:sz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correct (seen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 or  0.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or 2 x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u w:val="single"/>
              </w:rPr>
              <w:t>0.079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.0796 or 0.07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s continuous</w:t>
        <w:tab/>
        <w:tab/>
        <w:tab/>
        <w:t>B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under curve = 1</w:t>
        <w:tab/>
        <w:tab/>
        <w:tab/>
        <w:t>B0</w:t>
      </w:r>
    </w:p>
    <w:p>
      <w:pPr>
        <w:pStyle w:val="Normal"/>
        <w:rPr/>
      </w:pPr>
      <w:r>
        <w:rPr>
          <w:rFonts w:cs="Times New Roman" w:ascii="Times New Roman" w:hAnsi="Times New Roman"/>
        </w:rPr>
        <w:t>Limits are 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ab/>
        <w:tab/>
        <w:tab/>
        <w:t>B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QR contains 50% of data</w:t>
        <w:tab/>
        <w:tab/>
        <w:t>B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8% betwee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ab/>
        <w:tab/>
        <w:tab/>
        <w:t>B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of data within 3 s.d of mean</w:t>
        <w:tab/>
        <w:t>B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+ve or –ve skew</w:t>
        <w:tab/>
        <w:tab/>
        <w:tab/>
        <w:t>B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uches axes at either side</w:t>
        <w:tab/>
        <w:t>B1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(ie asymptotic)</w:t>
      </w:r>
      <w:r>
        <w:br w:type="page"/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3"/>
        <w:gridCol w:w="4634"/>
        <w:gridCol w:w="1896"/>
        <w:gridCol w:w="1134"/>
        <w:gridCol w:w="567"/>
      </w:tblGrid>
      <w:tr>
        <w:trPr>
          <w:trHeight w:val="5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Mark Scheme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  (a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0.167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lim/>
              </m:limUpp>
            </m:oMath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        (b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0.917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lim/>
              </m:limUpp>
            </m:oMath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: 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; AWRT 0.9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1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      (d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Times New Roman" w:ascii="Times New Roman" w:hAnsi="Times New Roman"/>
              </w:rPr>
              <w:t>(2X-3) = 2E(X)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(ax + b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; -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WRT -1.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77545</wp:posOffset>
                      </wp:positionV>
                      <wp:extent cx="136525" cy="158750"/>
                      <wp:effectExtent l="1905" t="1905" r="317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53.35pt;width:10.7pt;height:12.45pt" coordorigin="7920,1067" coordsize="214,249">
                      <v:line id="shape_0" from="7920,1213" to="7953,123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4,1213" to="8009,131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10,1067" to="8093,131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94,1067" to="8134,113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(e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Use of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>Correct substitution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</m:oMath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RT 0.7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3"/>
        <w:gridCol w:w="4634"/>
        <w:gridCol w:w="1896"/>
        <w:gridCol w:w="1126"/>
        <w:gridCol w:w="565"/>
      </w:tblGrid>
      <w:tr>
        <w:trPr>
          <w:trHeight w:val="5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br/>
              <w:t>Ques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Scheme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. (a) (i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/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bar>
            </m:oMath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 of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/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(ii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oMath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br/>
              <w:t xml:space="preserve">             (iii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M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88595</wp:posOffset>
                      </wp:positionV>
                      <wp:extent cx="136525" cy="158750"/>
                      <wp:effectExtent l="1905" t="1905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8pt;margin-top:14.85pt;width:10.7pt;height:12.45pt" coordorigin="7776,297" coordsize="214,249">
                      <v:line id="shape_0" from="7776,443" to="7809,46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0,443" to="7865,54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66,297" to="7949,54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0,297" to="7990,36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ba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40360</wp:posOffset>
                      </wp:positionV>
                      <wp:extent cx="136525" cy="158750"/>
                      <wp:effectExtent l="1905" t="1905" r="317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8pt;margin-top:26.8pt;width:10.7pt;height:12.45pt" coordorigin="7776,536" coordsize="214,249">
                      <v:line id="shape_0" from="7776,682" to="7809,699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0,682" to="7865,7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66,536" to="7949,78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0,536" to="7990,60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(iv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/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br/>
              <w:br/>
              <w:t xml:space="preserve">       (b)  (i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inc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nd B are mutually exclus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(ii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ince P (A/B)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>P (A) or equival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 and B are NOT independ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 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"/>
        <w:gridCol w:w="4816"/>
        <w:gridCol w:w="1707"/>
        <w:gridCol w:w="1176"/>
        <w:gridCol w:w="567"/>
      </w:tblGrid>
      <w:tr>
        <w:trPr>
          <w:trHeight w:val="5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br/>
              <w:t>Ques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4"/>
              </w:rPr>
              <w:t>Mark Sche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952500</wp:posOffset>
                      </wp:positionV>
                      <wp:extent cx="548640" cy="493395"/>
                      <wp:effectExtent l="635" t="381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493560"/>
                                <a:chOff x="0" y="0"/>
                                <a:chExt cx="548640" cy="493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864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91440"/>
                                  <a:ext cx="273600" cy="27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2pt;margin-top:75pt;width:43.15pt;height:38.8pt" coordorigin="7344,1500" coordsize="863,776">
                      <v:line id="shape_0" from="7344,1500" to="8207,2276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632;top:1644;width:430;height:43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769620</wp:posOffset>
                      </wp:positionV>
                      <wp:extent cx="64008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ap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60.6pt;mso-position-vertical-relative:text;margin-left:36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952500</wp:posOffset>
                      </wp:positionV>
                      <wp:extent cx="731520" cy="7315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7.6pt;mso-wrap-distance-left:9.05pt;mso-wrap-distance-right:9.05pt;mso-wrap-distance-top:0pt;mso-wrap-distance-bottom:0pt;margin-top:75pt;mso-position-vertical-relative:text;margin-left:36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5. 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br/>
            </w:r>
            <w:bookmarkStart w:id="0" w:name="_1128943247"/>
            <w:bookmarkStart w:id="1" w:name="_1128776798"/>
            <w:bookmarkStart w:id="2" w:name="_1128773507"/>
            <w:bookmarkStart w:id="3" w:name="_1128773494"/>
            <w:bookmarkStart w:id="4" w:name="_1128762048"/>
            <w:bookmarkStart w:id="5" w:name="_1128760884"/>
            <w:bookmarkStart w:id="6" w:name="_1128760863"/>
            <w:bookmarkStart w:id="7" w:name="_1128760847"/>
            <w:bookmarkStart w:id="8" w:name="_1128760824"/>
            <w:bookmarkStart w:id="9" w:name="_1128760806"/>
            <w:bookmarkStart w:id="10" w:name="_1128760783"/>
            <w:bookmarkStart w:id="11" w:name="_1128760730"/>
            <w:bookmarkStart w:id="12" w:name="_1128760630"/>
            <w:bookmarkStart w:id="13" w:name="_1128760293"/>
            <w:bookmarkStart w:id="14" w:name="_1128760251"/>
            <w:bookmarkStart w:id="15" w:name="_1128760242"/>
            <w:bookmarkStart w:id="16" w:name="_1128760228"/>
            <w:bookmarkStart w:id="17" w:name="_1128760218"/>
            <w:bookmarkStart w:id="18" w:name="_1128760204"/>
            <w:bookmarkStart w:id="19" w:name="_112876019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/>
              <w:object w:dxaOrig="6038" w:dyaOrig="17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1.3pt;height:87.35pt" filled="f" o:ole="">
                  <v:imagedata r:id="rId3" o:title=""/>
                </v:shape>
                <o:OLEObject Type="Embed" ProgID="Excel.Sheet.12" ShapeID="ole_rId2" DrawAspect="Content" ObjectID="_151243464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 Frequency densities can be scored on grap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Frequency densit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6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/229/23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3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⋯</m:t>
                </m:r>
              </m:oMath>
            </m:oMathPara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AWRT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8</m:t>
                    </m:r>
                  </m:e>
                </m:ba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n = 270.75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424.6525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RT 421/425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339090</wp:posOffset>
                      </wp:positionV>
                      <wp:extent cx="136525" cy="158750"/>
                      <wp:effectExtent l="1905" t="1905" r="317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6pt;margin-top:26.7pt;width:10.7pt;height:12.45pt" coordorigin="7632,534" coordsize="214,249">
                      <v:line id="shape_0" from="7632,680" to="7665,69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66,680" to="7721,78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22,534" to="7805,78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06,534" to="7846,60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QR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0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3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5</m:t>
                  </m:r>
                </m:e>
              </m:bar>
              <m:r>
                <w:rPr>
                  <w:rFonts w:ascii="Cambria Math" w:hAnsi="Cambria Math"/>
                </w:rPr>
                <m:t xml:space="preserve">…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98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105890</m:t>
                </m:r>
              </m:oMath>
            </m:oMathPara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mpt 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f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Σfy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 ;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4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here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mpt 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f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f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lim/>
              </m:limUpp>
            </m:oMath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AWRT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 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38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o working shown: SR B1 B1 only for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AWRT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 A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bookmarkStart w:id="20" w:name="_1128497739"/>
      <w:bookmarkEnd w:id="20"/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7924800"/>
                <wp:effectExtent l="38100" t="0" r="3810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480">
                              <a:moveTo>
                                <a:pt x="0" y="1248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480" path="m0,12480l1,0e" stroked="t" o:allowincell="f" style="position:absolute;margin-left:0pt;margin-top:0pt;width:0pt;height:623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30885</wp:posOffset>
                </wp:positionH>
                <wp:positionV relativeFrom="paragraph">
                  <wp:posOffset>1938020</wp:posOffset>
                </wp:positionV>
                <wp:extent cx="635" cy="5991860"/>
                <wp:effectExtent l="10160" t="9525" r="82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436">
                              <a:moveTo>
                                <a:pt x="0" y="94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436" path="m0,9436l0,0e" stroked="t" o:allowincell="f" style="position:absolute;margin-left:57.55pt;margin-top:152.6pt;width:0pt;height:47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1938020</wp:posOffset>
                </wp:positionV>
                <wp:extent cx="733425" cy="5080"/>
                <wp:effectExtent l="10795" t="1016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8">
                              <a:moveTo>
                                <a:pt x="0" y="8"/>
                              </a:moveTo>
                              <a:lnTo>
                                <a:pt x="115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8" path="m0,8l1155,0e" stroked="t" o:allowincell="f" style="position:absolute;margin-left:-0.75pt;margin-top:152.6pt;width:57.7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1520</wp:posOffset>
                </wp:positionH>
                <wp:positionV relativeFrom="paragraph">
                  <wp:posOffset>4324350</wp:posOffset>
                </wp:positionV>
                <wp:extent cx="723900" cy="5080"/>
                <wp:effectExtent l="9525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8">
                              <a:moveTo>
                                <a:pt x="0" y="0"/>
                              </a:moveTo>
                              <a:lnTo>
                                <a:pt x="578" y="8"/>
                              </a:lnTo>
                              <a:lnTo>
                                <a:pt x="1103" y="8"/>
                              </a:lnTo>
                              <a:lnTo>
                                <a:pt x="1140" y="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8" path="m0,0l578,8l1103,8l1140,8e" stroked="t" o:allowincell="f" style="position:absolute;margin-left:57.6pt;margin-top:340.5pt;width:56.95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49705</wp:posOffset>
                </wp:positionH>
                <wp:positionV relativeFrom="paragraph">
                  <wp:posOffset>6521450</wp:posOffset>
                </wp:positionV>
                <wp:extent cx="1091565" cy="190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3">
                              <a:moveTo>
                                <a:pt x="0" y="3"/>
                              </a:moveTo>
                              <a:lnTo>
                                <a:pt x="171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9,3" path="m0,3l1719,0e" stroked="t" o:allowincell="f" style="position:absolute;margin-left:114.15pt;margin-top:513.5pt;width:85.9pt;height:0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33650</wp:posOffset>
                </wp:positionH>
                <wp:positionV relativeFrom="paragraph">
                  <wp:posOffset>6515100</wp:posOffset>
                </wp:positionV>
                <wp:extent cx="635" cy="1419225"/>
                <wp:effectExtent l="10160" t="1016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35">
                              <a:moveTo>
                                <a:pt x="0" y="22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35" path="m0,2235l0,0e" stroked="t" o:allowincell="f" style="position:absolute;margin-left:199.5pt;margin-top:513pt;width:0pt;height:111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38730</wp:posOffset>
                </wp:positionH>
                <wp:positionV relativeFrom="paragraph">
                  <wp:posOffset>7210425</wp:posOffset>
                </wp:positionV>
                <wp:extent cx="1057275" cy="635"/>
                <wp:effectExtent l="10160" t="10160" r="889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1" path="m0,0l1665,0e" stroked="t" o:allowincell="f" style="position:absolute;margin-left:199.9pt;margin-top:567.75pt;width:83.2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96005</wp:posOffset>
                </wp:positionH>
                <wp:positionV relativeFrom="paragraph">
                  <wp:posOffset>7205980</wp:posOffset>
                </wp:positionV>
                <wp:extent cx="4445" cy="70929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17">
                              <a:moveTo>
                                <a:pt x="0" y="0"/>
                              </a:moveTo>
                              <a:lnTo>
                                <a:pt x="7" y="111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17" path="m0,0l7,1117e" stroked="t" o:allowincell="f" style="position:absolute;margin-left:283.15pt;margin-top:567.4pt;width:0.3pt;height:55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96005</wp:posOffset>
                </wp:positionH>
                <wp:positionV relativeFrom="paragraph">
                  <wp:posOffset>7848600</wp:posOffset>
                </wp:positionV>
                <wp:extent cx="1804670" cy="635"/>
                <wp:effectExtent l="9525" t="10160" r="952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" h="1">
                              <a:moveTo>
                                <a:pt x="0" y="0"/>
                              </a:moveTo>
                              <a:lnTo>
                                <a:pt x="284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2,1" path="m0,0l2842,0e" stroked="t" o:allowincell="f" style="position:absolute;margin-left:283.15pt;margin-top:618pt;width:142.0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</wp:posOffset>
                </wp:positionH>
                <wp:positionV relativeFrom="paragraph">
                  <wp:posOffset>7924800</wp:posOffset>
                </wp:positionV>
                <wp:extent cx="5386705" cy="635"/>
                <wp:effectExtent l="10160" t="10160" r="952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3" h="1">
                              <a:moveTo>
                                <a:pt x="0" y="0"/>
                              </a:moveTo>
                              <a:lnTo>
                                <a:pt x="848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3,1" path="m0,0l8483,0e" stroked="t" o:allowincell="f" style="position:absolute;margin-left:0.75pt;margin-top:624pt;width:424.1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66160</wp:posOffset>
                </wp:positionH>
                <wp:positionV relativeFrom="paragraph">
                  <wp:posOffset>5043170</wp:posOffset>
                </wp:positionV>
                <wp:extent cx="548640" cy="365760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65760"/>
                          <a:chOff x="0" y="0"/>
                          <a:chExt cx="548640" cy="365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397.1pt;width:43.15pt;height:28.75pt" coordorigin="5616,7942" coordsize="863,575">
                <v:line id="shape_0" from="5616,7942" to="6479,85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04;top:7989;width:43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57325</wp:posOffset>
                </wp:positionH>
                <wp:positionV relativeFrom="paragraph">
                  <wp:posOffset>4324350</wp:posOffset>
                </wp:positionV>
                <wp:extent cx="5080" cy="3600450"/>
                <wp:effectExtent l="9525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6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670">
                              <a:moveTo>
                                <a:pt x="8" y="56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670" path="m8,5670l0,0e" stroked="t" o:allowincell="f" style="position:absolute;margin-left:114.75pt;margin-top:340.5pt;width:0.35pt;height:28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91150</wp:posOffset>
                </wp:positionH>
                <wp:positionV relativeFrom="paragraph">
                  <wp:posOffset>7839710</wp:posOffset>
                </wp:positionV>
                <wp:extent cx="1905" cy="93345"/>
                <wp:effectExtent l="10795" t="1079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47">
                              <a:moveTo>
                                <a:pt x="0" y="147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47" path="m0,147l3,0e" stroked="t" o:allowincell="f" style="position:absolute;margin-left:424.5pt;margin-top:617.3pt;width:0.1pt;height:7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object w:dxaOrig="8520" w:dyaOrig="12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05pt;height:625.55pt" filled="f" o:ole="">
            <v:imagedata r:id="rId5" o:title=""/>
          </v:shape>
          <o:OLEObject Type="Embed" ProgID="" ShapeID="ole_rId4" DrawAspect="Content" ObjectID="_172514111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34640</wp:posOffset>
                </wp:positionH>
                <wp:positionV relativeFrom="paragraph">
                  <wp:posOffset>4389120</wp:posOffset>
                </wp:positionV>
                <wp:extent cx="1645920" cy="11112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701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ales &amp; Labels    B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701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es                     B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ights                  B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7955" cy="16891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3" t="-213" r="-243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7.5pt;mso-wrap-distance-left:9.05pt;mso-wrap-distance-right:9.05pt;mso-wrap-distance-top:0pt;mso-wrap-distance-bottom:0pt;margin-top:345.6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701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cales &amp; Labels    B1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701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ses                     B1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701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Heights                  B1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7955" cy="16891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3" t="-213" r="-243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54880</wp:posOffset>
                </wp:positionH>
                <wp:positionV relativeFrom="paragraph">
                  <wp:posOffset>7909560</wp:posOffset>
                </wp:positionV>
                <wp:extent cx="914400" cy="9144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22.8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0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65760</wp:posOffset>
                </wp:positionH>
                <wp:positionV relativeFrom="paragraph">
                  <wp:posOffset>7132320</wp:posOffset>
                </wp:positionV>
                <wp:extent cx="914400" cy="9144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61.6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65760</wp:posOffset>
                </wp:positionH>
                <wp:positionV relativeFrom="paragraph">
                  <wp:posOffset>6400800</wp:posOffset>
                </wp:positionV>
                <wp:extent cx="914400" cy="6540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5pt;mso-wrap-distance-left:9.05pt;mso-wrap-distance-right:9.05pt;mso-wrap-distance-top:0pt;mso-wrap-distance-bottom:0pt;margin-top:504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65760</wp:posOffset>
                </wp:positionH>
                <wp:positionV relativeFrom="paragraph">
                  <wp:posOffset>5669280</wp:posOffset>
                </wp:positionV>
                <wp:extent cx="914400" cy="5626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3pt;mso-wrap-distance-left:9.05pt;mso-wrap-distance-right:9.05pt;mso-wrap-distance-top:0pt;mso-wrap-distance-bottom:0pt;margin-top:446.4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3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65760</wp:posOffset>
                </wp:positionH>
                <wp:positionV relativeFrom="paragraph">
                  <wp:posOffset>4937760</wp:posOffset>
                </wp:positionV>
                <wp:extent cx="914400" cy="5626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3pt;mso-wrap-distance-left:9.05pt;mso-wrap-distance-right:9.05pt;mso-wrap-distance-top:0pt;mso-wrap-distance-bottom:0pt;margin-top:388.8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65760</wp:posOffset>
                </wp:positionH>
                <wp:positionV relativeFrom="paragraph">
                  <wp:posOffset>4206240</wp:posOffset>
                </wp:positionV>
                <wp:extent cx="914400" cy="2882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331.2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5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65760</wp:posOffset>
                </wp:positionH>
                <wp:positionV relativeFrom="paragraph">
                  <wp:posOffset>3474720</wp:posOffset>
                </wp:positionV>
                <wp:extent cx="914400" cy="3797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pt;mso-wrap-distance-left:9.05pt;mso-wrap-distance-right:9.05pt;mso-wrap-distance-top:0pt;mso-wrap-distance-bottom:0pt;margin-top:273.6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65760</wp:posOffset>
                </wp:positionH>
                <wp:positionV relativeFrom="paragraph">
                  <wp:posOffset>2743200</wp:posOffset>
                </wp:positionV>
                <wp:extent cx="914400" cy="5626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3pt;mso-wrap-distance-left:9.05pt;mso-wrap-distance-right:9.05pt;mso-wrap-distance-top:0pt;mso-wrap-distance-bottom:0pt;margin-top:216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65760</wp:posOffset>
                </wp:positionH>
                <wp:positionV relativeFrom="paragraph">
                  <wp:posOffset>2103120</wp:posOffset>
                </wp:positionV>
                <wp:extent cx="914400" cy="4711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1pt;mso-wrap-distance-left:9.05pt;mso-wrap-distance-right:9.05pt;mso-wrap-distance-top:0pt;mso-wrap-distance-bottom:0pt;margin-top:165.6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.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65760</wp:posOffset>
                </wp:positionH>
                <wp:positionV relativeFrom="paragraph">
                  <wp:posOffset>1371600</wp:posOffset>
                </wp:positionV>
                <wp:extent cx="914400" cy="5626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3pt;mso-wrap-distance-left:9.05pt;mso-wrap-distance-right:9.05pt;mso-wrap-distance-top:0pt;mso-wrap-distance-bottom:0pt;margin-top:108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65760</wp:posOffset>
                </wp:positionH>
                <wp:positionV relativeFrom="paragraph">
                  <wp:posOffset>640080</wp:posOffset>
                </wp:positionV>
                <wp:extent cx="914400" cy="5626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3pt;mso-wrap-distance-left:9.05pt;mso-wrap-distance-right:9.05pt;mso-wrap-distance-top:0pt;mso-wrap-distance-bottom:0pt;margin-top:50.4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</wp:posOffset>
                </wp:positionH>
                <wp:positionV relativeFrom="paragraph">
                  <wp:posOffset>91440</wp:posOffset>
                </wp:positionV>
                <wp:extent cx="1463040" cy="9144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quency 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7.2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quency 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82880</wp:posOffset>
                </wp:positionH>
                <wp:positionV relativeFrom="paragraph">
                  <wp:posOffset>7863840</wp:posOffset>
                </wp:positionV>
                <wp:extent cx="914400" cy="5156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6pt;mso-wrap-distance-left:9.05pt;mso-wrap-distance-right:9.05pt;mso-wrap-distance-top:0pt;mso-wrap-distance-bottom:0pt;margin-top:619.2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7909560</wp:posOffset>
                </wp:positionV>
                <wp:extent cx="914400" cy="9144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22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20240</wp:posOffset>
                </wp:positionH>
                <wp:positionV relativeFrom="paragraph">
                  <wp:posOffset>7909560</wp:posOffset>
                </wp:positionV>
                <wp:extent cx="914400" cy="9144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22.8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7909560</wp:posOffset>
                </wp:positionV>
                <wp:extent cx="914400" cy="9144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22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0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23360</wp:posOffset>
                </wp:positionH>
                <wp:positionV relativeFrom="paragraph">
                  <wp:posOffset>7909560</wp:posOffset>
                </wp:positionV>
                <wp:extent cx="914400" cy="9144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22.8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0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88720</wp:posOffset>
                </wp:positionH>
                <wp:positionV relativeFrom="paragraph">
                  <wp:posOffset>7909560</wp:posOffset>
                </wp:positionV>
                <wp:extent cx="914400" cy="9144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22.8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0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51760</wp:posOffset>
                </wp:positionH>
                <wp:positionV relativeFrom="paragraph">
                  <wp:posOffset>7909560</wp:posOffset>
                </wp:positionV>
                <wp:extent cx="640080" cy="9144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2pt;mso-wrap-distance-left:9.05pt;mso-wrap-distance-right:9.05pt;mso-wrap-distance-top:0pt;mso-wrap-distance-bottom:0pt;margin-top:622.8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0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66160</wp:posOffset>
                </wp:positionH>
                <wp:positionV relativeFrom="paragraph">
                  <wp:posOffset>4981575</wp:posOffset>
                </wp:positionV>
                <wp:extent cx="731520" cy="73152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392.2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68880</wp:posOffset>
                </wp:positionH>
                <wp:positionV relativeFrom="paragraph">
                  <wp:posOffset>84455</wp:posOffset>
                </wp:positionV>
                <wp:extent cx="548640" cy="29083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9pt;mso-wrap-distance-left:9.05pt;mso-wrap-distance-right:9.05pt;mso-wrap-distance-top:0pt;mso-wrap-distance-bottom:0pt;margin-top:6.6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819"/>
        <w:gridCol w:w="1701"/>
        <w:gridCol w:w="1134"/>
        <w:gridCol w:w="485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Ques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edian </w:t>
            </w:r>
            <w:r>
              <w:rPr>
                <w:sz w:val="24"/>
              </w:rPr>
              <w:t xml:space="preserve">&amp; </w:t>
            </w:r>
            <w:r>
              <w:rPr>
                <w:rFonts w:cs="Times New Roman" w:ascii="Times New Roman" w:hAnsi="Times New Roman"/>
                <w:sz w:val="24"/>
              </w:rPr>
              <w:t>IQ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le reason e.g. Assuming other years are skewed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 dep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819"/>
        <w:gridCol w:w="1701"/>
        <w:gridCol w:w="1134"/>
        <w:gridCol w:w="485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uesti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366395</wp:posOffset>
                      </wp:positionV>
                      <wp:extent cx="1919605" cy="2102485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9520" cy="2102400"/>
                                <a:chOff x="0" y="0"/>
                                <a:chExt cx="1919520" cy="21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58800" y="0"/>
                                  <a:ext cx="360720" cy="210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720" cy="41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360720" cy="22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72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3760"/>
                                    <a:ext cx="360720" cy="41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0"/>
                                      <a:ext cx="360720" cy="22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72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27880"/>
                                    <a:ext cx="360720" cy="41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360720" cy="22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72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91640"/>
                                    <a:ext cx="360720" cy="41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360720" cy="22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72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76520"/>
                                  <a:ext cx="521280" cy="50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521280" cy="26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21280" cy="23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1520" y="342360"/>
                                  <a:ext cx="521280" cy="141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1280" cy="50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3640"/>
                                      <a:ext cx="521280" cy="26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128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400"/>
                                    <a:ext cx="521280" cy="50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3640"/>
                                      <a:ext cx="521280" cy="26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128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4pt;margin-top:28.85pt;width:151.1pt;height:165.5pt" coordorigin="1008,577" coordsize="3022,3310">
                      <v:group id="shape_0" style="position:absolute;left:3463;top:577;width:567;height:3310">
                        <v:group id="shape_0" style="position:absolute;left:3463;top:577;width:567;height:646">
                          <v:line id="shape_0" from="3463,877" to="4030,122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3,577" to="4030,876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63;top:1465;width:567;height:646">
                          <v:line id="shape_0" from="3463,1765" to="4030,211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3,1465" to="4030,176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63;top:2353;width:567;height:645">
                          <v:line id="shape_0" from="3463,2653" to="4030,299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3,2353" to="4030,2652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63;top:3241;width:567;height:646">
                          <v:line id="shape_0" from="3463,3541" to="4030,388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3,3241" to="4030,3540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008;top:1800;width:820;height:791">
                        <v:line id="shape_0" from="1008,2168" to="1828,259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8,1800" to="1828,216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0;top:1116;width:820;height:2231">
                        <v:group id="shape_0" style="position:absolute;left:2160;top:1116;width:820;height:791">
                          <v:line id="shape_0" from="2160,1484" to="2980,190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0,1116" to="2980,1482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60;top:2556;width:820;height:791">
                          <v:line id="shape_0" from="2160,2924" to="2980,334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0,2556" to="2980,2922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w:t>6.  (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31445</wp:posOffset>
                      </wp:positionV>
                      <wp:extent cx="457200" cy="47625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7.5pt;mso-wrap-distance-left:9.05pt;mso-wrap-distance-right:9.05pt;mso-wrap-distance-top:0pt;mso-wrap-distance-bottom:0pt;margin-top:10.35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686435</wp:posOffset>
                      </wp:positionV>
                      <wp:extent cx="457200" cy="54864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54.05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22555</wp:posOffset>
                      </wp:positionV>
                      <wp:extent cx="457200" cy="54864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48640"/>
                                <a:chOff x="0" y="0"/>
                                <a:chExt cx="4572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156240"/>
                                  <a:ext cx="85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4pt;margin-top:9.65pt;width:36pt;height:43.2pt" coordorigin="3888,193" coordsize="720,8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888;top:193;width:719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1" path="m0,0l120,0l135,0e" stroked="t" o:allowincell="f" style="position:absolute;left:4007;top:439;width:134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213995</wp:posOffset>
                      </wp:positionV>
                      <wp:extent cx="365760" cy="36576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6.85pt;mso-position-vertical-relative:text;margin-left:1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-60325</wp:posOffset>
                      </wp:positionV>
                      <wp:extent cx="365760" cy="365760"/>
                      <wp:effectExtent l="0" t="0" r="0" b="0"/>
                      <wp:wrapNone/>
                      <wp:docPr id="5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-4.75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13995</wp:posOffset>
                      </wp:positionV>
                      <wp:extent cx="365760" cy="365760"/>
                      <wp:effectExtent l="0" t="0" r="0" b="0"/>
                      <wp:wrapNone/>
                      <wp:docPr id="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6.85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22555</wp:posOffset>
                      </wp:positionV>
                      <wp:extent cx="457200" cy="548640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9.65pt;mso-position-vertical-relative:text;margin-left:1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488315</wp:posOffset>
                      </wp:positionV>
                      <wp:extent cx="365760" cy="365760"/>
                      <wp:effectExtent l="0" t="0" r="0" b="0"/>
                      <wp:wrapNone/>
                      <wp:docPr id="5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8.45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762635</wp:posOffset>
                      </wp:positionV>
                      <wp:extent cx="365760" cy="365760"/>
                      <wp:effectExtent l="0" t="0" r="0" b="0"/>
                      <wp:wrapNone/>
                      <wp:docPr id="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60.05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036955</wp:posOffset>
                      </wp:positionV>
                      <wp:extent cx="457200" cy="548640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81.65pt;mso-position-vertical-relative:text;margin-left:1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e with correct number of branche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91440</wp:posOffset>
                      </wp:positionV>
                      <wp:extent cx="457200" cy="54864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48640"/>
                                <a:chOff x="0" y="0"/>
                                <a:chExt cx="4572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156240"/>
                                  <a:ext cx="85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7.2pt;width:36pt;height:43.2pt" coordorigin="2880,144" coordsize="720,864">
                      <v:shape id="shape_0" stroked="f" o:allowincell="f" style="position:absolute;left:2880;top:144;width:719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1" path="m0,0l120,0l135,0e" stroked="t" o:allowincell="f" style="position:absolute;left:2999;top:390;width:134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82880</wp:posOffset>
                      </wp:positionV>
                      <wp:extent cx="457200" cy="54864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48640"/>
                                <a:chOff x="0" y="0"/>
                                <a:chExt cx="4572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156240"/>
                                  <a:ext cx="85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4pt;margin-top:14.4pt;width:36pt;height:43.2pt" coordorigin="3888,288" coordsize="720,864">
                      <v:shape id="shape_0" stroked="f" o:allowincell="f" style="position:absolute;left:3888;top:288;width:719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1" path="m0,0l120,0l135,0e" stroked="t" o:allowincell="f" style="position:absolute;left:4007;top:534;width:134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635</wp:posOffset>
                      </wp:positionV>
                      <wp:extent cx="457200" cy="548640"/>
                      <wp:effectExtent l="0" t="0" r="0" b="0"/>
                      <wp:wrapNone/>
                      <wp:docPr id="5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0pt;mso-position-vertical-relative:text;margin-left:8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65760</wp:posOffset>
                      </wp:positionV>
                      <wp:extent cx="457200" cy="548640"/>
                      <wp:effectExtent l="0" t="0" r="0" b="0"/>
                      <wp:wrapNone/>
                      <wp:docPr id="5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28.8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182880</wp:posOffset>
                      </wp:positionV>
                      <wp:extent cx="365760" cy="365760"/>
                      <wp:effectExtent l="0" t="0" r="0" b="0"/>
                      <wp:wrapNone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4.4pt;mso-position-vertical-relative:text;margin-left:1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640080</wp:posOffset>
                      </wp:positionV>
                      <wp:extent cx="365760" cy="365760"/>
                      <wp:effectExtent l="0" t="0" r="0" b="0"/>
                      <wp:wrapNone/>
                      <wp:docPr id="6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50.4pt;mso-position-vertical-relative:text;margin-left:1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1097280</wp:posOffset>
                      </wp:positionV>
                      <wp:extent cx="365760" cy="365760"/>
                      <wp:effectExtent l="0" t="0" r="0" b="0"/>
                      <wp:wrapNone/>
                      <wp:docPr id="6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86.4pt;mso-position-vertical-relative:text;margin-left:1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82880</wp:posOffset>
                      </wp:positionV>
                      <wp:extent cx="457200" cy="274320"/>
                      <wp:effectExtent l="0" t="0" r="0" b="0"/>
                      <wp:wrapNone/>
                      <wp:docPr id="6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4.4pt;mso-position-vertical-relative:text;margin-left:5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31470</wp:posOffset>
                      </wp:positionV>
                      <wp:extent cx="457200" cy="54864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48640"/>
                                <a:chOff x="0" y="0"/>
                                <a:chExt cx="4572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156240"/>
                                  <a:ext cx="85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4pt;margin-top:26.1pt;width:36pt;height:43.2pt" coordorigin="3888,522" coordsize="720,864">
                      <v:shape id="shape_0" stroked="f" o:allowincell="f" style="position:absolute;left:3888;top:522;width:719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1" path="m0,0l120,0l135,0e" stroked="t" o:allowincell="f" style="position:absolute;left:4007;top:768;width:134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148590</wp:posOffset>
                      </wp:positionV>
                      <wp:extent cx="457200" cy="54864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48640"/>
                                <a:chOff x="0" y="0"/>
                                <a:chExt cx="4572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156240"/>
                                  <a:ext cx="85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4pt;margin-top:11.7pt;width:36pt;height:43.2pt" coordorigin="1728,234" coordsize="720,864">
                      <v:shape id="shape_0" stroked="f" o:allowincell="f" style="position:absolute;left:1728;top:234;width:719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1" path="m0,0l120,0l135,0e" stroked="t" o:allowincell="f" style="position:absolute;left:1847;top:480;width:134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48590</wp:posOffset>
                      </wp:positionV>
                      <wp:extent cx="457200" cy="548640"/>
                      <wp:effectExtent l="0" t="0" r="0" b="0"/>
                      <wp:wrapNone/>
                      <wp:docPr id="6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11.7pt;mso-position-vertical-relative:text;margin-left:5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48590</wp:posOffset>
                      </wp:positionV>
                      <wp:extent cx="365760" cy="365760"/>
                      <wp:effectExtent l="0" t="0" r="0" b="0"/>
                      <wp:wrapNone/>
                      <wp:docPr id="6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1.7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05740</wp:posOffset>
                      </wp:positionV>
                      <wp:extent cx="457200" cy="54864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48640"/>
                                <a:chOff x="0" y="0"/>
                                <a:chExt cx="4572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156240"/>
                                  <a:ext cx="85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16.2pt;width:36pt;height:43.2pt" coordorigin="2880,324" coordsize="720,864">
                      <v:shape id="shape_0" stroked="f" o:allowincell="f" style="position:absolute;left:2880;top:324;width:719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1" path="m0,0l120,0l135,0e" stroked="t" o:allowincell="f" style="position:absolute;left:2999;top:570;width:134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351155</wp:posOffset>
                      </wp:positionV>
                      <wp:extent cx="457200" cy="548640"/>
                      <wp:effectExtent l="0" t="0" r="0" b="0"/>
                      <wp:wrapNone/>
                      <wp:docPr id="6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27.65pt;mso-position-vertical-relative:text;margin-left:30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67005</wp:posOffset>
                      </wp:positionV>
                      <wp:extent cx="457200" cy="365760"/>
                      <wp:effectExtent l="0" t="0" r="0" b="0"/>
                      <wp:wrapNone/>
                      <wp:docPr id="7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3.15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2860</wp:posOffset>
                      </wp:positionV>
                      <wp:extent cx="365760" cy="365760"/>
                      <wp:effectExtent l="0" t="0" r="0" b="0"/>
                      <wp:wrapNone/>
                      <wp:docPr id="7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.8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97180</wp:posOffset>
                      </wp:positionV>
                      <wp:extent cx="365760" cy="365760"/>
                      <wp:effectExtent l="0" t="0" r="0" b="0"/>
                      <wp:wrapNone/>
                      <wp:docPr id="7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3.4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544445</wp:posOffset>
                      </wp:positionH>
                      <wp:positionV relativeFrom="paragraph">
                        <wp:posOffset>327660</wp:posOffset>
                      </wp:positionV>
                      <wp:extent cx="85725" cy="635"/>
                      <wp:effectExtent l="5715" t="5715" r="508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">
                                    <a:moveTo>
                                      <a:pt x="0" y="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" path="m0,0l120,0l135,0e" stroked="t" o:allowincell="f" style="position:absolute;margin-left:200.35pt;margin-top:25.8pt;width:6.7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71450</wp:posOffset>
                      </wp:positionV>
                      <wp:extent cx="457200" cy="548640"/>
                      <wp:effectExtent l="0" t="0" r="0" b="0"/>
                      <wp:wrapNone/>
                      <wp:docPr id="7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13.5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15900</wp:posOffset>
                      </wp:positionV>
                      <wp:extent cx="365760" cy="365760"/>
                      <wp:effectExtent l="0" t="0" r="0" b="0"/>
                      <wp:wrapNone/>
                      <wp:docPr id="7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7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 xml:space="preserve">P (All 3 Keys)  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</w:rPr>
              <w:t>; 0.083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 A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actly    1  ke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triples add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bar>
            </m:oMath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ach correc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</w:rPr>
              <w:t>; 0.4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 A1 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(Keys not collected on at least 2 successive stage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triples add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ch correct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 A1 A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</w:rPr>
              <w:t>; 0.4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5811"/>
        <w:gridCol w:w="709"/>
        <w:gridCol w:w="1134"/>
        <w:gridCol w:w="485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uestion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  (d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ernativ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P (Keys collected on at least 2 successive stag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1 –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 A1 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Heading4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b/>
        <w:b/>
      </w:rPr>
    </w:pPr>
    <w:r>
      <w:rPr>
        <w:b/>
      </w:rPr>
      <w:t>EDEXCEL 6683 STATISTICS S1 JANUARY 2004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60"/>
    </w:pPr>
    <w:rPr>
      <w:rFonts w:ascii="Frutiger 45 Light" w:hAnsi="Frutiger 45 Light" w:cs="Frutiger 45 Light"/>
      <w:color w:val="000000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Doc">
    <w:name w:val="Title-Doc"/>
    <w:basedOn w:val="Normal"/>
    <w:qFormat/>
    <w:pPr>
      <w:spacing w:lineRule="atLeast" w:line="260"/>
    </w:pPr>
    <w:rPr>
      <w:rFonts w:ascii="Frutiger 45 Light" w:hAnsi="Frutiger 45 Light" w:cs="Frutiger 45 Light"/>
      <w:sz w:val="32"/>
    </w:rPr>
  </w:style>
  <w:style w:type="paragraph" w:styleId="SUBJRPTquestionheading">
    <w:name w:val="SUBJ RPT question heading"/>
    <w:basedOn w:val="Normal"/>
    <w:qFormat/>
    <w:pPr/>
    <w:rPr>
      <w:rFonts w:ascii="Times New Roman" w:hAnsi="Times New Roman" w:cs="Times New Roman"/>
      <w:b/>
    </w:rPr>
  </w:style>
  <w:style w:type="paragraph" w:styleId="SUBJRPTsectionheading">
    <w:name w:val="SUBJ RPT section heading"/>
    <w:basedOn w:val="Normal"/>
    <w:qFormat/>
    <w:pPr/>
    <w:rPr>
      <w:rFonts w:ascii="Times New Roman" w:hAnsi="Times New Roman" w:cs="Times New Roman"/>
      <w:b/>
    </w:rPr>
  </w:style>
  <w:style w:type="paragraph" w:styleId="SUBJRPTtitleheading">
    <w:name w:val="SUBJ RPT title heading"/>
    <w:basedOn w:val="Normal"/>
    <w:qFormat/>
    <w:pPr>
      <w:jc w:val="both"/>
    </w:pPr>
    <w:rPr>
      <w:rFonts w:ascii="Times New Roman" w:hAnsi="Times New Roman" w:cs="Times New Roman"/>
      <w:b/>
      <w:caps/>
    </w:rPr>
  </w:style>
  <w:style w:type="paragraph" w:styleId="Normal1">
    <w:name w:val="LO-normal"/>
    <w:basedOn w:val="Normal"/>
    <w:qFormat/>
    <w:pPr>
      <w:spacing w:lineRule="exact" w:line="260" w:before="60" w:after="6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tLeast" w:line="260"/>
      <w:ind w:left="720" w:hanging="0"/>
    </w:pPr>
    <w:rPr>
      <w:rFonts w:ascii="Frutiger 45 Light" w:hAnsi="Frutiger 45 Light" w:cs="Frutiger 45 Light"/>
      <w:color w:val="000000"/>
      <w:sz w:val="20"/>
      <w:lang w:eastAsia="en-US"/>
    </w:rPr>
  </w:style>
  <w:style w:type="paragraph" w:styleId="BodyTextIndent2">
    <w:name w:val="Body Text Indent 2"/>
    <w:basedOn w:val="Normal"/>
    <w:qFormat/>
    <w:pPr>
      <w:ind w:left="1026" w:hanging="1026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38:00Z</dcterms:created>
  <dc:creator>prinz_s</dc:creator>
  <dc:description/>
  <dc:language>en-US</dc:language>
  <cp:lastModifiedBy>cummingg</cp:lastModifiedBy>
  <cp:lastPrinted>2004-02-13T09:29:00Z</cp:lastPrinted>
  <dcterms:modified xsi:type="dcterms:W3CDTF">2004-02-13T09:38:00Z</dcterms:modified>
  <cp:revision>2</cp:revision>
  <dc:subject/>
  <dc:title>brhh</dc:title>
</cp:coreProperties>
</file>