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xlsx" ContentType="application/vnd.openxmlformats-officedocument.spreadsheetml.sheet"/>
  <Override PartName="/word/embeddings/oleObject9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953"/>
        <w:gridCol w:w="541"/>
        <w:gridCol w:w="541"/>
        <w:gridCol w:w="5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tion Numb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me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9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l arcs must be traversed twice. (So no arc needs repeating more than twice.) All valencies therefore eve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.g. </w:t>
            </w:r>
            <w:r>
              <w:rPr>
                <w:rFonts w:cs="Times New Roman" w:ascii="Times New Roman" w:hAnsi="Times New Roman"/>
                <w:b w:val="false"/>
                <w:i/>
              </w:rPr>
              <w:t>CECAEFEAFABFBACDBDGFGDC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object w:dxaOrig="14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34pt" filled="f" o:ole="">
                  <v:imagedata r:id="rId3" o:title=""/>
                </v:shape>
                <o:OLEObject Type="Embed" ProgID="" ShapeID="ole_rId2" DrawAspect="Content" ObjectID="_1321563370" r:id="rId2"/>
              </w:object>
            </w:r>
            <w:r>
              <w:rPr>
                <w:rFonts w:cs="Times New Roman" w:ascii="Times New Roman" w:hAnsi="Times New Roman"/>
                <w:b w:val="false"/>
              </w:rPr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95pt" filled="f" o:ole="">
                  <v:imagedata r:id="rId5" o:title=""/>
                </v:shape>
                <o:OLEObject Type="Embed" ProgID="" ShapeID="ole_rId4" DrawAspect="Content" ObjectID="_679691844" r:id="rId4"/>
              </w:object>
            </w:r>
            <w:r>
              <w:rPr>
                <w:rFonts w:cs="Times New Roman" w:ascii="Times New Roman" w:hAnsi="Times New Roman"/>
                <w:b w:val="false"/>
              </w:rPr>
              <w:object w:dxaOrig="1440" w:dyaOrig="3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5.65pt" filled="f" o:ole="">
                  <v:imagedata r:id="rId7" o:title=""/>
                </v:shape>
                <o:OLEObject Type="Embed" ProgID="" ShapeID="ole_rId6" DrawAspect="Content" ObjectID="_1826140645" r:id="rId6"/>
              </w:object>
            </w:r>
            <w:r>
              <w:rPr>
                <w:rFonts w:cs="Times New Roman" w:ascii="Times New Roman" w:hAnsi="Times New Roman"/>
                <w:b w:val="false"/>
              </w:rPr>
              <w:object w:dxaOrig="1440" w:dyaOrig="3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5.65pt" filled="f" o:ole="">
                  <v:imagedata r:id="rId9" o:title=""/>
                </v:shape>
                <o:OLEObject Type="Embed" ProgID="" ShapeID="ole_rId8" DrawAspect="Content" ObjectID="_1420648128" r:id="rId8"/>
              </w:objec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95275</wp:posOffset>
                      </wp:positionV>
                      <wp:extent cx="1463040" cy="731520"/>
                      <wp:effectExtent l="698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hexagon">
                                <a:avLst>
                                  <a:gd name="adj" fmla="val 50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36.8pt;margin-top:23.25pt;width:115.15pt;height:57.5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95275</wp:posOffset>
                      </wp:positionV>
                      <wp:extent cx="731520" cy="731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6pt;margin-top:23.25pt;width:57.5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95275</wp:posOffset>
                      </wp:positionV>
                      <wp:extent cx="1097280" cy="3657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3.25pt" to="223.15pt,5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95275</wp:posOffset>
                      </wp:positionV>
                      <wp:extent cx="731520" cy="7315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3.25pt" to="223.15pt,8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95275</wp:posOffset>
                      </wp:positionV>
                      <wp:extent cx="731520" cy="7315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3.25pt" to="223.15pt,80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661035</wp:posOffset>
                      </wp:positionV>
                      <wp:extent cx="1097280" cy="36576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2.05pt" to="251.95pt,8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026795</wp:posOffset>
                      </wp:positionV>
                      <wp:extent cx="365760" cy="2743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0.8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107055</wp:posOffset>
                      </wp:positionH>
                      <wp:positionV relativeFrom="paragraph">
                        <wp:posOffset>478155</wp:posOffset>
                      </wp:positionV>
                      <wp:extent cx="365760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7.65pt;mso-position-vertical-relative:text;margin-left:244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2395</wp:posOffset>
                      </wp:positionV>
                      <wp:extent cx="457200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.8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12395</wp:posOffset>
                      </wp:positionV>
                      <wp:extent cx="365760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.85pt;mso-position-vertical-relative:text;margin-left:14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478155</wp:posOffset>
                      </wp:positionV>
                      <wp:extent cx="274320" cy="2743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7.65pt;mso-position-vertical-relative:text;margin-left:12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026795</wp:posOffset>
                      </wp:positionV>
                      <wp:extent cx="365760" cy="2743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0.85pt;mso-position-vertical-relative:text;margin-left:15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59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91310</wp:posOffset>
                      </wp:positionH>
                      <wp:positionV relativeFrom="paragraph">
                        <wp:posOffset>680085</wp:posOffset>
                      </wp:positionV>
                      <wp:extent cx="1517650" cy="1371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5.3pt;margin-top:53.55pt;width:119.45pt;height:10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54405</wp:posOffset>
                      </wp:positionV>
                      <wp:extent cx="2194560" cy="21031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10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8.4pt;margin-top:75.15pt;width:172.75pt;height:16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228725</wp:posOffset>
                      </wp:positionV>
                      <wp:extent cx="1554480" cy="10972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2pt;margin-top:96.75pt;width:122.35pt;height:86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137285</wp:posOffset>
                      </wp:positionV>
                      <wp:extent cx="0" cy="8229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89.55pt" to="158.4pt,154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54405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75.15pt" to="230.35pt,75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54405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75.15pt" to="158.4pt,89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960245</wp:posOffset>
                      </wp:positionV>
                      <wp:extent cx="0" cy="914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54.35pt" to="158.4pt,16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051685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61.55pt" to="230.35pt,16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954405</wp:posOffset>
                      </wp:positionV>
                      <wp:extent cx="0" cy="10972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75.15pt" to="230.4pt,16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1291590</wp:posOffset>
                      </wp:positionV>
                      <wp:extent cx="1097280" cy="420370"/>
                      <wp:effectExtent l="8255" t="13335" r="571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86200">
                                <a:off x="0" y="0"/>
                                <a:ext cx="1097280" cy="42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06.7pt;margin-top:101.7pt;width:86.35pt;height:33.05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54405</wp:posOffset>
                      </wp:positionV>
                      <wp:extent cx="951230" cy="10972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4pt;margin-top:75.15pt;width:74.85pt;height:86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54405</wp:posOffset>
                      </wp:positionV>
                      <wp:extent cx="914400" cy="109728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75.15pt" to="230.35pt,16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91310</wp:posOffset>
                      </wp:positionH>
                      <wp:positionV relativeFrom="paragraph">
                        <wp:posOffset>1575435</wp:posOffset>
                      </wp:positionV>
                      <wp:extent cx="290195" cy="3600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567">
                                    <a:moveTo>
                                      <a:pt x="0" y="0"/>
                                    </a:moveTo>
                                    <a:cubicBezTo>
                                      <a:pt x="5" y="41"/>
                                      <a:pt x="0" y="85"/>
                                      <a:pt x="14" y="124"/>
                                    </a:cubicBezTo>
                                    <a:cubicBezTo>
                                      <a:pt x="20" y="140"/>
                                      <a:pt x="46" y="139"/>
                                      <a:pt x="56" y="152"/>
                                    </a:cubicBezTo>
                                    <a:cubicBezTo>
                                      <a:pt x="65" y="163"/>
                                      <a:pt x="62" y="180"/>
                                      <a:pt x="69" y="193"/>
                                    </a:cubicBezTo>
                                    <a:cubicBezTo>
                                      <a:pt x="85" y="222"/>
                                      <a:pt x="125" y="276"/>
                                      <a:pt x="125" y="276"/>
                                    </a:cubicBezTo>
                                    <a:cubicBezTo>
                                      <a:pt x="130" y="290"/>
                                      <a:pt x="128" y="309"/>
                                      <a:pt x="139" y="318"/>
                                    </a:cubicBezTo>
                                    <a:cubicBezTo>
                                      <a:pt x="154" y="330"/>
                                      <a:pt x="177" y="324"/>
                                      <a:pt x="194" y="332"/>
                                    </a:cubicBezTo>
                                    <a:cubicBezTo>
                                      <a:pt x="209" y="339"/>
                                      <a:pt x="222" y="351"/>
                                      <a:pt x="236" y="360"/>
                                    </a:cubicBezTo>
                                    <a:cubicBezTo>
                                      <a:pt x="307" y="468"/>
                                      <a:pt x="214" y="338"/>
                                      <a:pt x="305" y="429"/>
                                    </a:cubicBezTo>
                                    <a:cubicBezTo>
                                      <a:pt x="317" y="441"/>
                                      <a:pt x="320" y="458"/>
                                      <a:pt x="332" y="470"/>
                                    </a:cubicBezTo>
                                    <a:cubicBezTo>
                                      <a:pt x="359" y="497"/>
                                      <a:pt x="382" y="501"/>
                                      <a:pt x="416" y="512"/>
                                    </a:cubicBezTo>
                                    <a:cubicBezTo>
                                      <a:pt x="432" y="563"/>
                                      <a:pt x="416" y="547"/>
                                      <a:pt x="457" y="5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567" path="m0,0c5,41,0,85,14,124c20,140,46,139,56,152c65,163,62,180,69,193c85,222,125,276,125,276c130,290,128,309,139,318c154,330,177,324,194,332c209,339,222,351,236,360c307,468,214,338,305,429c317,441,320,458,332,470c359,497,382,501,416,512c432,563,416,547,457,567e" stroked="t" o:allowincell="f" style="position:absolute;margin-left:125.3pt;margin-top:124.05pt;width:22.8pt;height:28.3pt;mso-wrap-style:none;v-text-anchor:middle;mso-position-horizontal-relative:margin"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1411605</wp:posOffset>
                      </wp:positionV>
                      <wp:extent cx="548640" cy="640080"/>
                      <wp:effectExtent l="5080" t="13335" r="1143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640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115.2pt;margin-top:111.15pt;width:43.15pt;height:50.35pt;mso-wrap-style:none;v-text-anchor:middle;mso-position-horizontal-relative:margin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6">
                      <wp:simplePos x="0" y="0"/>
                      <wp:positionH relativeFrom="margin">
                        <wp:posOffset>1881505</wp:posOffset>
                      </wp:positionH>
                      <wp:positionV relativeFrom="paragraph">
                        <wp:posOffset>1514475</wp:posOffset>
                      </wp:positionV>
                      <wp:extent cx="123825" cy="26289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48.15pt;margin-top:119.25pt;width:9.7pt;height:20.6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881505</wp:posOffset>
                      </wp:positionH>
                      <wp:positionV relativeFrom="paragraph">
                        <wp:posOffset>1779905</wp:posOffset>
                      </wp:positionV>
                      <wp:extent cx="97790" cy="180340"/>
                      <wp:effectExtent l="0" t="1905" r="127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6200">
                                <a:off x="0" y="0"/>
                                <a:ext cx="97920" cy="180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48.1pt;margin-top:140.15pt;width:7.65pt;height:14.15pt;mso-wrap-style:none;v-text-anchor:middle;rotation:181;mso-position-horizontal-relative:margin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1295400</wp:posOffset>
                      </wp:positionV>
                      <wp:extent cx="1096010" cy="414020"/>
                      <wp:effectExtent l="6350" t="15240" r="571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95840" cy="41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8.45pt;margin-top:102pt;width:86.25pt;height:32.5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548130</wp:posOffset>
                      </wp:positionH>
                      <wp:positionV relativeFrom="paragraph">
                        <wp:posOffset>1424305</wp:posOffset>
                      </wp:positionV>
                      <wp:extent cx="457200" cy="631190"/>
                      <wp:effectExtent l="0" t="0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3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21.9pt;margin-top:112.15pt;width:35.95pt;height:49.65pt;mso-wrap-style:none;v-text-anchor:middle;mso-position-horizontal-relative:margin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605280</wp:posOffset>
                      </wp:positionH>
                      <wp:positionV relativeFrom="paragraph">
                        <wp:posOffset>1473835</wp:posOffset>
                      </wp:positionV>
                      <wp:extent cx="400050" cy="5765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5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908">
                                    <a:moveTo>
                                      <a:pt x="630" y="90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908" path="m630,908l0,0e" stroked="t" o:allowincell="f" style="position:absolute;margin-left:126.4pt;margin-top:116.05pt;width:31.45pt;height:45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05280</wp:posOffset>
                      </wp:positionH>
                      <wp:positionV relativeFrom="paragraph">
                        <wp:posOffset>954405</wp:posOffset>
                      </wp:positionV>
                      <wp:extent cx="400050" cy="51943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pt,75.15pt" to="157.85pt,11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411605</wp:posOffset>
                      </wp:positionV>
                      <wp:extent cx="365760" cy="36576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11.15pt;mso-position-vertical-relative:text;margin-left:10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051685</wp:posOffset>
                      </wp:positionV>
                      <wp:extent cx="548640" cy="45720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161.55pt;mso-position-vertical-relative:text;margin-left:14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680085</wp:posOffset>
                      </wp:positionV>
                      <wp:extent cx="548640" cy="45720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53.55pt;mso-position-vertical-relative:text;margin-left:2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320165</wp:posOffset>
                      </wp:positionV>
                      <wp:extent cx="457200" cy="36576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03.95pt;mso-position-vertical-relative:text;margin-left:25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051685</wp:posOffset>
                      </wp:positionV>
                      <wp:extent cx="457200" cy="36576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61.55pt;mso-position-vertical-relative:text;margin-left:2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771525</wp:posOffset>
                      </wp:positionV>
                      <wp:extent cx="457200" cy="36576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60.7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22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0pt" filled="f" o:ole="">
                  <v:imagedata r:id="rId11" o:title=""/>
                </v:shape>
                <o:OLEObject Type="Embed" ProgID="" ShapeID="ole_rId10" DrawAspect="Content" ObjectID="_1351216889" r:id="rId1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ar, so product can be built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567"/>
        <w:gridCol w:w="5811"/>
        <w:gridCol w:w="567"/>
        <w:gridCol w:w="657"/>
        <w:gridCol w:w="541"/>
      </w:tblGrid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tion Number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5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d A to 3, B to 4, C to 1 and F to 5 in a distinctive w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3286" w:hRule="atLeast"/>
        </w:trPr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e.g. </w:t>
            </w:r>
            <w:r>
              <w:rPr>
                <w:rFonts w:cs="Times New Roman" w:ascii="Times New Roman" w:hAnsi="Times New Roman"/>
                <w:b w:val="false"/>
              </w:rPr>
              <w:t xml:space="preserve">     D – 3 = A – 1 = C – 4 = B –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.S.     D = 3 – A = 1 – C = 4 – B =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E – 5 = F –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.S.     E = 5 – F =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 = 1     B = 2     C = 4     D = 3     E = 5     F = 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5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673735</wp:posOffset>
                      </wp:positionV>
                      <wp:extent cx="0" cy="91440"/>
                      <wp:effectExtent l="44450" t="0" r="444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53.05pt" to="223.2pt,60.2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751840</wp:posOffset>
                      </wp:positionV>
                      <wp:extent cx="274320" cy="18288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59.2pt;mso-position-vertical-relative:text;margin-left:11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470785</wp:posOffset>
                      </wp:positionH>
                      <wp:positionV relativeFrom="paragraph">
                        <wp:posOffset>948055</wp:posOffset>
                      </wp:positionV>
                      <wp:extent cx="1369695" cy="365760"/>
                      <wp:effectExtent l="12700" t="5080" r="1206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65760"/>
                              </a:xfrm>
                              <a:prstGeom prst="parallelogram">
                                <a:avLst>
                                  <a:gd name="adj" fmla="val 996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94.55pt;margin-top:74.65pt;width:107.8pt;height:28.7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948055</wp:posOffset>
                      </wp:positionV>
                      <wp:extent cx="274320" cy="0"/>
                      <wp:effectExtent l="0" t="44450" r="0" b="444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4.65pt" to="115.15pt,74.6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948055</wp:posOffset>
                      </wp:positionV>
                      <wp:extent cx="27432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4.65pt" to="129.55pt,7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948055</wp:posOffset>
                      </wp:positionV>
                      <wp:extent cx="457200" cy="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4.65pt" to="165.55pt,7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582295</wp:posOffset>
                      </wp:positionV>
                      <wp:extent cx="731520" cy="36576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45.85pt" to="194.35pt,7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948055</wp:posOffset>
                      </wp:positionV>
                      <wp:extent cx="731520" cy="36576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74.65pt" to="194.35pt,10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582295</wp:posOffset>
                      </wp:positionV>
                      <wp:extent cx="365760" cy="36576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5.85pt" to="194.35pt,7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948055</wp:posOffset>
                      </wp:positionV>
                      <wp:extent cx="365760" cy="36576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4.65pt" to="194.35pt,10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582295</wp:posOffset>
                      </wp:positionV>
                      <wp:extent cx="0" cy="73152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45.85pt" to="194.4pt,103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582295</wp:posOffset>
                      </wp:positionV>
                      <wp:extent cx="365760" cy="36576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45.85pt" to="223.15pt,7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582295</wp:posOffset>
                      </wp:positionV>
                      <wp:extent cx="0" cy="36576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45.85pt" to="223.2pt,74.6pt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582295</wp:posOffset>
                      </wp:positionV>
                      <wp:extent cx="36576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45.85pt" to="223.15pt,4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767080</wp:posOffset>
                      </wp:positionV>
                      <wp:extent cx="365760" cy="182880"/>
                      <wp:effectExtent l="2540" t="3810" r="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60.4pt" to="165.7pt,74.75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948055</wp:posOffset>
                      </wp:positionV>
                      <wp:extent cx="365760" cy="182880"/>
                      <wp:effectExtent l="2540" t="4445" r="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74.65pt" to="165.7pt,89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948055</wp:posOffset>
                      </wp:positionV>
                      <wp:extent cx="274320" cy="0"/>
                      <wp:effectExtent l="0" t="44450" r="0" b="444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74.65pt" to="158.5pt,74.6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767080</wp:posOffset>
                      </wp:positionV>
                      <wp:extent cx="182880" cy="182880"/>
                      <wp:effectExtent l="3810" t="635" r="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60.4pt" to="179.95pt,74.75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948055</wp:posOffset>
                      </wp:positionV>
                      <wp:extent cx="182880" cy="182880"/>
                      <wp:effectExtent l="3810" t="3810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4.65pt" to="179.95pt,89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582295</wp:posOffset>
                      </wp:positionV>
                      <wp:extent cx="182880" cy="0"/>
                      <wp:effectExtent l="0" t="44450" r="0" b="444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45.85pt" to="208.75pt,45.8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582295</wp:posOffset>
                      </wp:positionV>
                      <wp:extent cx="182880" cy="182880"/>
                      <wp:effectExtent l="3810" t="381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45.85pt" to="208.75pt,60.2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1313815</wp:posOffset>
                      </wp:positionV>
                      <wp:extent cx="365760" cy="0"/>
                      <wp:effectExtent l="0" t="44450" r="0" b="444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103.45pt" to="237.7pt,103.4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107055</wp:posOffset>
                      </wp:positionH>
                      <wp:positionV relativeFrom="paragraph">
                        <wp:posOffset>948055</wp:posOffset>
                      </wp:positionV>
                      <wp:extent cx="274320" cy="0"/>
                      <wp:effectExtent l="635" t="44450" r="0" b="444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74.65pt" to="266.2pt,74.6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130935</wp:posOffset>
                      </wp:positionV>
                      <wp:extent cx="182880" cy="182880"/>
                      <wp:effectExtent l="3810" t="635" r="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89.05pt" to="287.95pt,103.4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856615</wp:posOffset>
                      </wp:positionV>
                      <wp:extent cx="0" cy="182880"/>
                      <wp:effectExtent l="44450" t="0" r="4445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67.45pt" to="194.4pt,81.8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7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83310</wp:posOffset>
                      </wp:positionV>
                      <wp:extent cx="226695" cy="230505"/>
                      <wp:effectExtent l="5715" t="635" r="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363">
                                    <a:moveTo>
                                      <a:pt x="0" y="363"/>
                                    </a:moveTo>
                                    <a:lnTo>
                                      <a:pt x="3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7,363" path="m0,363l357,0e" stroked="t" o:allowincell="f" style="position:absolute;margin-left:194.4pt;margin-top:85.3pt;width:17.8pt;height:18.1pt;mso-wrap-style:none;v-text-anchor:middle;mso-position-horizontal-relative:margin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765175</wp:posOffset>
                      </wp:positionV>
                      <wp:extent cx="457200" cy="455295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85pt;mso-wrap-distance-left:9.05pt;mso-wrap-distance-right:9.05pt;mso-wrap-distance-top:0pt;mso-wrap-distance-bottom:0pt;margin-top:60.25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582295</wp:posOffset>
                      </wp:positionV>
                      <wp:extent cx="274320" cy="27432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5.85pt;mso-position-vertical-relative:text;margin-left:15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922145</wp:posOffset>
                      </wp:positionH>
                      <wp:positionV relativeFrom="paragraph">
                        <wp:posOffset>796925</wp:posOffset>
                      </wp:positionV>
                      <wp:extent cx="274320" cy="182880"/>
                      <wp:effectExtent l="0" t="0" r="0" b="0"/>
                      <wp:wrapNone/>
                      <wp:docPr id="6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62.75pt;mso-position-vertical-relative:text;margin-left:15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039495</wp:posOffset>
                      </wp:positionV>
                      <wp:extent cx="640080" cy="36576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81.8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196465</wp:posOffset>
                      </wp:positionH>
                      <wp:positionV relativeFrom="paragraph">
                        <wp:posOffset>948055</wp:posOffset>
                      </wp:positionV>
                      <wp:extent cx="274320" cy="274320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4.65pt;mso-position-vertical-relative:text;margin-left:17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196465</wp:posOffset>
                      </wp:positionH>
                      <wp:positionV relativeFrom="paragraph">
                        <wp:posOffset>767080</wp:posOffset>
                      </wp:positionV>
                      <wp:extent cx="365760" cy="274320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0.4pt;mso-position-vertical-relative:text;margin-left:17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99415</wp:posOffset>
                      </wp:positionV>
                      <wp:extent cx="365760" cy="365760"/>
                      <wp:effectExtent l="0" t="0" r="0" b="0"/>
                      <wp:wrapNone/>
                      <wp:docPr id="7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1.45pt;mso-position-vertical-relative:text;margin-left:20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1039495</wp:posOffset>
                      </wp:positionV>
                      <wp:extent cx="365760" cy="365760"/>
                      <wp:effectExtent l="0" t="0" r="0" b="0"/>
                      <wp:wrapNone/>
                      <wp:docPr id="7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81.85pt;mso-position-vertical-relative:text;margin-left:20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313815</wp:posOffset>
                      </wp:positionV>
                      <wp:extent cx="274320" cy="457200"/>
                      <wp:effectExtent l="0" t="0" r="0" b="0"/>
                      <wp:wrapNone/>
                      <wp:docPr id="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pt;mso-wrap-distance-left:9.05pt;mso-wrap-distance-right:9.05pt;mso-wrap-distance-top:0pt;mso-wrap-distance-bottom:0pt;margin-top:103.45pt;mso-position-vertical-relative:text;margin-left:23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1130935</wp:posOffset>
                      </wp:positionV>
                      <wp:extent cx="365760" cy="365760"/>
                      <wp:effectExtent l="0" t="0" r="0" b="0"/>
                      <wp:wrapNone/>
                      <wp:docPr id="7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89.05pt;mso-position-vertical-relative:text;margin-left:28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65175</wp:posOffset>
                      </wp:positionV>
                      <wp:extent cx="274320" cy="365760"/>
                      <wp:effectExtent l="0" t="0" r="0" b="0"/>
                      <wp:wrapNone/>
                      <wp:docPr id="7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60.25pt;mso-position-vertical-relative:text;margin-left:25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.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  <w:tr>
        <w:trPr>
          <w:trHeight w:val="2700" w:hRule="atLeast"/>
        </w:trPr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 will only be critical if it lies on a longest rou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BEG –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CFG –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ACDEG – 13 + </w:t>
            </w:r>
            <w:r>
              <w:rPr>
                <w:rFonts w:cs="Times New Roman" w:ascii="Times New Roman" w:hAnsi="Times New Roman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1125125355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o D critical if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</w:rPr>
              <w:t xml:space="preserve">  (must be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1376440689" r:id="rId14"/>
              </w:object>
            </w:r>
            <w:r>
              <w:rPr>
                <w:rFonts w:cs="Times New Roman" w:ascii="Times New Roman" w:hAnsi="Times New Roman"/>
              </w:rPr>
              <w:t xml:space="preserve"> not &gt;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4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in 1 – 75+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 2 – 70 +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 3 – 60+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 4 – 50+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 5 –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lanks needed: cost £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age = 5+10+0+15+80 = 11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5670"/>
        <w:gridCol w:w="567"/>
        <w:gridCol w:w="657"/>
        <w:gridCol w:w="541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tion Numbe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2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301625</wp:posOffset>
                      </wp:positionV>
                      <wp:extent cx="182880" cy="1828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2pt;margin-top:23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01625</wp:posOffset>
                      </wp:positionV>
                      <wp:extent cx="365760" cy="336550"/>
                      <wp:effectExtent l="0" t="0" r="0" b="0"/>
                      <wp:wrapNone/>
                      <wp:docPr id="7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5pt;mso-wrap-distance-left:9.05pt;mso-wrap-distance-right:9.05pt;mso-wrap-distance-top:0pt;mso-wrap-distance-bottom:0pt;margin-top:23.75pt;mso-position-vertical-relative:text;margin-left:20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co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 1 (1.5m) – 75+70                    Bin 1 (1m) –75+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 2 (1.5m) – 60+50+40              Bin 2 (1.5m) –70+60+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 3 (1m) – 35+20+20+20           Bin 3 (1.5m) –50+40+35+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£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m lengths better value than 1m lengths to use as many as poss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23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 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nected graph with no cycles, loops or multiple edg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ee that includes all verti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panning tree of minimum total leng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g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n Kruskal the shortest </w:t>
            </w:r>
            <w:r>
              <w:rPr>
                <w:rFonts w:cs="Times New Roman" w:ascii="Times New Roman" w:hAnsi="Times New Roman"/>
                <w:u w:val="single"/>
              </w:rPr>
              <w:t>arc</w:t>
            </w:r>
            <w:r>
              <w:rPr>
                <w:rFonts w:cs="Times New Roman" w:ascii="Times New Roman" w:hAnsi="Times New Roman"/>
              </w:rPr>
              <w:t xml:space="preserve"> is added (unless it completes a cycle), in Prim the nearest unattached </w:t>
            </w:r>
            <w:r>
              <w:rPr>
                <w:rFonts w:cs="Times New Roman" w:ascii="Times New Roman" w:hAnsi="Times New Roman"/>
                <w:u w:val="single"/>
              </w:rPr>
              <w:t>vertex</w:t>
            </w:r>
            <w:r>
              <w:rPr>
                <w:rFonts w:cs="Times New Roman" w:ascii="Times New Roman" w:hAnsi="Times New Roman"/>
              </w:rPr>
              <w:t xml:space="preserve"> is ad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no need to check for cycles when using Prim, but there is when using Krusk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im the tree always “grows” in a connected fash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kal starts with the shortest edge, Prim with any verte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, NF, HN, HA, BE, NC; length = 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;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</w:tr>
      <w:tr>
        <w:trPr>
          <w:trHeight w:val="27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382270</wp:posOffset>
                      </wp:positionV>
                      <wp:extent cx="822960" cy="91440"/>
                      <wp:effectExtent l="26035" t="26035" r="26035" b="260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30.1pt" to="165.7pt,37.25pt" stroked="t" o:allowincell="f" style="position:absolute;flip:y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473710</wp:posOffset>
                      </wp:positionV>
                      <wp:extent cx="457200" cy="274320"/>
                      <wp:effectExtent l="25400" t="25400" r="25400" b="254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37.3pt" to="136.9pt,58.85pt" stroked="t" o:allowincell="f" style="position:absolute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382270</wp:posOffset>
                      </wp:positionV>
                      <wp:extent cx="822960" cy="182880"/>
                      <wp:effectExtent l="25400" t="25400" r="25400" b="254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0.1pt" to="230.35pt,44.45pt" stroked="t" o:allowincell="f" style="position:absolute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382270</wp:posOffset>
                      </wp:positionV>
                      <wp:extent cx="365760" cy="274320"/>
                      <wp:effectExtent l="25400" t="25400" r="25400" b="254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0.1pt" to="194.35pt,51.65pt" stroked="t" o:allowincell="f" style="position:absolute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656590</wp:posOffset>
                      </wp:positionV>
                      <wp:extent cx="0" cy="365760"/>
                      <wp:effectExtent l="25400" t="25400" r="25400" b="254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51.7pt" to="194.4pt,80.45pt" stroked="t" o:allowincell="f" style="position:absolute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56590</wp:posOffset>
                      </wp:positionV>
                      <wp:extent cx="1097280" cy="457200"/>
                      <wp:effectExtent l="25400" t="25400" r="25400" b="254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1.7pt" to="194.35pt,87.65pt" stroked="t" o:allowincell="f" style="position:absolute;flip:x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113790</wp:posOffset>
                      </wp:positionV>
                      <wp:extent cx="365760" cy="274320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7.7pt;mso-position-vertical-relative:text;margin-left:9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656590</wp:posOffset>
                      </wp:positionV>
                      <wp:extent cx="365760" cy="365760"/>
                      <wp:effectExtent l="0" t="0" r="0" b="0"/>
                      <wp:wrapNone/>
                      <wp:docPr id="8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1.7pt;mso-position-vertical-relative:text;margin-left:136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565150</wp:posOffset>
                      </wp:positionV>
                      <wp:extent cx="274320" cy="365760"/>
                      <wp:effectExtent l="0" t="0" r="0" b="0"/>
                      <wp:wrapNone/>
                      <wp:docPr id="8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44.5pt;mso-position-vertical-relative:text;margin-left:10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99390</wp:posOffset>
                      </wp:positionV>
                      <wp:extent cx="274320" cy="274320"/>
                      <wp:effectExtent l="0" t="0" r="0" b="0"/>
                      <wp:wrapNone/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5.7pt;mso-position-vertical-relative:text;margin-left:8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99390</wp:posOffset>
                      </wp:positionV>
                      <wp:extent cx="274320" cy="274320"/>
                      <wp:effectExtent l="0" t="0" r="0" b="0"/>
                      <wp:wrapNone/>
                      <wp:docPr id="8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5.7pt;mso-position-vertical-relative:text;margin-left:12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473710</wp:posOffset>
                      </wp:positionV>
                      <wp:extent cx="365760" cy="274320"/>
                      <wp:effectExtent l="0" t="0" r="0" b="0"/>
                      <wp:wrapNone/>
                      <wp:docPr id="8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7.3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07950</wp:posOffset>
                      </wp:positionV>
                      <wp:extent cx="274320" cy="274320"/>
                      <wp:effectExtent l="0" t="0" r="0" b="0"/>
                      <wp:wrapNone/>
                      <wp:docPr id="9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.5pt;mso-position-vertical-relative:text;margin-left:15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022350</wp:posOffset>
                      </wp:positionV>
                      <wp:extent cx="274320" cy="457200"/>
                      <wp:effectExtent l="0" t="0" r="0" b="0"/>
                      <wp:wrapNone/>
                      <wp:docPr id="9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pt;mso-wrap-distance-left:9.05pt;mso-wrap-distance-right:9.05pt;mso-wrap-distance-top:0pt;mso-wrap-distance-bottom:0pt;margin-top:80.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748030</wp:posOffset>
                      </wp:positionV>
                      <wp:extent cx="457200" cy="457200"/>
                      <wp:effectExtent l="0" t="0" r="0" b="0"/>
                      <wp:wrapNone/>
                      <wp:docPr id="9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8.9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473710</wp:posOffset>
                      </wp:positionV>
                      <wp:extent cx="365760" cy="274320"/>
                      <wp:effectExtent l="0" t="0" r="0" b="0"/>
                      <wp:wrapNone/>
                      <wp:docPr id="9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7.3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90830</wp:posOffset>
                      </wp:positionV>
                      <wp:extent cx="365760" cy="274320"/>
                      <wp:effectExtent l="0" t="0" r="0" b="0"/>
                      <wp:wrapNone/>
                      <wp:docPr id="9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2.9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382270</wp:posOffset>
                      </wp:positionV>
                      <wp:extent cx="365760" cy="365760"/>
                      <wp:effectExtent l="0" t="0" r="0" b="0"/>
                      <wp:wrapNone/>
                      <wp:docPr id="9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0.1pt;mso-position-vertical-relative:text;margin-left:23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837565</wp:posOffset>
                      </wp:positionV>
                      <wp:extent cx="365760" cy="274320"/>
                      <wp:effectExtent l="0" t="0" r="0" b="0"/>
                      <wp:wrapNone/>
                      <wp:docPr id="9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5.95pt;mso-position-vertical-relative:text;margin-left:15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811"/>
        <w:gridCol w:w="570"/>
        <w:gridCol w:w="657"/>
        <w:gridCol w:w="3"/>
        <w:gridCol w:w="538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tion Numb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me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548640</wp:posOffset>
                      </wp:positionV>
                      <wp:extent cx="1005840" cy="0"/>
                      <wp:effectExtent l="25400" t="25400" r="26035" b="254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43.2pt" to="180.1pt,43.2pt" stroked="t" o:allowincell="f" style="position:absolute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48640</wp:posOffset>
                      </wp:positionV>
                      <wp:extent cx="822960" cy="182880"/>
                      <wp:effectExtent l="25400" t="25400" r="25400" b="254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3.2pt" to="244.75pt,57.55pt" stroked="t" o:allowincell="f" style="position:absolute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48640</wp:posOffset>
                      </wp:positionV>
                      <wp:extent cx="274320" cy="365760"/>
                      <wp:effectExtent l="25400" t="25400" r="25400" b="254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3.2pt" to="201.55pt,71.95pt" stroked="t" o:allowincell="f" style="position:absolute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914400</wp:posOffset>
                      </wp:positionV>
                      <wp:extent cx="0" cy="457200"/>
                      <wp:effectExtent l="25400" t="25400" r="26035" b="254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72pt" to="201.6pt,107.95pt" stroked="t" o:allowincell="f" style="position:absolute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914400</wp:posOffset>
                      </wp:positionV>
                      <wp:extent cx="1005840" cy="548640"/>
                      <wp:effectExtent l="25400" t="25400" r="25400" b="254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72pt" to="201.55pt,115.15pt" stroked="t" o:allowincell="f" style="position:absolute;flip:x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14400</wp:posOffset>
                      </wp:positionV>
                      <wp:extent cx="731520" cy="0"/>
                      <wp:effectExtent l="0" t="14605" r="0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2pt" to="201.55pt,72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14400</wp:posOffset>
                      </wp:positionV>
                      <wp:extent cx="274320" cy="0"/>
                      <wp:effectExtent l="26035" t="25400" r="0" b="254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2pt" to="165.55pt,72pt" stroked="t" o:allowincell="f" style="position:absolute;flip:x;mso-position-horizontal-relative:margin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6. (co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365760</wp:posOffset>
                      </wp:positionV>
                      <wp:extent cx="457200" cy="365760"/>
                      <wp:effectExtent l="0" t="0" r="0" b="0"/>
                      <wp:wrapNone/>
                      <wp:docPr id="10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8.8pt;mso-position-vertical-relative:text;margin-left:12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57200</wp:posOffset>
                      </wp:positionV>
                      <wp:extent cx="365760" cy="274320"/>
                      <wp:effectExtent l="0" t="0" r="0" b="0"/>
                      <wp:wrapNone/>
                      <wp:docPr id="10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6pt;mso-position-vertical-relative:text;margin-left:20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640080</wp:posOffset>
                      </wp:positionV>
                      <wp:extent cx="365760" cy="274320"/>
                      <wp:effectExtent l="0" t="0" r="0" b="0"/>
                      <wp:wrapNone/>
                      <wp:docPr id="10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0.4pt;mso-position-vertical-relative:text;margin-left:18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188720</wp:posOffset>
                      </wp:positionV>
                      <wp:extent cx="457200" cy="274320"/>
                      <wp:effectExtent l="0" t="0" r="0" b="0"/>
                      <wp:wrapNone/>
                      <wp:docPr id="10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3.6pt;mso-position-vertical-relative:text;margin-left:15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97280</wp:posOffset>
                      </wp:positionV>
                      <wp:extent cx="365760" cy="274320"/>
                      <wp:effectExtent l="0" t="0" r="0" b="0"/>
                      <wp:wrapNone/>
                      <wp:docPr id="10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6.4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w cable – 390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16pt" filled="f" o:ole="">
                  <v:imagedata r:id="rId17" o:title=""/>
                </v:shape>
                <o:OLEObject Type="Embed" ProgID="" ShapeID="ole_rId16" DrawAspect="Content" ObjectID="_452038723" r:id="rId16"/>
              </w:objec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685165</wp:posOffset>
                      </wp:positionV>
                      <wp:extent cx="365760" cy="182880"/>
                      <wp:effectExtent l="25400" t="25400" r="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3.95pt" to="158.35pt,68.3pt" stroked="t" o:allowincell="f" style="position:absolute;mso-position-horizontal-relative:margin">
                      <v:stroke color="black" weight="9360" startarrow="oval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504190</wp:posOffset>
                      </wp:positionV>
                      <wp:extent cx="365760" cy="182880"/>
                      <wp:effectExtent l="2540" t="3810" r="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9.7pt" to="158.35pt,54.05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868045</wp:posOffset>
                      </wp:positionV>
                      <wp:extent cx="182880" cy="91440"/>
                      <wp:effectExtent l="2540" t="4445" r="254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68.35pt" to="172.75pt,75.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410845</wp:posOffset>
                      </wp:positionV>
                      <wp:extent cx="182880" cy="91440"/>
                      <wp:effectExtent l="2540" t="4445" r="254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32.35pt" to="172.75pt,39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410845</wp:posOffset>
                      </wp:positionV>
                      <wp:extent cx="365760" cy="182880"/>
                      <wp:effectExtent l="25400" t="25400" r="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32.35pt" to="259.15pt,46.7pt" stroked="t" o:allowincell="f" style="position:absolute;mso-position-horizontal-relative:margin">
                      <v:stroke color="black" weight="9360" startarrow="oval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776605</wp:posOffset>
                      </wp:positionV>
                      <wp:extent cx="365760" cy="182880"/>
                      <wp:effectExtent l="25400" t="3810" r="0" b="254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61.15pt" to="259.15pt,75.5pt" stroked="t" o:allowincell="f" style="position:absolute;flip:y;mso-position-horizontal-relative:margin">
                      <v:stroke color="black" weight="9360" startarrow="oval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685165</wp:posOffset>
                      </wp:positionV>
                      <wp:extent cx="54864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53.95pt" to="273.55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93725</wp:posOffset>
                      </wp:positionV>
                      <wp:extent cx="182880" cy="91440"/>
                      <wp:effectExtent l="2540" t="4445" r="254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46.75pt" to="273.55pt,53.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85165</wp:posOffset>
                      </wp:positionV>
                      <wp:extent cx="182880" cy="91440"/>
                      <wp:effectExtent l="2540" t="4445" r="254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53.95pt" to="273.55pt,6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685165</wp:posOffset>
                      </wp:positionV>
                      <wp:extent cx="182880" cy="0"/>
                      <wp:effectExtent l="25400" t="44450" r="0" b="444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53.95pt" to="244.75pt,53.95pt" stroked="t" o:allowincell="f" style="position:absolute;mso-position-horizontal-relative:margin">
                      <v:stroke color="black" weight="9360" startarrow="oval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19405</wp:posOffset>
                      </wp:positionV>
                      <wp:extent cx="457200" cy="274320"/>
                      <wp:effectExtent l="0" t="0" r="0" b="0"/>
                      <wp:wrapNone/>
                      <wp:docPr id="11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5.15pt;mso-position-vertical-relative:text;margin-left:13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19405</wp:posOffset>
                      </wp:positionV>
                      <wp:extent cx="365760" cy="274320"/>
                      <wp:effectExtent l="0" t="0" r="0" b="0"/>
                      <wp:wrapNone/>
                      <wp:docPr id="12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5.15pt;mso-position-vertical-relative:text;margin-left:2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502285</wp:posOffset>
                      </wp:positionV>
                      <wp:extent cx="548640" cy="363855"/>
                      <wp:effectExtent l="0" t="0" r="0" b="0"/>
                      <wp:wrapNone/>
                      <wp:docPr id="12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65pt;mso-wrap-distance-left:9.05pt;mso-wrap-distance-right:9.05pt;mso-wrap-distance-top:0pt;mso-wrap-distance-bottom:0pt;margin-top:39.55pt;mso-position-vertical-relative:text;margin-left:2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93725</wp:posOffset>
                      </wp:positionV>
                      <wp:extent cx="365760" cy="274320"/>
                      <wp:effectExtent l="0" t="0" r="0" b="0"/>
                      <wp:wrapNone/>
                      <wp:docPr id="12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6.75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868045</wp:posOffset>
                      </wp:positionV>
                      <wp:extent cx="457200" cy="365760"/>
                      <wp:effectExtent l="0" t="0" r="0" b="0"/>
                      <wp:wrapNone/>
                      <wp:docPr id="12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68.35pt;mso-position-vertical-relative:text;margin-left:13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27965</wp:posOffset>
                      </wp:positionV>
                      <wp:extent cx="457200" cy="365760"/>
                      <wp:effectExtent l="0" t="0" r="0" b="0"/>
                      <wp:wrapNone/>
                      <wp:docPr id="12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7.9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868045</wp:posOffset>
                      </wp:positionV>
                      <wp:extent cx="548640" cy="365760"/>
                      <wp:effectExtent l="0" t="0" r="0" b="0"/>
                      <wp:wrapNone/>
                      <wp:docPr id="12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68.3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27965</wp:posOffset>
                      </wp:positionV>
                      <wp:extent cx="457200" cy="365760"/>
                      <wp:effectExtent l="0" t="0" r="0" b="0"/>
                      <wp:wrapNone/>
                      <wp:docPr id="12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7.95pt;mso-position-vertical-relative:text;margin-left:20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593725</wp:posOffset>
                      </wp:positionV>
                      <wp:extent cx="365760" cy="274320"/>
                      <wp:effectExtent l="0" t="0" r="0" b="0"/>
                      <wp:wrapNone/>
                      <wp:docPr id="12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6.75pt;mso-position-vertical-relative:text;margin-left:20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868045</wp:posOffset>
                      </wp:positionV>
                      <wp:extent cx="365760" cy="365760"/>
                      <wp:effectExtent l="0" t="0" r="0" b="0"/>
                      <wp:wrapNone/>
                      <wp:docPr id="12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68.35pt;mso-position-vertical-relative:text;margin-left:20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504190</wp:posOffset>
                      </wp:positionV>
                      <wp:extent cx="274320" cy="365760"/>
                      <wp:effectExtent l="0" t="0" r="0" b="0"/>
                      <wp:wrapNone/>
                      <wp:docPr id="12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39.7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776605</wp:posOffset>
                      </wp:positionV>
                      <wp:extent cx="365760" cy="365760"/>
                      <wp:effectExtent l="0" t="0" r="0" b="0"/>
                      <wp:wrapNone/>
                      <wp:docPr id="13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61.1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0" w:name="_1126342788"/>
            <w:bookmarkStart w:id="1" w:name="_1126342667"/>
            <w:bookmarkStart w:id="2" w:name="_1126342245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object w:dxaOrig="6765" w:dyaOrig="40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8.25pt;height:201.75pt" filled="f" o:ole="">
                  <v:imagedata r:id="rId19" o:title=""/>
                </v:shape>
                <o:OLEObject Type="Embed" ProgID="" ShapeID="ole_rId18" DrawAspect="Content" ObjectID="_1091023936" r:id="rId18"/>
              </w:objec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124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3"/>
        <w:gridCol w:w="5528"/>
        <w:gridCol w:w="709"/>
        <w:gridCol w:w="515"/>
        <w:gridCol w:w="54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tion Numbe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2284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cont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cont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e.g.</w:t>
            </w:r>
            <w:r>
              <w:rPr>
                <w:rFonts w:cs="Times New Roman" w:ascii="Times New Roman" w:hAnsi="Times New Roman"/>
              </w:rPr>
              <w:t xml:space="preserve">     S 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A E 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T –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S 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 E 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T –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S 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 G 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T –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S 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C D B G 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 - 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069340</wp:posOffset>
                      </wp:positionH>
                      <wp:positionV relativeFrom="paragraph">
                        <wp:posOffset>889000</wp:posOffset>
                      </wp:positionV>
                      <wp:extent cx="270510" cy="360680"/>
                      <wp:effectExtent l="0" t="0" r="0" b="0"/>
                      <wp:wrapNone/>
                      <wp:docPr id="13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8.4pt;mso-wrap-distance-left:9.05pt;mso-wrap-distance-right:9.05pt;mso-wrap-distance-top:0pt;mso-wrap-distance-bottom:0pt;margin-top:70pt;mso-position-vertical-relative:text;margin-left:8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610360</wp:posOffset>
                      </wp:positionH>
                      <wp:positionV relativeFrom="paragraph">
                        <wp:posOffset>257810</wp:posOffset>
                      </wp:positionV>
                      <wp:extent cx="360680" cy="360680"/>
                      <wp:effectExtent l="0" t="0" r="0" b="0"/>
                      <wp:wrapNone/>
                      <wp:docPr id="13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20.3pt;mso-position-vertical-relative:text;margin-left:12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594100</wp:posOffset>
                      </wp:positionH>
                      <wp:positionV relativeFrom="paragraph">
                        <wp:posOffset>257810</wp:posOffset>
                      </wp:positionV>
                      <wp:extent cx="541020" cy="450850"/>
                      <wp:effectExtent l="0" t="0" r="0" b="0"/>
                      <wp:wrapNone/>
                      <wp:docPr id="13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5.5pt;mso-wrap-distance-left:9.05pt;mso-wrap-distance-right:9.05pt;mso-wrap-distance-top:0pt;mso-wrap-distance-bottom:0pt;margin-top:20.3pt;mso-position-vertical-relative:text;margin-left:28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1069340</wp:posOffset>
                      </wp:positionV>
                      <wp:extent cx="450850" cy="631190"/>
                      <wp:effectExtent l="0" t="0" r="0" b="0"/>
                      <wp:wrapNone/>
                      <wp:docPr id="13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49.7pt;mso-wrap-distance-left:9.05pt;mso-wrap-distance-right:9.05pt;mso-wrap-distance-top:0pt;mso-wrap-distance-bottom:0pt;margin-top:84.2pt;mso-position-vertical-relative:text;margin-left:35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421890</wp:posOffset>
                      </wp:positionH>
                      <wp:positionV relativeFrom="paragraph">
                        <wp:posOffset>979170</wp:posOffset>
                      </wp:positionV>
                      <wp:extent cx="595630" cy="541020"/>
                      <wp:effectExtent l="0" t="0" r="0" b="0"/>
                      <wp:wrapNone/>
                      <wp:docPr id="13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2.6pt;mso-wrap-distance-left:9.05pt;mso-wrap-distance-right:9.05pt;mso-wrap-distance-top:0pt;mso-wrap-distance-bottom:0pt;margin-top:77.1pt;mso-position-vertical-relative:text;margin-left:19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594100</wp:posOffset>
                      </wp:positionH>
                      <wp:positionV relativeFrom="paragraph">
                        <wp:posOffset>1339850</wp:posOffset>
                      </wp:positionV>
                      <wp:extent cx="631190" cy="721360"/>
                      <wp:effectExtent l="0" t="0" r="0" b="0"/>
                      <wp:wrapNone/>
                      <wp:docPr id="13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72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56.8pt;mso-wrap-distance-left:9.05pt;mso-wrap-distance-right:9.05pt;mso-wrap-distance-top:0pt;mso-wrap-distance-bottom:0pt;margin-top:105.5pt;mso-position-vertical-relative:text;margin-left:28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1430020</wp:posOffset>
                      </wp:positionV>
                      <wp:extent cx="631190" cy="721360"/>
                      <wp:effectExtent l="0" t="0" r="0" b="0"/>
                      <wp:wrapNone/>
                      <wp:docPr id="13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72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56.8pt;mso-wrap-distance-left:9.05pt;mso-wrap-distance-right:9.05pt;mso-wrap-distance-top:0pt;mso-wrap-distance-bottom:0pt;margin-top:112.6pt;mso-position-vertical-relative:text;margin-left:14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069340</wp:posOffset>
                      </wp:positionH>
                      <wp:positionV relativeFrom="paragraph">
                        <wp:posOffset>2512060</wp:posOffset>
                      </wp:positionV>
                      <wp:extent cx="721360" cy="631190"/>
                      <wp:effectExtent l="0" t="0" r="0" b="0"/>
                      <wp:wrapNone/>
                      <wp:docPr id="13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49.7pt;mso-wrap-distance-left:9.05pt;mso-wrap-distance-right:9.05pt;mso-wrap-distance-top:0pt;mso-wrap-distance-bottom:0pt;margin-top:197.8pt;mso-position-vertical-relative:text;margin-left:8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692400</wp:posOffset>
                      </wp:positionH>
                      <wp:positionV relativeFrom="paragraph">
                        <wp:posOffset>2602230</wp:posOffset>
                      </wp:positionV>
                      <wp:extent cx="721360" cy="541020"/>
                      <wp:effectExtent l="0" t="0" r="0" b="0"/>
                      <wp:wrapNone/>
                      <wp:docPr id="13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42.6pt;mso-wrap-distance-left:9.05pt;mso-wrap-distance-right:9.05pt;mso-wrap-distance-top:0pt;mso-wrap-distance-bottom:0pt;margin-top:204.9pt;mso-position-vertical-relative:text;margin-left:2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225290</wp:posOffset>
                      </wp:positionH>
                      <wp:positionV relativeFrom="paragraph">
                        <wp:posOffset>2602230</wp:posOffset>
                      </wp:positionV>
                      <wp:extent cx="360680" cy="541020"/>
                      <wp:effectExtent l="0" t="0" r="0" b="0"/>
                      <wp:wrapNone/>
                      <wp:docPr id="14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42.6pt;mso-wrap-distance-left:9.05pt;mso-wrap-distance-right:9.05pt;mso-wrap-distance-top:0pt;mso-wrap-distance-bottom:0pt;margin-top:204.9pt;mso-position-vertical-relative:text;margin-left:33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1971040</wp:posOffset>
                      </wp:positionV>
                      <wp:extent cx="541020" cy="541020"/>
                      <wp:effectExtent l="0" t="0" r="0" b="0"/>
                      <wp:wrapNone/>
                      <wp:docPr id="14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55.2pt;mso-position-vertical-relative:text;margin-left:35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339850</wp:posOffset>
                      </wp:positionH>
                      <wp:positionV relativeFrom="paragraph">
                        <wp:posOffset>528320</wp:posOffset>
                      </wp:positionV>
                      <wp:extent cx="631190" cy="450850"/>
                      <wp:effectExtent l="0" t="0" r="0" b="0"/>
                      <wp:wrapNone/>
                      <wp:docPr id="14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5.5pt;mso-wrap-distance-left:9.05pt;mso-wrap-distance-right:9.05pt;mso-wrap-distance-top:0pt;mso-wrap-distance-bottom:0pt;margin-top:41.6pt;mso-position-vertical-relative:text;margin-left:10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430020</wp:posOffset>
                      </wp:positionH>
                      <wp:positionV relativeFrom="paragraph">
                        <wp:posOffset>1339850</wp:posOffset>
                      </wp:positionV>
                      <wp:extent cx="270510" cy="631190"/>
                      <wp:effectExtent l="0" t="0" r="0" b="0"/>
                      <wp:wrapNone/>
                      <wp:docPr id="14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49.7pt;mso-wrap-distance-left:9.05pt;mso-wrap-distance-right:9.05pt;mso-wrap-distance-top:0pt;mso-wrap-distance-bottom:0pt;margin-top:105.5pt;mso-position-vertical-relative:text;margin-left:11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339850</wp:posOffset>
                      </wp:positionH>
                      <wp:positionV relativeFrom="paragraph">
                        <wp:posOffset>1971040</wp:posOffset>
                      </wp:positionV>
                      <wp:extent cx="541020" cy="360680"/>
                      <wp:effectExtent l="0" t="0" r="0" b="0"/>
                      <wp:wrapNone/>
                      <wp:docPr id="14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4pt;mso-wrap-distance-left:9.05pt;mso-wrap-distance-right:9.05pt;mso-wrap-distance-top:0pt;mso-wrap-distance-bottom:0pt;margin-top:155.2pt;mso-position-vertical-relative:text;margin-left:10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889000</wp:posOffset>
                      </wp:positionV>
                      <wp:extent cx="541020" cy="450850"/>
                      <wp:effectExtent l="0" t="0" r="0" b="0"/>
                      <wp:wrapNone/>
                      <wp:docPr id="14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5.5pt;mso-wrap-distance-left:9.05pt;mso-wrap-distance-right:9.05pt;mso-wrap-distance-top:0pt;mso-wrap-distance-bottom:0pt;margin-top:70pt;mso-position-vertical-relative:text;margin-left:14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67640</wp:posOffset>
                      </wp:positionV>
                      <wp:extent cx="541020" cy="541020"/>
                      <wp:effectExtent l="0" t="0" r="0" b="0"/>
                      <wp:wrapNone/>
                      <wp:docPr id="14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3.2pt;mso-position-vertical-relative:text;margin-left:1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708660</wp:posOffset>
                      </wp:positionV>
                      <wp:extent cx="576580" cy="450850"/>
                      <wp:effectExtent l="0" t="0" r="0" b="0"/>
                      <wp:wrapNone/>
                      <wp:docPr id="14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35.5pt;mso-wrap-distance-left:9.05pt;mso-wrap-distance-right:9.05pt;mso-wrap-distance-top:0pt;mso-wrap-distance-bottom:0pt;margin-top:55.8pt;mso-position-vertical-relative:text;margin-left:244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044950</wp:posOffset>
                      </wp:positionH>
                      <wp:positionV relativeFrom="paragraph">
                        <wp:posOffset>618490</wp:posOffset>
                      </wp:positionV>
                      <wp:extent cx="541020" cy="631190"/>
                      <wp:effectExtent l="0" t="0" r="0" b="0"/>
                      <wp:wrapNone/>
                      <wp:docPr id="14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9.7pt;mso-wrap-distance-left:9.05pt;mso-wrap-distance-right:9.05pt;mso-wrap-distance-top:0pt;mso-wrap-distance-bottom:0pt;margin-top:48.7pt;mso-position-vertical-relative:text;margin-left:3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135120</wp:posOffset>
                      </wp:positionH>
                      <wp:positionV relativeFrom="paragraph">
                        <wp:posOffset>1339850</wp:posOffset>
                      </wp:positionV>
                      <wp:extent cx="541020" cy="631190"/>
                      <wp:effectExtent l="0" t="0" r="0" b="0"/>
                      <wp:wrapNone/>
                      <wp:docPr id="14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9.7pt;mso-wrap-distance-left:9.05pt;mso-wrap-distance-right:9.05pt;mso-wrap-distance-top:0pt;mso-wrap-distance-bottom:0pt;margin-top:105.5pt;mso-position-vertical-relative:text;margin-left:3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135120</wp:posOffset>
                      </wp:positionH>
                      <wp:positionV relativeFrom="paragraph">
                        <wp:posOffset>1610360</wp:posOffset>
                      </wp:positionV>
                      <wp:extent cx="450850" cy="721360"/>
                      <wp:effectExtent l="0" t="0" r="0" b="0"/>
                      <wp:wrapNone/>
                      <wp:docPr id="15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72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56.8pt;mso-wrap-distance-left:9.05pt;mso-wrap-distance-right:9.05pt;mso-wrap-distance-top:0pt;mso-wrap-distance-bottom:0pt;margin-top:126.8pt;mso-position-vertical-relative:text;margin-left:3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3774440</wp:posOffset>
                      </wp:positionH>
                      <wp:positionV relativeFrom="paragraph">
                        <wp:posOffset>2151380</wp:posOffset>
                      </wp:positionV>
                      <wp:extent cx="721360" cy="360680"/>
                      <wp:effectExtent l="0" t="0" r="0" b="0"/>
                      <wp:wrapNone/>
                      <wp:docPr id="15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8.4pt;mso-wrap-distance-left:9.05pt;mso-wrap-distance-right:9.05pt;mso-wrap-distance-top:0pt;mso-wrap-distance-bottom:0pt;margin-top:169.4pt;mso-position-vertical-relative:text;margin-left:29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3594100</wp:posOffset>
                      </wp:positionH>
                      <wp:positionV relativeFrom="paragraph">
                        <wp:posOffset>2602230</wp:posOffset>
                      </wp:positionV>
                      <wp:extent cx="721360" cy="541020"/>
                      <wp:effectExtent l="0" t="0" r="0" b="0"/>
                      <wp:wrapNone/>
                      <wp:docPr id="15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42.6pt;mso-wrap-distance-left:9.05pt;mso-wrap-distance-right:9.05pt;mso-wrap-distance-top:0pt;mso-wrap-distance-bottom:0pt;margin-top:204.9pt;mso-position-vertical-relative:text;margin-left:28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700530</wp:posOffset>
                      </wp:positionH>
                      <wp:positionV relativeFrom="paragraph">
                        <wp:posOffset>2602230</wp:posOffset>
                      </wp:positionV>
                      <wp:extent cx="541020" cy="270510"/>
                      <wp:effectExtent l="0" t="0" r="0" b="0"/>
                      <wp:wrapNone/>
                      <wp:docPr id="15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1.3pt;mso-wrap-distance-left:9.05pt;mso-wrap-distance-right:9.05pt;mso-wrap-distance-top:0pt;mso-wrap-distance-bottom:0pt;margin-top:204.9pt;mso-position-vertical-relative:text;margin-left:13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1971040</wp:posOffset>
                      </wp:positionV>
                      <wp:extent cx="411480" cy="450850"/>
                      <wp:effectExtent l="0" t="0" r="0" b="0"/>
                      <wp:wrapNone/>
                      <wp:docPr id="15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5.5pt;mso-wrap-distance-left:9.05pt;mso-wrap-distance-right:9.05pt;mso-wrap-distance-top:0pt;mso-wrap-distance-bottom:0pt;margin-top:155.2pt;mso-position-vertical-relative:text;margin-left:18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1339850</wp:posOffset>
                      </wp:positionV>
                      <wp:extent cx="593090" cy="541020"/>
                      <wp:effectExtent l="0" t="0" r="0" b="0"/>
                      <wp:wrapNone/>
                      <wp:docPr id="15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42.6pt;mso-wrap-distance-left:9.05pt;mso-wrap-distance-right:9.05pt;mso-wrap-distance-top:0pt;mso-wrap-distance-bottom:0pt;margin-top:105.5pt;mso-position-vertical-relative:text;margin-left:17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880870</wp:posOffset>
                      </wp:positionV>
                      <wp:extent cx="486410" cy="450850"/>
                      <wp:effectExtent l="0" t="0" r="0" b="0"/>
                      <wp:wrapNone/>
                      <wp:docPr id="15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35.5pt;mso-wrap-distance-left:9.05pt;mso-wrap-distance-right:9.05pt;mso-wrap-distance-top:0pt;mso-wrap-distance-bottom:0pt;margin-top:148.1pt;mso-position-vertical-relative:text;margin-left:23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159510</wp:posOffset>
                      </wp:positionV>
                      <wp:extent cx="396240" cy="450850"/>
                      <wp:effectExtent l="0" t="0" r="0" b="0"/>
                      <wp:wrapNone/>
                      <wp:docPr id="1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5.5pt;mso-wrap-distance-left:9.05pt;mso-wrap-distance-right:9.05pt;mso-wrap-distance-top:0pt;mso-wrap-distance-bottom:0pt;margin-top:91.3pt;mso-position-vertical-relative:text;margin-left:23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.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bookmarkStart w:id="3" w:name="_1122446945"/>
            <w:bookmarkEnd w:id="3"/>
            <w:r>
              <w:rPr>
                <w:rFonts w:cs="Times New Roman" w:ascii="Times New Roman" w:hAnsi="Times New Roman"/>
              </w:rPr>
              <w:object w:dxaOrig="5581" w:dyaOrig="3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9.05pt;height:182.05pt" filled="f" o:ole="">
                  <v:imagedata r:id="rId21" o:title=""/>
                </v:shape>
                <o:OLEObject Type="Embed" ProgID="" ShapeID="ole_rId20" DrawAspect="Content" ObjectID="_1302143175" r:id="rId2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x Flow 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.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, BE, BG, CG, 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C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=8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, BG, CG, 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C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=8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2"/>
        <w:gridCol w:w="1559"/>
        <w:gridCol w:w="567"/>
        <w:gridCol w:w="657"/>
        <w:gridCol w:w="761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tion Numbe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6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pt;height:16pt" filled="f" o:ole="">
                  <v:imagedata r:id="rId23" o:title=""/>
                </v:shape>
                <o:OLEObject Type="Embed" ProgID="" ShapeID="ole_rId22" DrawAspect="Content" ObjectID="_1568143679" r:id="rId2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82575</wp:posOffset>
                      </wp:positionV>
                      <wp:extent cx="136525" cy="161925"/>
                      <wp:effectExtent l="1905" t="1270" r="3175" b="127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62000"/>
                                <a:chOff x="0" y="0"/>
                                <a:chExt cx="136440" cy="16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46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4680"/>
                                  <a:ext cx="35640" cy="6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20"/>
                                  <a:ext cx="2592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pt;margin-top:22.25pt;width:10.7pt;height:12.7pt" coordorigin="7776,445" coordsize="214,254">
                      <v:line id="shape_0" from="7776,594" to="7809,61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0,594" to="7865,69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6,445" to="7949,69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0,446" to="7990,5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 + 2y + 4z + s = 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6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>is the slack time on the machine in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uro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305435</wp:posOffset>
                      </wp:positionV>
                      <wp:extent cx="136525" cy="161925"/>
                      <wp:effectExtent l="1905" t="1270" r="3175" b="127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62000"/>
                                <a:chOff x="0" y="0"/>
                                <a:chExt cx="136440" cy="16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46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4680"/>
                                  <a:ext cx="35640" cy="6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20"/>
                                  <a:ext cx="2592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6pt;margin-top:24.05pt;width:10.7pt;height:12.7pt" coordorigin="8392,481" coordsize="214,254">
                      <v:line id="shape_0" from="8392,630" to="8425,64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26,630" to="8481,73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2,481" to="8565,73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6,482" to="8606,55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restart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bookmarkStart w:id="4" w:name="_1126091523"/>
            <w:bookmarkStart w:id="5" w:name="_1122464110"/>
            <w:bookmarkStart w:id="6" w:name="_1122464091"/>
            <w:bookmarkStart w:id="7" w:name="_1122464007"/>
            <w:bookmarkStart w:id="8" w:name="_1122456568"/>
            <w:bookmarkStart w:id="9" w:name="_1122456407"/>
            <w:bookmarkStart w:id="10" w:name="_1122456386"/>
            <w:bookmarkStart w:id="11" w:name="_1122456284"/>
            <w:bookmarkStart w:id="12" w:name="_1122456151"/>
            <w:bookmarkStart w:id="13" w:name="_1122456127"/>
            <w:bookmarkStart w:id="14" w:name="_112245607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</w:rPr>
              <w:object w:dxaOrig="4132" w:dyaOrig="10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3.05pt;height:55.7pt" stroked="t" strokecolor="#000000" strokeweight="0pt" filled="f" o:ole="">
                  <v:stroke linestyle="Single" dashstyle="Solid"/>
                  <v:imagedata r:id="rId25" o:title=""/>
                </v:shape>
                <o:OLEObject Type="Embed" ProgID="Excel.Sheet.12" ShapeID="ole_rId24" DrawAspect="Content" ObjectID="_1759524898" r:id="rId24"/>
              </w:objec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6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object w:dxaOrig="22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0pt" filled="f" o:ole="">
                  <v:imagedata r:id="rId27" o:title=""/>
                </v:shape>
                <o:OLEObject Type="Embed" ProgID="" ShapeID="ole_rId26" DrawAspect="Content" ObjectID="_1775362573" r:id="rId26"/>
              </w:objec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+4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467360</wp:posOffset>
                      </wp:positionV>
                      <wp:extent cx="136525" cy="161925"/>
                      <wp:effectExtent l="1905" t="1270" r="3175" b="127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62000"/>
                                <a:chOff x="0" y="0"/>
                                <a:chExt cx="136440" cy="16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46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4680"/>
                                  <a:ext cx="35640" cy="6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20"/>
                                  <a:ext cx="2592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6pt;margin-top:36.8pt;width:10.7pt;height:12.7pt" coordorigin="8352,736" coordsize="214,254">
                      <v:line id="shape_0" from="8352,885" to="8385,90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86,885" to="8441,98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42,736" to="8525,99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6,737" to="8566,80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052195</wp:posOffset>
                      </wp:positionV>
                      <wp:extent cx="136525" cy="161925"/>
                      <wp:effectExtent l="1905" t="1270" r="3175" b="127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62000"/>
                                <a:chOff x="0" y="0"/>
                                <a:chExt cx="136440" cy="16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46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4680"/>
                                  <a:ext cx="35640" cy="6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20"/>
                                  <a:ext cx="2592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6pt;margin-top:82.85pt;width:10.7pt;height:12.7pt" coordorigin="8352,1657" coordsize="214,254">
                      <v:line id="shape_0" from="8352,1806" to="8385,182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86,1806" to="8441,190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42,1657" to="8525,191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6,1658" to="8566,172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052195</wp:posOffset>
                      </wp:positionV>
                      <wp:extent cx="136525" cy="161925"/>
                      <wp:effectExtent l="1905" t="1270" r="3175" b="127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62000"/>
                                <a:chOff x="0" y="0"/>
                                <a:chExt cx="136440" cy="16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46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4680"/>
                                  <a:ext cx="35640" cy="6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20"/>
                                  <a:ext cx="2592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82.85pt;width:10.7pt;height:12.7pt" coordorigin="9072,1657" coordsize="214,254">
                      <v:line id="shape_0" from="9072,1806" to="9105,182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06,1806" to="9161,190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62,1657" to="9245,191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46,1658" to="9286,172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2" w:type="dxa"/>
            <w:vMerge w:val="restart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bookmarkStart w:id="15" w:name="_1122465878"/>
            <w:bookmarkStart w:id="16" w:name="_1122463971"/>
            <w:bookmarkStart w:id="17" w:name="_1122463922"/>
            <w:bookmarkStart w:id="18" w:name="_1122456452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</w:rPr>
              <w:object w:dxaOrig="4005" w:dyaOrig="111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2.7pt;height:57.2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Excel.Sheet.12" ShapeID="ole_rId28" DrawAspect="Content" ObjectID="_425448391" r:id="rId28"/>
              </w:objec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657" w:type="dxa"/>
            <w:vMerge w:val="restart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29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object w:dxaOrig="22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0pt" filled="f" o:ole="">
                  <v:imagedata r:id="rId31" o:title=""/>
                </v:shape>
                <o:OLEObject Type="Embed" ProgID="" ShapeID="ole_rId30" DrawAspect="Content" ObjectID="_1607610142" r:id="rId30"/>
              </w:objec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 ½ 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+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t = 31 Euros     </w:t>
            </w:r>
            <w:r>
              <w:rPr>
                <w:rFonts w:cs="Times New Roman" w:ascii="Times New Roman" w:hAnsi="Times New Roman"/>
              </w:rPr>
              <w:object w:dxaOrig="28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1pt;height:16pt" filled="f" o:ole="">
                  <v:imagedata r:id="rId33" o:title=""/>
                </v:shape>
                <o:OLEObject Type="Embed" ProgID="" ShapeID="ole_rId32" DrawAspect="Content" ObjectID="_394980476" r:id="rId32"/>
              </w:objec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</w:rPr>
              <w:t>medium       larg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19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not make ½ a lamp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g. (0, 10, 0)   or   (0, 6, 3)   or   (1, 7, 2)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checks in </w:t>
            </w:r>
            <w:r>
              <w:rPr>
                <w:rFonts w:cs="Times New Roman" w:ascii="Times New Roman" w:hAnsi="Times New Roman"/>
                <w:b/>
              </w:rPr>
              <w:t>both</w:t>
            </w:r>
            <w:r>
              <w:rPr>
                <w:rFonts w:cs="Times New Roman" w:ascii="Times New Roman" w:hAnsi="Times New Roman"/>
              </w:rPr>
              <w:t xml:space="preserve"> inequaliti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702945</wp:posOffset>
                </wp:positionV>
                <wp:extent cx="274320" cy="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.35pt" to="237.55pt,5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4640</wp:posOffset>
                </wp:positionH>
                <wp:positionV relativeFrom="paragraph">
                  <wp:posOffset>702945</wp:posOffset>
                </wp:positionV>
                <wp:extent cx="274320" cy="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5.35pt" to="244.75pt,5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720" w:top="95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EDEXCEL DECISION MATHEMATICS M1 (6689) </w:t>
    </w:r>
  </w:p>
  <w:p>
    <w:pPr>
      <w:pStyle w:val="Header"/>
      <w:rPr>
        <w:b/>
        <w:b/>
      </w:rPr>
    </w:pPr>
    <w:r>
      <w:rPr>
        <w:b/>
      </w:rPr>
      <w:t>PROVISIONAL MARK SCHEME NOVEMBER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package" Target="embeddings/oleObject12.xlsx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11:00Z</dcterms:created>
  <dc:creator>fewings_a</dc:creator>
  <dc:description/>
  <dc:language>en-US</dc:language>
  <cp:lastModifiedBy>Administrator</cp:lastModifiedBy>
  <cp:lastPrinted>2003-09-29T12:23:00Z</cp:lastPrinted>
  <dcterms:modified xsi:type="dcterms:W3CDTF">2003-11-24T17:11:00Z</dcterms:modified>
  <cp:revision>2</cp:revision>
  <dc:subject/>
  <dc:title>Question Number</dc:title>
</cp:coreProperties>
</file>