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284"/>
        <w:gridCol w:w="3544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uestion Number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1.         </w:t>
            </w:r>
            <w:r>
              <w:rPr>
                <w:sz w:val="24"/>
              </w:rPr>
              <w:t xml:space="preserve">         </w:t>
            </w:r>
          </w:p>
        </w:tc>
        <w:tc>
          <w:tcPr>
            <w:tcW w:w="7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oMath>
            <w:r>
              <w:rPr>
                <w:sz w:val="24"/>
              </w:rPr>
              <w:t xml:space="preserve"> = </w:t>
            </w:r>
            <w:r>
              <w:rPr>
                <w:i/>
                <w:sz w:val="24"/>
              </w:rPr>
              <w:t>u</w:t>
            </w:r>
            <w:r>
              <w:rPr>
                <w:sz w:val="24"/>
              </w:rPr>
              <w:tab/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sz w:val="24"/>
              </w:rPr>
              <w:tab/>
            </w: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oMath>
            <w:r>
              <w:rPr>
                <w:sz w:val="24"/>
              </w:rPr>
              <w:t xml:space="preserve"> = 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rFonts w:eastAsia="Symbol" w:cs="Symbol" w:ascii="Symbol" w:hAnsi="Symbol"/>
                <w:i/>
                <w:sz w:val="24"/>
              </w:rPr>
              <w:t>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ψ</m:t>
                  </m:r>
                </m:den>
              </m:f>
            </m:oMath>
            <w:r>
              <w:rPr>
                <w:sz w:val="24"/>
              </w:rPr>
              <w:t xml:space="preserve">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den>
              </m:f>
            </m:oMath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sec </w:t>
            </w:r>
            <w:r>
              <w:rPr>
                <w:rFonts w:eastAsia="Symbol" w:cs="Symbol" w:ascii="Symbol" w:hAnsi="Symbol"/>
                <w:i/>
                <w:sz w:val="24"/>
              </w:rPr>
              <w:t></w:t>
            </w:r>
            <w:r>
              <w:rPr>
                <w:sz w:val="24"/>
              </w:rPr>
              <w:t xml:space="preserve"> tan </w:t>
            </w:r>
            <w:r>
              <w:rPr>
                <w:rFonts w:eastAsia="Symbol" w:cs="Symbol" w:ascii="Symbol" w:hAnsi="Symbol"/>
                <w:i/>
                <w:sz w:val="24"/>
              </w:rPr>
              <w:t></w:t>
            </w:r>
            <w:r>
              <w:rPr>
                <w:sz w:val="24"/>
              </w:rPr>
              <w:t xml:space="preserve"> = 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 tan </w:t>
            </w:r>
            <w:r>
              <w:rPr>
                <w:rFonts w:eastAsia="Symbol" w:cs="Symbol" w:ascii="Symbol" w:hAnsi="Symbol"/>
                <w:i/>
                <w:sz w:val="24"/>
              </w:rPr>
              <w:t>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M1 A1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ab/>
            </w:r>
            <w:r>
              <w:rPr>
                <w:i/>
              </w:rPr>
              <w:t>s</w:t>
            </w:r>
            <w:r>
              <w:rPr/>
              <w:t xml:space="preserve"> = </w:t>
            </w:r>
            <w:r>
              <w:rPr>
                <w:i/>
              </w:rPr>
              <w:t>a</w:t>
            </w:r>
            <w:r>
              <w:rPr/>
              <w:t xml:space="preserve"> ln 2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ab/>
              <w:t xml:space="preserve">sec </w:t>
            </w:r>
            <w:r>
              <w:rPr>
                <w:rFonts w:eastAsia="Symbol" w:cs="Symbol" w:ascii="Symbol" w:hAnsi="Symbol"/>
                <w:i/>
              </w:rPr>
              <w:t></w:t>
            </w:r>
            <w:r>
              <w:rPr/>
              <w:t xml:space="preserve"> = 2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i/>
              </w:rPr>
              <w:t>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</m:oMath>
            <w:r>
              <w:rPr>
                <w:sz w:val="24"/>
              </w:rPr>
              <w:t xml:space="preserve"> 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</m:oMath>
            <w:r>
              <w:rPr>
                <w:sz w:val="24"/>
              </w:rPr>
              <w:t xml:space="preserve"> 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i/>
                <w:sz w:val="24"/>
              </w:rPr>
              <w:tab/>
            </w: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sz w:val="24"/>
              </w:rPr>
              <w:t xml:space="preserve"> Resultant force 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1              (8)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>
                <w:bdr w:val="single" w:sz="4" w:space="0" w:color="000000"/>
              </w:rPr>
              <w:t xml:space="preserve">         </w:t>
            </w:r>
          </w:p>
        </w:tc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(8 marks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 xml:space="preserve">     </w:t>
            </w:r>
            <w:r>
              <w:rPr>
                <w:i/>
              </w:rPr>
              <w:t>P</w:t>
            </w:r>
            <w:r>
              <w:rPr/>
              <w:tab/>
              <w:tab/>
              <w:t xml:space="preserve">         </w:t>
            </w:r>
            <w:r>
              <w:rPr>
                <w:rFonts w:eastAsia="Symbol" w:cs="Symbol" w:ascii="Symbol" w:hAnsi="Symbol"/>
                <w:i/>
              </w:rPr>
              <w:t>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ab/>
              <w:tab/>
              <w:tab/>
              <w:t xml:space="preserve">      </w:t>
            </w:r>
            <w:r>
              <w:rPr>
                <w:i/>
              </w:rPr>
              <w:t>u</w:t>
            </w:r>
            <w:r>
              <w:rPr/>
              <w:tab/>
              <w:t xml:space="preserve"> </w:t>
            </w:r>
            <w:r>
              <w:rPr>
                <w:i/>
              </w:rPr>
              <w:t>P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i/>
              </w:rPr>
              <w:t>u</w:t>
            </w:r>
            <w:r>
              <w:rPr/>
              <w:t xml:space="preserve"> = </w:t>
            </w:r>
            <w:r>
              <w:rPr>
                <w:i/>
              </w:rPr>
              <w:t>a</w:t>
            </w:r>
            <w:r>
              <w:rPr>
                <w:rFonts w:eastAsia="Symbol" w:cs="Symbol" w:ascii="Symbol" w:hAnsi="Symbol"/>
                <w:i/>
              </w:rPr>
              <w:t></w:t>
            </w:r>
            <w:r>
              <w:rPr/>
              <w:t xml:space="preserve">   (rolling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766445</wp:posOffset>
                      </wp:positionH>
                      <wp:positionV relativeFrom="paragraph">
                        <wp:posOffset>123190</wp:posOffset>
                      </wp:positionV>
                      <wp:extent cx="2103120" cy="756285"/>
                      <wp:effectExtent l="5080" t="63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3120" cy="756360"/>
                                <a:chOff x="0" y="0"/>
                                <a:chExt cx="2103120" cy="75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756360"/>
                                  <a:ext cx="209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74520" cy="74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9880"/>
                                    <a:ext cx="720000" cy="720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29880"/>
                                    <a:ext cx="720000" cy="720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30600"/>
                                    <a:ext cx="0" cy="711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160" y="6840"/>
                                    <a:ext cx="4968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0" y="399240"/>
                                    <a:ext cx="350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3120" y="48312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4840" y="369000"/>
                                    <a:ext cx="4968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114920" y="-6120"/>
                                    <a:ext cx="228600" cy="24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182" h="10712">
                                        <a:moveTo>
                                          <a:pt x="12175" y="88"/>
                                        </a:moveTo>
                                        <a:arcTo wR="10800" hR="10800" stAng="-4961205" swAng="379303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182" h="10712">
                                        <a:moveTo>
                                          <a:pt x="12175" y="88"/>
                                        </a:moveTo>
                                        <a:arcTo wR="10800" hR="10800" stAng="-4961205" swAng="379303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35pt;margin-top:9.15pt;width:165.55pt;height:60.05pt" coordorigin="1207,183" coordsize="3311,1201">
                      <v:line id="shape_0" from="1219,1385" to="4518,138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207;top:183;width:2952;height:1192">
                        <v:oval id="shape_0" stroked="t" o:allowincell="f" style="position:absolute;left:1207;top:241;width:1133;height:1133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2989;top:241;width:1133;height:1133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1783,242" to="1783,1362" stroked="t" o:allowincell="f" style="position:absolute;mso-position-horizontal-relative:margin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f" style="position:absolute;left:1735;top:205;width:77;height:71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3577,823" to="4128,823" stroked="t" o:allowincell="f" style="position:absolute;mso-position-horizontal-relative:margin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385,955" to="3744,955" stroked="t" o:allowincell="f" style="position:absolute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f" style="position:absolute;left:4081;top:775;width:77;height:71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rect id="shape_0" coordorigin="10800,87" coordsize="10182,10712" path="l0,21600xee" stroked="t" o:allowincell="f" style="position:absolute;left:2963;top:184;width:359;height:379;mso-wrap-style:none;v-text-anchor:middle;rotation:270;mso-position-horizontal-relative:margin">
                          <v:fill o:detectmouseclick="t" on="false"/>
                          <v:stroke color="black" weight="9360" endarrow="open" endarrowwidth="medium" endarrowlength="medium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KE of cylinder 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  <w:sz w:val="24"/>
              </w:rPr>
              <w:t>mu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+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  <w:sz w:val="24"/>
              </w:rPr>
              <w:t>ma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rFonts w:eastAsia="Symbol" w:cs="Symbol" w:ascii="Symbol" w:hAnsi="Symbol"/>
                <w:i/>
                <w:sz w:val="24"/>
              </w:rPr>
              <w:t>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KE of </w:t>
            </w: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  <w:sz w:val="24"/>
              </w:rPr>
              <w:t>mu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+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  <w:sz w:val="24"/>
              </w:rPr>
              <w:t>ma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rFonts w:eastAsia="Symbol" w:cs="Symbol" w:ascii="Symbol" w:hAnsi="Symbol"/>
                <w:i/>
                <w:sz w:val="24"/>
              </w:rPr>
              <w:t>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1 A1</w:t>
            </w:r>
          </w:p>
        </w:tc>
      </w:tr>
      <w:tr>
        <w:trPr>
          <w:trHeight w:val="706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</w:rPr>
              <w:t>mga</w:t>
            </w:r>
            <w:r>
              <w:rPr>
                <w:sz w:val="24"/>
              </w:rPr>
              <w:t xml:space="preserve"> = 2(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  <w:sz w:val="24"/>
              </w:rPr>
              <w:t>mu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+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  <w:sz w:val="24"/>
              </w:rPr>
              <w:t>ma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rFonts w:eastAsia="Symbol" w:cs="Symbol" w:ascii="Symbol" w:hAnsi="Symbol"/>
                <w:i/>
                <w:sz w:val="24"/>
              </w:rPr>
              <w:t>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 xml:space="preserve">Speed of </w:t>
            </w: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w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t xml:space="preserve"> </m:t>
              </m:r>
            </m:oMath>
            <w:r>
              <w:rPr>
                <w:sz w:val="24"/>
              </w:rPr>
              <w:t xml:space="preserve">= 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</m:t>
                  </m:r>
                </m:e>
              </m:rad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1 A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(10 marks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953135</wp:posOffset>
                      </wp:positionH>
                      <wp:positionV relativeFrom="paragraph">
                        <wp:posOffset>180340</wp:posOffset>
                      </wp:positionV>
                      <wp:extent cx="1344930" cy="8153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4960" cy="81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5.05pt;margin-top:14.2pt;width:105.85pt;height:64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2526665</wp:posOffset>
                      </wp:positionH>
                      <wp:positionV relativeFrom="paragraph">
                        <wp:posOffset>267970</wp:posOffset>
                      </wp:positionV>
                      <wp:extent cx="438150" cy="0"/>
                      <wp:effectExtent l="0" t="57150" r="0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95pt,21.1pt" to="233.4pt,21.1pt" stroked="t" o:allowincell="f" style="position:absolute;flip:x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1814195</wp:posOffset>
                      </wp:positionH>
                      <wp:positionV relativeFrom="paragraph">
                        <wp:posOffset>355600</wp:posOffset>
                      </wp:positionV>
                      <wp:extent cx="266700" cy="0"/>
                      <wp:effectExtent l="0" t="57150" r="635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85pt,28pt" to="163.8pt,28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 xml:space="preserve">3.        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)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>
                <w:i/>
              </w:rPr>
              <w:t>A</w:t>
            </w:r>
            <w:r>
              <w:rPr/>
              <w:tab/>
              <w:tab/>
              <w:tab/>
              <w:t xml:space="preserve">    </w:t>
            </w:r>
            <w:r>
              <w:rPr>
                <w:i/>
              </w:rPr>
              <w:t>B</w:t>
            </w:r>
            <w:r>
              <w:rPr/>
              <w:t xml:space="preserve">          </w:t>
            </w:r>
            <w:r>
              <w:rPr>
                <w:i/>
              </w:rPr>
              <w:t>J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  <w:tab/>
              <w:tab/>
            </w:r>
            <w:r>
              <w:rPr>
                <w:i/>
                <w:sz w:val="24"/>
              </w:rPr>
              <w:t>u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</w:t>
            </w:r>
            <w:r>
              <w:rPr>
                <w:i/>
                <w:sz w:val="24"/>
              </w:rPr>
              <w:tab/>
              <w:t xml:space="preserve">           G</w:t>
            </w:r>
          </w:p>
          <w:p>
            <w:pPr>
              <w:pStyle w:val="Normal"/>
              <w:ind w:left="60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3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ab/>
              <w:t xml:space="preserve">           v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D </w:t>
            </w:r>
            <w:r>
              <w:rPr>
                <w:sz w:val="24"/>
              </w:rPr>
              <w:t xml:space="preserve"> </w:t>
              <w:tab/>
              <w:tab/>
              <w:tab/>
              <w:t xml:space="preserve">    </w:t>
            </w:r>
            <w:r>
              <w:rPr>
                <w:i/>
                <w:sz w:val="24"/>
              </w:rPr>
              <w:t>C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i/>
                <w:sz w:val="24"/>
              </w:rPr>
              <w:t>I</w:t>
            </w:r>
            <w:r>
              <w:rPr>
                <w:i/>
                <w:sz w:val="24"/>
                <w:vertAlign w:val="subscript"/>
              </w:rPr>
              <w:t>G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 xml:space="preserve">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i/>
                <w:sz w:val="24"/>
              </w:rPr>
              <w:t>M</w:t>
            </w:r>
            <w:r>
              <w:rPr>
                <w:sz w:val="24"/>
              </w:rPr>
              <w:t xml:space="preserve"> (2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+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i/>
                <w:sz w:val="24"/>
              </w:rPr>
              <w:t>Ma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1585595</wp:posOffset>
                      </wp:positionH>
                      <wp:positionV relativeFrom="paragraph">
                        <wp:posOffset>123190</wp:posOffset>
                      </wp:positionV>
                      <wp:extent cx="11430" cy="381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20" cy="38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black" stroked="t" o:allowincell="f" style="position:absolute;margin-left:124.85pt;margin-top:9.7pt;width:0.85pt;height:2.95pt;flip:x;mso-wrap-style:none;v-text-anchor:middle;mso-position-horizontal-relative:margin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1429385</wp:posOffset>
                      </wp:positionH>
                      <wp:positionV relativeFrom="paragraph">
                        <wp:posOffset>33020</wp:posOffset>
                      </wp:positionV>
                      <wp:extent cx="106680" cy="238125"/>
                      <wp:effectExtent l="27940" t="5715" r="571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375">
                                    <a:moveTo>
                                      <a:pt x="168" y="0"/>
                                    </a:moveTo>
                                    <a:cubicBezTo>
                                      <a:pt x="86" y="16"/>
                                      <a:pt x="60" y="8"/>
                                      <a:pt x="33" y="90"/>
                                    </a:cubicBezTo>
                                    <a:cubicBezTo>
                                      <a:pt x="18" y="193"/>
                                      <a:pt x="0" y="268"/>
                                      <a:pt x="93" y="330"/>
                                    </a:cubicBezTo>
                                    <a:cubicBezTo>
                                      <a:pt x="103" y="345"/>
                                      <a:pt x="123" y="375"/>
                                      <a:pt x="123" y="3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375" path="m168,0c86,16,60,8,33,90c18,193,0,268,93,330c103,345,123,375,123,375e" stroked="t" o:allowincell="f" style="position:absolute;margin-left:112.55pt;margin-top:2.6pt;width:8.35pt;height:18.7pt;mso-wrap-style:none;v-text-anchor:middle;mso-position-horizontal-relative:margin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1810385</wp:posOffset>
                      </wp:positionH>
                      <wp:positionV relativeFrom="paragraph">
                        <wp:posOffset>410210</wp:posOffset>
                      </wp:positionV>
                      <wp:extent cx="297180" cy="0"/>
                      <wp:effectExtent l="0" t="57150" r="635" b="571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55pt,32.3pt" to="165.9pt,32.3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4"/>
              </w:rPr>
              <w:t xml:space="preserve">  (*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1              (3)</w:t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ab/>
              <w:t>(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>)</w:t>
            </w:r>
          </w:p>
        </w:tc>
        <w:tc>
          <w:tcPr>
            <w:tcW w:w="7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LM:</w:t>
              <w:tab/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i/>
              </w:rPr>
              <w:t>J</w:t>
            </w:r>
            <w:r>
              <w:rPr/>
              <w:t xml:space="preserve"> = </w:t>
            </w:r>
            <w:r>
              <w:rPr>
                <w:i/>
              </w:rPr>
              <w:t>M</w:t>
            </w:r>
            <w:r>
              <w:rPr/>
              <w:t>(</w:t>
            </w:r>
            <w:r>
              <w:rPr>
                <w:i/>
              </w:rPr>
              <w:t xml:space="preserve">v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i/>
              </w:rPr>
              <w:t>u</w:t>
            </w:r>
            <w:r>
              <w:rPr/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M:</w:t>
              <w:tab/>
            </w:r>
            <w:r>
              <w:rPr>
                <w:i/>
                <w:sz w:val="24"/>
              </w:rPr>
              <w:t>J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 xml:space="preserve"> 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i/>
                <w:sz w:val="24"/>
              </w:rPr>
              <w:t>t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24"/>
              </w:rPr>
              <w:t xml:space="preserve"> 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sz w:val="24"/>
              </w:rPr>
              <w:tab/>
            </w:r>
            <w:r>
              <w:rPr>
                <w:i/>
                <w:sz w:val="24"/>
              </w:rPr>
              <w:t>d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d>
            </m:oMath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ab/>
              <w:t xml:space="preserve">    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</m:oMath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Mu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J</w:t>
            </w:r>
            <w:r>
              <w:rPr>
                <w:sz w:val="24"/>
              </w:rPr>
              <w:t>)              (*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1              (8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1 mark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((*) indicates final line is given on the paper)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uestion Number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4.</w:t>
            </w:r>
            <w:r>
              <w:rPr>
                <w:sz w:val="24"/>
              </w:rPr>
              <w:t xml:space="preserve">         (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oMath>
            <w:r>
              <w:rPr>
                <w:sz w:val="24"/>
              </w:rPr>
              <w:t xml:space="preserve"> = </w:t>
            </w:r>
            <w:r>
              <w:rPr>
                <w:i/>
                <w:sz w:val="24"/>
              </w:rPr>
              <w:t>u</w:t>
            </w:r>
            <w:r>
              <w:rPr>
                <w:sz w:val="24"/>
              </w:rPr>
              <w:t xml:space="preserve"> sin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sz w:val="24"/>
              </w:rPr>
              <w:tab/>
              <w:t>;</w:t>
              <w:tab/>
            </w:r>
            <w:r>
              <w:rPr>
                <w:i/>
                <w:sz w:val="24"/>
              </w:rPr>
              <w:t>r</w:t>
            </w: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</m:oMath>
            <w:r>
              <w:rPr>
                <w:sz w:val="24"/>
              </w:rPr>
              <w:t xml:space="preserve"> 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1; 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sz w:val="24"/>
              </w:rPr>
              <w:tab/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θ</m:t>
                  </m:r>
                </m:den>
              </m:f>
            </m:oMath>
            <w:r>
              <w:rPr>
                <w:sz w:val="24"/>
              </w:rPr>
              <w:t xml:space="preserve">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sz w:val="24"/>
              </w:rPr>
              <w:tab/>
            </w:r>
            <w:r>
              <w:rPr>
                <w:sz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r</m:t>
              </m:r>
            </m:oMath>
            <w:r>
              <w:rPr>
                <w:sz w:val="24"/>
              </w:rPr>
              <w:t xml:space="preserve"> 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m>
                    <m:mr>
                      <m:e/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dθ</m:t>
                        </m:r>
                      </m:e>
                    </m:mr>
                  </m:m>
                </m:e>
              </m:nary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sz w:val="24"/>
              </w:rPr>
              <w:tab/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sz w:val="24"/>
              </w:rPr>
              <w:t xml:space="preserve"> =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4"/>
              </w:rPr>
              <w:t xml:space="preserve"> + </w:t>
            </w:r>
            <w:r>
              <w:rPr>
                <w:i/>
                <w:sz w:val="24"/>
              </w:rPr>
              <w:t>c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i/>
                <w:sz w:val="24"/>
              </w:rPr>
              <w:t>r</w:t>
            </w:r>
            <w:r>
              <w:rPr>
                <w:sz w:val="24"/>
              </w:rPr>
              <w:t xml:space="preserve"> = 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,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sz w:val="24"/>
              </w:rPr>
              <w:t xml:space="preserve"> = 0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c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ab/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r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4"/>
              </w:rPr>
              <w:tab/>
              <w:t>(*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1              (8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cos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oMath>
            <w:r>
              <w:rPr>
                <w:sz w:val="24"/>
              </w:rPr>
              <w:t xml:space="preserve"> = </w:t>
            </w:r>
            <w:r>
              <w:rPr>
                <w:i/>
                <w:sz w:val="24"/>
              </w:rPr>
              <w:t>u</w:t>
            </w:r>
            <w:r>
              <w:rPr>
                <w:sz w:val="24"/>
              </w:rPr>
              <w:t xml:space="preserve"> sin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i/>
                <w:sz w:val="24"/>
              </w:rPr>
              <w:t>r</w:t>
            </w: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</m:oMath>
            <w:r>
              <w:rPr>
                <w:sz w:val="24"/>
              </w:rPr>
              <w:t xml:space="preserve"> 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a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den>
              </m:f>
            </m:oMath>
            <w:r>
              <w:rPr>
                <w:sz w:val="24"/>
              </w:rPr>
              <w:t xml:space="preserve">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i/>
                <w:sz w:val="24"/>
              </w:rPr>
              <w:t>v</w:t>
            </w:r>
            <w:r>
              <w:rPr>
                <w:sz w:val="24"/>
              </w:rPr>
              <w:t xml:space="preserve"> = </w:t>
            </w:r>
            <w:r>
              <w:rPr>
                <w:i/>
                <w:sz w:val="24"/>
              </w:rPr>
              <w:t>u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4"/>
              </w:rPr>
              <w:t xml:space="preserve">= </w:t>
            </w:r>
            <w:r>
              <w:rPr>
                <w:i/>
                <w:sz w:val="24"/>
              </w:rPr>
              <w:t>u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sz w:val="24"/>
              </w:rPr>
              <w:t>3 m s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M1 A1 A1  (7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5 mark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((*) indicates final line is given on the paper)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425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uestion Number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1017905</wp:posOffset>
                      </wp:positionH>
                      <wp:positionV relativeFrom="paragraph">
                        <wp:posOffset>329565</wp:posOffset>
                      </wp:positionV>
                      <wp:extent cx="1165860" cy="400050"/>
                      <wp:effectExtent l="1905" t="3810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6040" cy="399960"/>
                                <a:chOff x="0" y="0"/>
                                <a:chExt cx="1166040" cy="39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66040" cy="39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9960"/>
                                    <a:ext cx="1162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56240"/>
                                    <a:ext cx="556200" cy="24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720" y="0"/>
                                    <a:ext cx="41904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73320" y="238680"/>
                                  <a:ext cx="4968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743">
                                      <a:moveTo>
                                        <a:pt x="11902" y="56"/>
                                      </a:moveTo>
                                      <a:arcTo wR="10800" hR="10800" stAng="-5048700" swAng="50487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743">
                                      <a:moveTo>
                                        <a:pt x="11902" y="56"/>
                                      </a:moveTo>
                                      <a:arcTo wR="10800" hR="10800" stAng="-5048700" swAng="50487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15pt;margin-top:25.95pt;width:91.8pt;height:31.4pt" coordorigin="1603,519" coordsize="1836,628">
                      <v:group id="shape_0" style="position:absolute;left:1603;top:519;width:1836;height:628">
                        <v:line id="shape_0" from="1610,1149" to="3439,114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03,765" to="2478,1142" stroked="t" o:allowincell="f" style="position:absolute;flip:y;mso-position-horizontal-relative:margin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341,519" to="3000,824" stroked="t" o:allowincell="f" style="position:absolute;flip:x;mso-position-horizontal-relative:margin">
                          <v:stroke color="black" weight="9360" startarrow="oval" endarrow="open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rect id="shape_0" coordorigin="10800,56" coordsize="10800,10743" path="l0,21600xee" stroked="t" o:allowincell="f" style="position:absolute;left:2191;top:895;width:77;height:196;flip:y;mso-wrap-style:none;v-text-anchor:middle;mso-position-horizontal-relative:margin">
                        <v:fill o:detectmouseclick="t" on="false"/>
                        <v:stroke color="black" weight="9360" endarrow="block" endarrowwidth="narrow" endarrowlength="short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 xml:space="preserve">5. </w:t>
            </w:r>
            <w:r>
              <w:rPr>
                <w:sz w:val="24"/>
              </w:rPr>
              <w:t xml:space="preserve">        (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)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ab/>
            </w:r>
            <w:r>
              <w:rPr>
                <w:i/>
              </w:rPr>
              <w:t>k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i/>
                <w:i/>
              </w:rPr>
            </w:pPr>
            <w:r>
              <w:rPr/>
              <w:tab/>
              <w:t xml:space="preserve">      </w:t>
            </w:r>
            <w:r>
              <w:rPr>
                <w:rFonts w:eastAsia="Symbol" w:cs="Symbol" w:ascii="Symbol" w:hAnsi="Symbol"/>
                <w:i/>
              </w:rPr>
              <w:t>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</w:t>
            </w:r>
            <w:r>
              <w:rPr/>
              <w:t>= 0</w:t>
              <w:tab/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>
                <w:i/>
              </w:rPr>
              <w:t>r</w:t>
            </w:r>
            <w:r>
              <w:rPr>
                <w:vertAlign w:val="superscript"/>
              </w:rPr>
              <w:t>2</w:t>
            </w:r>
            <w:r>
              <w:rPr/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</m:oMath>
            <w:r>
              <w:rPr/>
              <w:t xml:space="preserve"> = </w:t>
            </w:r>
            <w:r>
              <w:rPr>
                <w:i/>
              </w:rPr>
              <w:t>h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i/>
                <w:sz w:val="24"/>
              </w:rPr>
              <w:t>t</w:t>
            </w:r>
            <w:r>
              <w:rPr>
                <w:sz w:val="24"/>
              </w:rPr>
              <w:t xml:space="preserve"> = 0, </w:t>
            </w:r>
            <w:r>
              <w:rPr>
                <w:i/>
                <w:sz w:val="24"/>
              </w:rPr>
              <w:t>r</w:t>
            </w:r>
            <w:r>
              <w:rPr>
                <w:sz w:val="24"/>
              </w:rPr>
              <w:t xml:space="preserve"> = 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r</w:t>
            </w: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</m:oMath>
            <w:r>
              <w:rPr>
                <w:sz w:val="24"/>
              </w:rPr>
              <w:t xml:space="preserve"> = </w:t>
            </w:r>
            <w:r>
              <w:rPr>
                <w:i/>
                <w:sz w:val="24"/>
              </w:rPr>
              <w:t xml:space="preserve">u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h</w:t>
            </w:r>
            <w:r>
              <w:rPr>
                <w:sz w:val="24"/>
              </w:rPr>
              <w:t xml:space="preserve"> = </w:t>
            </w:r>
            <w:r>
              <w:rPr>
                <w:i/>
                <w:sz w:val="24"/>
              </w:rPr>
              <w:t>aU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ab/>
              <w:tab/>
              <w:t xml:space="preserve">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i/>
              </w:rPr>
              <w:t>r</w:t>
            </w:r>
            <w:r>
              <w:rPr>
                <w:vertAlign w:val="superscript"/>
              </w:rPr>
              <w:t>2</w:t>
            </w:r>
            <w:r>
              <w:rPr/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</m:oMath>
            <w:r>
              <w:rPr/>
              <w:t xml:space="preserve"> = </w:t>
            </w:r>
            <w:r>
              <w:rPr>
                <w:i/>
              </w:rPr>
              <w:t>aU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rFonts w:cs="Lucida Sans Unicode" w:ascii="Lucida Sans Unicode" w:hAnsi="Lucida Sans Unicode"/>
                <w:sz w:val="24"/>
              </w:rPr>
              <w:t>↗</w:t>
            </w:r>
            <w:r>
              <w:rPr>
                <w:sz w:val="24"/>
              </w:rPr>
              <w:t>):</w:t>
              <w:tab/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i/>
                <w:sz w:val="24"/>
              </w:rPr>
              <w:t>km</w:t>
            </w:r>
            <w:r>
              <w:rPr>
                <w:sz w:val="24"/>
              </w:rPr>
              <w:t xml:space="preserve"> = </w:t>
            </w:r>
            <w:r>
              <w:rPr>
                <w:i/>
                <w:sz w:val="24"/>
              </w:rPr>
              <w:t>m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oMath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r</w:t>
            </w: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</m:oMath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oMath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r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U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lang w:val="en-US"/>
              </w:rPr>
              <w:t xml:space="preserve">      (*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1              (8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>)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oMath>
            <w:r>
              <w:rPr/>
              <w:t>d</w:t>
            </w:r>
            <w:r>
              <w:rPr/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oMath>
            <w:r>
              <w:rPr/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lang w:val="en-US"/>
              </w:rPr>
              <w:t xml:space="preserve"> d</w:t>
            </w:r>
            <w:r>
              <w:rPr>
                <w:i/>
                <w:lang w:val="en-US"/>
              </w:rPr>
              <w:t>r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i/>
              </w:rPr>
              <w:t>kr</w:t>
            </w:r>
            <w:r>
              <w:rPr/>
              <w:t xml:space="preserve"> + </w:t>
            </w:r>
            <w:r>
              <w:rPr>
                <w:i/>
              </w:rPr>
              <w:t>c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2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oMath>
            <w:r>
              <w:rPr/>
              <w:t xml:space="preserve"> = 0, </w:t>
            </w:r>
            <w:r>
              <w:rPr>
                <w:i/>
              </w:rPr>
              <w:t>r</w:t>
            </w:r>
            <w:r>
              <w:rPr/>
              <w:t xml:space="preserve"> = </w:t>
            </w: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i/>
              </w:rPr>
              <w:t>c</w:t>
            </w:r>
            <w:r>
              <w:rPr/>
              <w:t xml:space="preserve"> = </w:t>
            </w:r>
            <w:r>
              <w:rPr>
                <w:i/>
              </w:rPr>
              <w:t xml:space="preserve">ak </w:t>
            </w:r>
            <w:r>
              <w:rPr/>
              <w:t xml:space="preserve">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</w:rPr>
              <w:t>U</w:t>
            </w:r>
            <w:r>
              <w:rPr>
                <w:vertAlign w:val="superscript"/>
              </w:rPr>
              <w:t>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 xml:space="preserve">  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oMath>
            <w:r>
              <w:rPr>
                <w:vertAlign w:val="superscript"/>
              </w:rPr>
              <w:t>2</w:t>
            </w:r>
            <w:r>
              <w:rPr/>
              <w:t xml:space="preserve"> = 2</w:t>
            </w:r>
            <w:r>
              <w:rPr>
                <w:i/>
              </w:rPr>
              <w:t>ka</w:t>
            </w:r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</w:t>
            </w:r>
            <w:r>
              <w:rPr>
                <w:i/>
              </w:rPr>
              <w:t>kr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ab/>
              <w:t xml:space="preserve">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en-US"/>
              </w:rPr>
              <w:tab/>
              <w:t>(*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1 A1        (7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</w:rPr>
            </w:pPr>
            <w:r>
              <w:rPr>
                <w:b/>
              </w:rPr>
              <w:t>(15 mark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((*) indicates final line is given on the paper)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5"/>
        <w:gridCol w:w="1"/>
        <w:gridCol w:w="3685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tion Number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       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)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</w:t>
            </w:r>
            <w:r>
              <w:rPr>
                <w:sz w:val="24"/>
              </w:rPr>
              <w:t xml:space="preserve">7                                          </w:t>
            </w:r>
            <w:r>
              <w:rPr>
                <w:i/>
                <w:sz w:val="24"/>
              </w:rPr>
              <w:t>B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ab/>
              <w:tab/>
              <w:tab/>
              <w:t xml:space="preserve">      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 xml:space="preserve">    4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):</w:t>
              <w:tab/>
            </w:r>
            <w:r>
              <w:rPr>
                <w:i/>
              </w:rPr>
              <w:t>x</w:t>
            </w:r>
            <w:r>
              <w:rPr/>
              <w:t xml:space="preserve"> = 7 cos 4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  <w:r>
              <w:rPr>
                <w:i/>
              </w:rPr>
              <w:t>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747395</wp:posOffset>
                      </wp:positionH>
                      <wp:positionV relativeFrom="paragraph">
                        <wp:posOffset>21590</wp:posOffset>
                      </wp:positionV>
                      <wp:extent cx="2290445" cy="1172210"/>
                      <wp:effectExtent l="1270" t="3810" r="3810" b="254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0320" cy="1172160"/>
                                <a:chOff x="0" y="0"/>
                                <a:chExt cx="2290320" cy="117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73320" y="800280"/>
                                  <a:ext cx="12564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90320" cy="117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1014840"/>
                                    <a:ext cx="1370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9960" y="1014840"/>
                                    <a:ext cx="85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89960" y="0"/>
                                    <a:ext cx="900360" cy="100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81440"/>
                                    <a:ext cx="2022480" cy="82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88" h="1605">
                                        <a:moveTo>
                                          <a:pt x="0" y="1605"/>
                                        </a:moveTo>
                                        <a:cubicBezTo>
                                          <a:pt x="317" y="1229"/>
                                          <a:pt x="635" y="854"/>
                                          <a:pt x="1036" y="597"/>
                                        </a:cubicBezTo>
                                        <a:cubicBezTo>
                                          <a:pt x="1437" y="340"/>
                                          <a:pt x="1899" y="130"/>
                                          <a:pt x="2408" y="65"/>
                                        </a:cubicBezTo>
                                        <a:cubicBezTo>
                                          <a:pt x="2917" y="0"/>
                                          <a:pt x="3502" y="102"/>
                                          <a:pt x="4088" y="2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91680"/>
                                    <a:ext cx="466200" cy="62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3" h="1214">
                                        <a:moveTo>
                                          <a:pt x="0" y="1214"/>
                                        </a:moveTo>
                                        <a:lnTo>
                                          <a:pt x="94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848520"/>
                                    <a:ext cx="123840" cy="17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75" h="10800">
                                        <a:moveTo>
                                          <a:pt x="10800" y="0"/>
                                        </a:moveTo>
                                        <a:arcTo wR="10800" hR="10800" stAng="-5400000" swAng="516792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75" h="10800">
                                        <a:moveTo>
                                          <a:pt x="10800" y="0"/>
                                        </a:moveTo>
                                        <a:arcTo wR="10800" hR="10800" stAng="-5400000" swAng="516792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4520" y="1172160"/>
                                    <a:ext cx="593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68920"/>
                                    <a:ext cx="551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2240" y="843120"/>
                                    <a:ext cx="123840" cy="17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75" h="10800">
                                        <a:moveTo>
                                          <a:pt x="10800" y="0"/>
                                        </a:moveTo>
                                        <a:arcTo wR="10800" hR="10800" stAng="-5400000" swAng="516792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75" h="10800">
                                        <a:moveTo>
                                          <a:pt x="10800" y="0"/>
                                        </a:moveTo>
                                        <a:arcTo wR="10800" hR="10800" stAng="-5400000" swAng="516792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85pt;margin-top:1.7pt;width:180.3pt;height:92.25pt" coordorigin="1177,34" coordsize="3606,184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3182;top:1294;width:197;height:2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177;top:34;width:3606;height:1845">
                        <v:line id="shape_0" from="1184,1632" to="3342,163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66,1632" to="4717,1632" stroked="t" o:allowincell="f" style="position:absolute;mso-position-horizontal-relative:margin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366,34" to="4783,1617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088,1605" path="m0,1605c317,1229,635,854,1036,597c1437,340,1899,130,2408,65c2917,0,3502,102,4088,205e" stroked="t" o:allowincell="f" style="position:absolute;left:1184;top:320;width:3184;height:1296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943,1214" path="m0,1214l943,0e" stroked="t" o:allowincell="f" style="position:absolute;left:1184;top:651;width:733;height:980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rect id="shape_0" coordsize="10775,10800" path="l0,21600xee" stroked="t" o:allowincell="f" style="position:absolute;left:1402;top:1370;width:194;height:270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428,1880" to="3362,1880" stroked="t" o:allowincell="f" style="position:absolute;mso-position-horizontal-relative:margin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177,1875" to="2045,1875" stroked="t" o:allowincell="f" style="position:absolute;flip:x;mso-position-horizontal-relative:margin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rect id="shape_0" coordsize="10775,10800" path="l0,21600xee" stroked="t" o:allowincell="f" style="position:absolute;left:3606;top:1362;width:194;height:270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</w:t>
            </w:r>
            <w:r>
              <w:rPr>
                <w:sz w:val="24"/>
              </w:rPr>
              <w:t>):</w:t>
              <w:tab/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 xml:space="preserve"> = 7 sin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t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  <w:sz w:val="24"/>
              </w:rPr>
              <w:t>gt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 xml:space="preserve"> =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tan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.e.       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 xml:space="preserve"> =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and </w:t>
              <w:tab/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</w:rPr>
              <w:t xml:space="preserve"> = tan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sz w:val="24"/>
              </w:rPr>
              <w:tab/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 xml:space="preserve"> =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4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ab/>
              <w:t xml:space="preserve">   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4 = 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ab/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ab/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20</w:t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ab/>
            </w:r>
            <w:r>
              <w:rPr>
                <w:i/>
                <w:sz w:val="24"/>
              </w:rPr>
              <w:t>AB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</m:oMath>
            <w:r>
              <w:rPr>
                <w:sz w:val="24"/>
              </w:rPr>
              <w:t xml:space="preserve"> = 0.67 m (2 sf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1 A1      (12)</w:t>
            </w:r>
          </w:p>
        </w:tc>
      </w:tr>
      <w:tr>
        <w:trPr>
          <w:trHeight w:val="303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>)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E Loss = PE Gain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  <w:sz w:val="24"/>
              </w:rPr>
              <w:t>m</w:t>
            </w:r>
            <w:r>
              <w:rPr>
                <w:sz w:val="24"/>
              </w:rPr>
              <w:t>(7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v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) = </w:t>
            </w:r>
            <w:r>
              <w:rPr>
                <w:i/>
                <w:sz w:val="24"/>
              </w:rPr>
              <w:t>mg</w:t>
            </w:r>
            <w:r>
              <w:rPr>
                <w:sz w:val="24"/>
              </w:rPr>
              <w:t xml:space="preserve"> (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sz w:val="24"/>
              </w:rPr>
              <w:t xml:space="preserve">20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4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1 A1 A1 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ab/>
              <w:t xml:space="preserve">      </w:t>
            </w:r>
            <w:r>
              <w:rPr>
                <w:i/>
                <w:sz w:val="24"/>
              </w:rPr>
              <w:t>v</w:t>
            </w:r>
            <w:r>
              <w:rPr>
                <w:sz w:val="24"/>
              </w:rPr>
              <w:t xml:space="preserve"> = 6.3 m s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 (2 sf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1      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</w:rPr>
            </w:pPr>
            <w:r>
              <w:rPr>
                <w:b/>
              </w:rPr>
              <w:t>(16 marks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732155</wp:posOffset>
                      </wp:positionH>
                      <wp:positionV relativeFrom="paragraph">
                        <wp:posOffset>310515</wp:posOffset>
                      </wp:positionV>
                      <wp:extent cx="2290445" cy="1626235"/>
                      <wp:effectExtent l="2540" t="3810" r="381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0320" cy="1626120"/>
                                <a:chOff x="0" y="0"/>
                                <a:chExt cx="2290320" cy="1626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87000" y="833040"/>
                                  <a:ext cx="10404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90320" cy="117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1014840"/>
                                    <a:ext cx="1370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9960" y="1014840"/>
                                    <a:ext cx="85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89960" y="0"/>
                                    <a:ext cx="900360" cy="100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81440"/>
                                    <a:ext cx="2022480" cy="82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88" h="1605">
                                        <a:moveTo>
                                          <a:pt x="0" y="1605"/>
                                        </a:moveTo>
                                        <a:cubicBezTo>
                                          <a:pt x="317" y="1229"/>
                                          <a:pt x="635" y="854"/>
                                          <a:pt x="1036" y="597"/>
                                        </a:cubicBezTo>
                                        <a:cubicBezTo>
                                          <a:pt x="1437" y="340"/>
                                          <a:pt x="1899" y="130"/>
                                          <a:pt x="2408" y="65"/>
                                        </a:cubicBezTo>
                                        <a:cubicBezTo>
                                          <a:pt x="2917" y="0"/>
                                          <a:pt x="3502" y="102"/>
                                          <a:pt x="4088" y="2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91680"/>
                                    <a:ext cx="466200" cy="62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3" h="1214">
                                        <a:moveTo>
                                          <a:pt x="0" y="1214"/>
                                        </a:moveTo>
                                        <a:lnTo>
                                          <a:pt x="94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848520"/>
                                    <a:ext cx="123840" cy="17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75" h="10800">
                                        <a:moveTo>
                                          <a:pt x="10800" y="0"/>
                                        </a:moveTo>
                                        <a:arcTo wR="10800" hR="10800" stAng="-5400000" swAng="516792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75" h="10800">
                                        <a:moveTo>
                                          <a:pt x="10800" y="0"/>
                                        </a:moveTo>
                                        <a:arcTo wR="10800" hR="10800" stAng="-5400000" swAng="516792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4520" y="1172160"/>
                                    <a:ext cx="593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68920"/>
                                    <a:ext cx="551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2240" y="843120"/>
                                    <a:ext cx="123840" cy="17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75" h="10800">
                                        <a:moveTo>
                                          <a:pt x="10800" y="0"/>
                                        </a:moveTo>
                                        <a:arcTo wR="10800" hR="10800" stAng="-5400000" swAng="516792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75" h="10800">
                                        <a:moveTo>
                                          <a:pt x="10800" y="0"/>
                                        </a:moveTo>
                                        <a:arcTo wR="10800" hR="10800" stAng="-5400000" swAng="516792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1043280"/>
                                  <a:ext cx="902880" cy="58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9640" y="1039320"/>
                                  <a:ext cx="4914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93600">
                                  <a:off x="846720" y="1504440"/>
                                  <a:ext cx="122040" cy="8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65pt;margin-top:24.45pt;width:180.3pt;height:128pt" coordorigin="1153,489" coordsize="3606,2560">
                      <v:shape id="shape_0" fillcolor="white" stroked="f" o:allowincell="f" style="position:absolute;left:3180;top:1801;width:163;height:2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153;top:489;width:3606;height:1845">
                        <v:line id="shape_0" from="1160,2087" to="3318,208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42,2087" to="4693,2087" stroked="t" o:allowincell="f" style="position:absolute;mso-position-horizontal-relative:margin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342,489" to="4759,2072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088,1605" path="m0,1605c317,1229,635,854,1036,597c1437,340,1899,130,2408,65c2917,0,3502,102,4088,205e" stroked="t" o:allowincell="f" style="position:absolute;left:1160;top:775;width:3184;height:1296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943,1214" path="m0,1214l943,0e" stroked="t" o:allowincell="f" style="position:absolute;left:1160;top:1106;width:733;height:980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rect id="shape_0" coordsize="10775,10800" path="l0,21600xee" stroked="t" o:allowincell="f" style="position:absolute;left:1378;top:1826;width:194;height:270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404,2335" to="3338,2335" stroked="t" o:allowincell="f" style="position:absolute;mso-position-horizontal-relative:margin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153,2330" to="2021,2330" stroked="t" o:allowincell="f" style="position:absolute;flip:x;mso-position-horizontal-relative:margin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rect id="shape_0" coordsize="10775,10800" path="l0,21600xee" stroked="t" o:allowincell="f" style="position:absolute;left:3582;top:1817;width:194;height:270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1154,2132" to="2575,3049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570,2126" to="3343,3025" stroked="t" o:allowincell="f" style="position:absolute;flip:x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2486;top:2858;width:191;height:131;mso-wrap-style:none;v-text-anchor:middle;rotation:306;mso-position-horizontal-relative:margin">
                        <v:fill o:detectmouseclick="t" type="solid" color2="black"/>
                        <v:stroke color="black" weight="9360" dashstyle="dash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</w:rPr>
              <w:t>Alt (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)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sz w:val="24"/>
              </w:rPr>
              <w:t>7</w:t>
            </w:r>
            <w:r>
              <w:rPr>
                <w:i/>
                <w:sz w:val="24"/>
              </w:rPr>
              <w:t xml:space="preserve">                                          B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ab/>
              <w:tab/>
              <w:tab/>
              <w:t xml:space="preserve">      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 xml:space="preserve">    4</w:t>
            </w:r>
          </w:p>
        </w:tc>
        <w:tc>
          <w:tcPr>
            <w:tcW w:w="36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cs="Lucida Sans Unicode" w:ascii="Lucida Sans Unicode" w:hAnsi="Lucida Sans Unicode"/>
                <w:sz w:val="24"/>
              </w:rPr>
              <w:t>↘</w:t>
            </w:r>
            <w:r>
              <w:rPr>
                <w:sz w:val="24"/>
              </w:rPr>
              <w:t xml:space="preserve">): </w:t>
              <w:tab/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sz w:val="24"/>
              </w:rPr>
              <w:t xml:space="preserve"> 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g</w:t>
            </w:r>
            <w:r>
              <w:rPr>
                <w:sz w:val="24"/>
              </w:rPr>
              <w:t xml:space="preserve"> cos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t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1 A2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sz w:val="24"/>
              </w:rPr>
              <w:t xml:space="preserve">  </w:t>
            </w:r>
            <w:r>
              <w:rPr>
                <w:i/>
                <w:sz w:val="24"/>
              </w:rPr>
              <w:t>t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(</w:t>
            </w:r>
            <w:r>
              <w:rPr>
                <w:rFonts w:cs="Lucida Sans Unicode" w:ascii="Lucida Sans Unicode" w:hAnsi="Lucida Sans Unicode"/>
                <w:sz w:val="24"/>
              </w:rPr>
              <w:t>↗</w:t>
            </w:r>
            <w:r>
              <w:rPr>
                <w:sz w:val="24"/>
              </w:rPr>
              <w:t xml:space="preserve">):  </w:t>
            </w:r>
            <w:r>
              <w:rPr>
                <w:i/>
                <w:sz w:val="24"/>
              </w:rPr>
              <w:t>AB</w:t>
            </w:r>
            <w:r>
              <w:rPr>
                <w:sz w:val="24"/>
              </w:rPr>
              <w:t xml:space="preserve"> + 4 cos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=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7</w:t>
            </w:r>
            <w:r>
              <w:rPr>
                <w:i/>
                <w:sz w:val="24"/>
              </w:rPr>
              <w:t>t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g</w:t>
            </w:r>
            <w:r>
              <w:rPr>
                <w:sz w:val="24"/>
              </w:rPr>
              <w:t xml:space="preserve"> cos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t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1 A3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i/>
                <w:sz w:val="24"/>
              </w:rPr>
              <w:t>AB</w:t>
            </w:r>
            <w:r>
              <w:rPr>
                <w:sz w:val="24"/>
              </w:rPr>
              <w:t xml:space="preserve"> = 7 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</m:oMath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= 0.67 m (2SF)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1            (1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(ft = follow through mark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065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EDEXCEL MECHANICS M6 (6682) – JUNE 2003 </w:t>
      <w:tab/>
      <w:t>PROVISIONAL MARK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" w:hAnsi="Frutiger 55 Roman" w:cs="Frutiger 55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8:19:00Z</dcterms:created>
  <dc:creator>adesinat</dc:creator>
  <dc:description/>
  <dc:language>en-US</dc:language>
  <cp:lastModifiedBy>cummingg</cp:lastModifiedBy>
  <cp:lastPrinted>2003-08-12T09:35:00Z</cp:lastPrinted>
  <dcterms:modified xsi:type="dcterms:W3CDTF">2003-08-13T07:58:00Z</dcterms:modified>
  <cp:revision>31</cp:revision>
  <dc:subject/>
  <dc:title>Question Number</dc:title>
</cp:coreProperties>
</file>