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536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.02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.01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147320</wp:posOffset>
                      </wp:positionV>
                      <wp:extent cx="769620" cy="624840"/>
                      <wp:effectExtent l="57150" t="0" r="577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9680" cy="624960"/>
                                <a:chOff x="0" y="0"/>
                                <a:chExt cx="769680" cy="624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2304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608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9764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5552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25pt;margin-top:11.6pt;width:60.55pt;height:49.15pt" coordorigin="1885,232" coordsize="1211,983">
                      <v:line id="shape_0" from="1885,232" to="1885,681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5,268" to="2125,717" stroked="t" o:allowincell="f" style="position:absolute;flip:y;mso-position-horizontal-relative:margin">
                        <v:stroke color="black" weight="9360" startarrow="oval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19,730" to="2119,1215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97,543" to="3097,1028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97,477" to="3097,962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0.01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0.01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– 0.158 – 0.02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6 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  <m:m>
                    <m:mr>
                      <m:e/>
                    </m:mr>
                    <m:mr>
                      <m:e/>
                    </m:mr>
                  </m:m>
                </m:e>
              </m:nary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ln (2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6) (+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0,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ln 20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l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0.884 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(8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751205</wp:posOffset>
                      </wp:positionH>
                      <wp:positionV relativeFrom="paragraph">
                        <wp:posOffset>172085</wp:posOffset>
                      </wp:positionV>
                      <wp:extent cx="1809750" cy="678180"/>
                      <wp:effectExtent l="0" t="508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678240"/>
                                <a:chOff x="0" y="0"/>
                                <a:chExt cx="1809720" cy="67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78240"/>
                                  <a:ext cx="175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0" cy="67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81880"/>
                                  <a:ext cx="113904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63252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4266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3924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67824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1120" y="480240"/>
                                  <a:ext cx="9540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15pt;margin-top:13.55pt;width:142.45pt;height:53.4pt" coordorigin="1183,271" coordsize="2849,1068">
                      <v:line id="shape_0" from="1183,271" to="4014,2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7,1339" to="4032,13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3,271" to="1633,1326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33,715" to="3426,13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561;top:1267;width:71;height:7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3,943" to="1633,960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33,889" to="1633,906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99,1339" to="2424,1339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39,1027" to="2688,1080" stroked="t" o:allowincell="f" style="position:absolute;flip:x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ab/>
              <w:t>B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ab/>
              <w:t>A          u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ctor triangle attempted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ctor triangle correc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xplanation for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e.g. ‘hypotenuse &gt; other sides’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82245</wp:posOffset>
                      </wp:positionV>
                      <wp:extent cx="1798320" cy="664210"/>
                      <wp:effectExtent l="0" t="508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8200" cy="664200"/>
                                <a:chOff x="0" y="0"/>
                                <a:chExt cx="179820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79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664200"/>
                                  <a:ext cx="175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440"/>
                                  <a:ext cx="0" cy="65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47680"/>
                                  <a:ext cx="799560" cy="41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9" h="650">
                                      <a:moveTo>
                                        <a:pt x="0" y="650"/>
                                      </a:moveTo>
                                      <a:lnTo>
                                        <a:pt x="12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248760"/>
                                  <a:ext cx="228600" cy="40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0"/>
                                  <a:ext cx="49140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398">
                                      <a:moveTo>
                                        <a:pt x="0" y="398"/>
                                      </a:moveTo>
                                      <a:lnTo>
                                        <a:pt x="7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1160" y="443160"/>
                                  <a:ext cx="457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7400" y="443160"/>
                                  <a:ext cx="8388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424080"/>
                                  <a:ext cx="8388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664200"/>
                                  <a:ext cx="11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275760"/>
                                  <a:ext cx="3060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3080" y="306000"/>
                                  <a:ext cx="417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25pt;margin-top:14.35pt;width:141.55pt;height:52.25pt" coordorigin="1165,287" coordsize="2831,1045">
                      <v:line id="shape_0" from="1165,289" to="3996,2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1333" to="3966,13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5,289" to="1615,1326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259,650" path="m0,650l1259,0e" stroked="t" o:allowincell="f" style="position:absolute;left:1609;top:677;width:1258;height:64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57,679" to="3216,13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74,398" path="m0,398l774,0e" stroked="t" o:allowincell="f" style="position:absolute;left:2851;top:287;width:773;height:397;mso-wrap-style:none;v-text-anchor:middle;mso-position-horizontal-relative:margin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3025,985" to="3096,1110" stroked="t" o:allowincell="f" style="position:absolute;flip:x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37,985" to="2268,1056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1,955" to="2322,1026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51,1333" to="2424,1333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91,721" to="2838,79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9,769" to="2904,79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ab/>
              <w:t>B                               C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ab/>
              <w:t>A          u             D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ctor triangle attempted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ght angle correctly placed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Use of similar triangle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8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(*) indicates final line is given on the paper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062"/>
        <w:gridCol w:w="1489"/>
        <w:gridCol w:w="2268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       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=  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+  </w:t>
            </w: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used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941705</wp:posOffset>
                      </wp:positionH>
                      <wp:positionV relativeFrom="paragraph">
                        <wp:posOffset>120015</wp:posOffset>
                      </wp:positionV>
                      <wp:extent cx="815340" cy="876935"/>
                      <wp:effectExtent l="5080" t="5715" r="5334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5400" cy="876960"/>
                                <a:chOff x="0" y="0"/>
                                <a:chExt cx="815400" cy="87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8920" cy="87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4" h="1381">
                                      <a:moveTo>
                                        <a:pt x="1274" y="0"/>
                                      </a:moveTo>
                                      <a:lnTo>
                                        <a:pt x="0" y="138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1440" y="720"/>
                                  <a:ext cx="3960" cy="61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4160"/>
                                  <a:ext cx="80784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1440" y="34740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370080"/>
                                  <a:ext cx="4176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716760"/>
                                  <a:ext cx="3816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440" y="732240"/>
                                  <a:ext cx="3816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176040"/>
                                  <a:ext cx="167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102">
                                      <a:moveTo>
                                        <a:pt x="0" y="0"/>
                                      </a:moveTo>
                                      <a:cubicBezTo>
                                        <a:pt x="23" y="30"/>
                                        <a:pt x="46" y="61"/>
                                        <a:pt x="90" y="78"/>
                                      </a:cubicBezTo>
                                      <a:cubicBezTo>
                                        <a:pt x="134" y="95"/>
                                        <a:pt x="199" y="98"/>
                                        <a:pt x="264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15pt;margin-top:9.45pt;width:64.15pt;height:69.05pt" coordorigin="1483,189" coordsize="1283,1381">
                      <v:shape id="shape_0" coordsize="1274,1381" path="m1274,0l0,1381e" stroked="t" o:allowincell="f" style="position:absolute;left:1483;top:189;width:1273;height:138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761,190" to="2766,115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3,1156" to="2754,156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1,736" to="2761,837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43,772" to="2208,849" stroked="t" o:allowincell="f" style="position:absolute;flip:x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03,1318" to="2262,1335" stroked="t" o:allowincell="f" style="position:absolute;flip:x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37,1342" to="2196,1359" stroked="t" o:allowincell="f" style="position:absolute;flip:x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64,102" path="m0,0c23,30,46,61,90,78c134,95,199,98,264,102e" stroked="t" o:allowincell="f" style="position:absolute;left:2497;top:466;width:263;height:10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576195</wp:posOffset>
                      </wp:positionH>
                      <wp:positionV relativeFrom="paragraph">
                        <wp:posOffset>223520</wp:posOffset>
                      </wp:positionV>
                      <wp:extent cx="927100" cy="929640"/>
                      <wp:effectExtent l="5080" t="4445" r="558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000" cy="929520"/>
                                <a:chOff x="0" y="0"/>
                                <a:chExt cx="927000" cy="92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92700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0" h="744">
                                      <a:moveTo>
                                        <a:pt x="1460" y="74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219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645840"/>
                                  <a:ext cx="25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240">
                                      <a:moveTo>
                                        <a:pt x="0" y="240"/>
                                      </a:moveTo>
                                      <a:cubicBezTo>
                                        <a:pt x="33" y="173"/>
                                        <a:pt x="66" y="106"/>
                                        <a:pt x="132" y="66"/>
                                      </a:cubicBezTo>
                                      <a:cubicBezTo>
                                        <a:pt x="198" y="26"/>
                                        <a:pt x="297" y="13"/>
                                        <a:pt x="39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3697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245880"/>
                                  <a:ext cx="208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8">
                                      <a:moveTo>
                                        <a:pt x="33" y="0"/>
                                      </a:moveTo>
                                      <a:lnTo>
                                        <a:pt x="0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24640"/>
                                  <a:ext cx="208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8">
                                      <a:moveTo>
                                        <a:pt x="33" y="0"/>
                                      </a:moveTo>
                                      <a:lnTo>
                                        <a:pt x="0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8960" y="712440"/>
                                  <a:ext cx="417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85pt;margin-top:17.6pt;width:73pt;height:73.2pt" coordorigin="4057,352" coordsize="1460,1464">
                      <v:shape id="shape_0" coordsize="1460,744" path="m1460,744l0,0e" stroked="t" o:allowincell="f" style="position:absolute;left:4057;top:1072;width:1459;height:74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057,352" to="5508,107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5,352" to="5515,18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96,240" path="m0,240c33,173,66,106,132,66c198,26,297,13,396,0e" stroked="t" o:allowincell="f" style="position:absolute;left:5113;top:1369;width:395;height: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515,934" to="5515,1017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3,18" path="m33,0l0,18e" stroked="t" o:allowincell="f" style="position:absolute;left:4693;top:739;width:32;height:17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33,18" path="m33,0l0,18e" stroked="t" o:allowincell="f" style="position:absolute;left:4759;top:706;width:32;height:17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line id="shape_0" from="4843,1474" to="4908,1503" stroked="t" o:allowincell="f" style="position:absolute;flip:x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 xml:space="preserve">M         </w:t>
            </w:r>
            <w:r>
              <w:rPr>
                <w:rFonts w:cs="Times New Roman" w:ascii="Times New Roman" w:hAnsi="Times New Roman"/>
                <w:sz w:val="24"/>
              </w:rPr>
              <w:t xml:space="preserve"> 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M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one vector triangle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binin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063625</wp:posOffset>
                      </wp:positionH>
                      <wp:positionV relativeFrom="paragraph">
                        <wp:posOffset>187325</wp:posOffset>
                      </wp:positionV>
                      <wp:extent cx="1055370" cy="2082800"/>
                      <wp:effectExtent l="3810" t="5080" r="571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520" cy="2082960"/>
                                <a:chOff x="0" y="0"/>
                                <a:chExt cx="1055520" cy="208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080" y="0"/>
                                  <a:ext cx="1440" cy="208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280">
                                      <a:moveTo>
                                        <a:pt x="2" y="0"/>
                                      </a:moveTo>
                                      <a:lnTo>
                                        <a:pt x="0" y="32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47600" cy="13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03200"/>
                                  <a:ext cx="1051560" cy="77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90440"/>
                                  <a:ext cx="156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90">
                                      <a:moveTo>
                                        <a:pt x="0" y="0"/>
                                      </a:moveTo>
                                      <a:cubicBezTo>
                                        <a:pt x="24" y="22"/>
                                        <a:pt x="49" y="45"/>
                                        <a:pt x="90" y="60"/>
                                      </a:cubicBezTo>
                                      <a:cubicBezTo>
                                        <a:pt x="131" y="75"/>
                                        <a:pt x="188" y="82"/>
                                        <a:pt x="246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24920"/>
                                  <a:ext cx="105156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213560"/>
                                  <a:ext cx="1008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17">
                                      <a:moveTo>
                                        <a:pt x="0" y="0"/>
                                      </a:moveTo>
                                      <a:lnTo>
                                        <a:pt x="159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287720"/>
                                  <a:ext cx="7632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0" y="784800"/>
                                  <a:ext cx="230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5520" y="64008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560" y="147816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7600" y="1542960"/>
                                  <a:ext cx="3060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440" y="1154520"/>
                                  <a:ext cx="4572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3760" y="1143000"/>
                                  <a:ext cx="496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1843920"/>
                                  <a:ext cx="1713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62">
                                      <a:moveTo>
                                        <a:pt x="0" y="162"/>
                                      </a:moveTo>
                                      <a:cubicBezTo>
                                        <a:pt x="25" y="124"/>
                                        <a:pt x="51" y="87"/>
                                        <a:pt x="96" y="60"/>
                                      </a:cubicBezTo>
                                      <a:cubicBezTo>
                                        <a:pt x="141" y="33"/>
                                        <a:pt x="205" y="16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75pt;margin-top:14.75pt;width:83.1pt;height:164pt" coordorigin="1675,295" coordsize="1662,3280">
                      <v:shape id="shape_0" coordsize="2,3280" path="m2,0l0,3280e" stroked="t" o:allowincell="f" style="position:absolute;left:3335;top:295;width:1;height:327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75,295" to="3324,234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2347" to="3330,3564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6,90" path="m0,0c24,22,49,45,90,60c131,75,188,82,246,90e" stroked="t" o:allowincell="f" style="position:absolute;left:3085;top:595;width:245;height:8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75,1909" to="3330,234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59,117" path="m0,0l159,117e" stroked="t" o:allowincell="f" style="position:absolute;left:1792;top:2206;width:158;height:11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831,2323" to="1950,245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3,1531" to="2328,1584" stroked="t" o:allowincell="f" style="position:absolute;flip:x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38,1303" to="3338,1374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31,2623" to="3331,2694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1,2725" to="2238,2760" stroked="t" o:allowincell="f" style="position:absolute;flip:x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85,2113" to="2556,2130" stroked="t" o:allowincell="f" style="position:absolute;flip:x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63,2095" to="2640,2112" stroked="t" o:allowincell="f" style="position:absolute;flip:x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70,162" path="m0,162c25,124,51,87,96,60c141,33,205,16,270,0e" stroked="t" o:allowincell="f" style="position:absolute;left:3055;top:3199;width:26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</w:p>
        </w:tc>
        <w:tc>
          <w:tcPr>
            <w:tcW w:w="3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QR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sin 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riangle </w:t>
            </w:r>
            <w:r>
              <w:rPr>
                <w:rFonts w:cs="Times New Roman" w:ascii="Times New Roman" w:hAnsi="Times New Roman"/>
                <w:i/>
                <w:sz w:val="24"/>
              </w:rPr>
              <w:t>OQR</w:t>
            </w:r>
            <w:r>
              <w:rPr>
                <w:rFonts w:cs="Times New Roman" w:ascii="Times New Roman" w:hAnsi="Times New Roman"/>
                <w:sz w:val="24"/>
              </w:rPr>
              <w:t xml:space="preserve"> is equilateral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OQ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so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= 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Hence direction is from N 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9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Extension of string = 7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– 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>= 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(3 –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)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 = 8</w:t>
            </w:r>
            <w:r>
              <w:rPr>
                <w:rFonts w:cs="Times New Roman" w:ascii="Times New Roman" w:hAnsi="Times New Roman"/>
                <w:i/>
                <w:sz w:val="24"/>
              </w:rPr>
              <w:t>mg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,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3 –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= 8</w:t>
            </w:r>
            <w:r>
              <w:rPr>
                <w:rFonts w:cs="Times New Roman" w:ascii="Times New Roman" w:hAnsi="Times New Roman"/>
                <w:i/>
                <w:sz w:val="24"/>
              </w:rPr>
              <w:t>mg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9 – 6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– co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co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–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C     </w:t>
            </w:r>
            <w:r>
              <w:rPr>
                <w:rFonts w:cs="Times New Roman" w:ascii="Times New Roman" w:hAnsi="Times New Roman"/>
                <w:sz w:val="24"/>
              </w:rPr>
              <w:t>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–2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+ 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= 0 </w:t>
            </w:r>
            <w:r>
              <w:rPr>
                <w:rFonts w:cs="Times New Roman" w:ascii="Times New Roman" w:hAnsi="Times New Roman"/>
                <w:i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= 0 or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o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, A1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 2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– 2 co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0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V </w:t>
            </w:r>
            <w:r>
              <w:rPr>
                <w:rFonts w:eastAsia="Symbol" w:cs="Symbol" w:ascii="Symbol" w:hAnsi="Symbol"/>
                <w:sz w:val="24"/>
              </w:rPr>
              <w:t></w:t>
            </w:r>
            <w:r>
              <w:rPr>
                <w:rFonts w:cs="Times New Roman" w:ascii="Times New Roman" w:hAnsi="Times New Roman"/>
                <w:sz w:val="24"/>
              </w:rPr>
              <w:t xml:space="preserve"> &lt; 0  (= –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)        unstabl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V </w:t>
            </w:r>
            <w:r>
              <w:rPr>
                <w:rFonts w:eastAsia="Symbol" w:cs="Symbol" w:ascii="Symbol" w:hAnsi="Symbol"/>
                <w:sz w:val="24"/>
              </w:rPr>
              <w:t></w:t>
            </w:r>
            <w:r>
              <w:rPr>
                <w:rFonts w:cs="Times New Roman" w:ascii="Times New Roman" w:hAnsi="Times New Roman"/>
                <w:sz w:val="24"/>
              </w:rPr>
              <w:t xml:space="preserve"> &lt; 0  (= –3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)  unstabl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    V </w:t>
            </w:r>
            <w:r>
              <w:rPr>
                <w:rFonts w:eastAsia="Symbol" w:cs="Symbol" w:ascii="Symbol" w:hAnsi="Symbol"/>
                <w:sz w:val="24"/>
              </w:rPr>
              <w:t></w:t>
            </w:r>
            <w:r>
              <w:rPr>
                <w:rFonts w:cs="Times New Roman" w:ascii="Times New Roman" w:hAnsi="Times New Roman"/>
                <w:sz w:val="24"/>
              </w:rPr>
              <w:t xml:space="preserve"> &gt; 0  (= 3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)  stabl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5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(*) indicates final line is given on the paper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386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123315</wp:posOffset>
                      </wp:positionH>
                      <wp:positionV relativeFrom="paragraph">
                        <wp:posOffset>128270</wp:posOffset>
                      </wp:positionV>
                      <wp:extent cx="351790" cy="1497330"/>
                      <wp:effectExtent l="56515" t="0" r="577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1497240"/>
                                <a:chOff x="0" y="0"/>
                                <a:chExt cx="351720" cy="149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30600"/>
                                  <a:ext cx="0" cy="146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8535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3244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1440"/>
                                  <a:ext cx="144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79">
                                      <a:moveTo>
                                        <a:pt x="2" y="0"/>
                                      </a:moveTo>
                                      <a:lnTo>
                                        <a:pt x="0" y="37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0"/>
                                  <a:ext cx="0" cy="38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594360"/>
                                  <a:ext cx="0" cy="47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45pt;margin-top:10.1pt;width:27.6pt;height:117.85pt" coordorigin="1769,202" coordsize="552,2357">
                      <v:line id="shape_0" from="1771,250" to="1771,255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1,1546" to="1771,1653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71,2458" to="1771,2553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,379" path="m2,0l0,379e" stroked="t" o:allowincell="f" style="position:absolute;left:1769;top:1905;width:1;height:378;mso-wrap-style:none;v-text-anchor:middle;mso-position-horizontal-relative:margin">
                        <v:fill o:detectmouseclick="t" on="false"/>
                        <v:stroke color="black" weight="9360" startarrow="oval" endarrow="open" startarrowwidth="medium" startarrowlength="medium" endarrowwidth="medium" endarrowlength="medium" joinstyle="round" endcap="flat"/>
                        <w10:wrap type="none"/>
                      </v:shape>
                      <v:line id="shape_0" from="2323,202" to="2323,807" stroked="t" o:allowincell="f" style="position:absolute;flip:y;mso-position-horizontal-relative:margin">
                        <v:stroke color="black" weight="9360" dashstyle="dash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3,1138" to="2323,1881" stroked="t" o:allowincell="f" style="position:absolute;mso-position-horizontal-relative:margin">
                        <v:stroke color="black" weight="9360" dashstyle="dash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E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A1 cso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– 2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3 (–1eeoo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 2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0      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E: 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>km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= –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S: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e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kt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cs="Times New Roman" w:ascii="Times New Roman" w:hAnsi="Times New Roman"/>
                <w:i/>
                <w:sz w:val="24"/>
              </w:rPr>
              <w:t>kt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cs="Times New Roman" w:ascii="Times New Roman" w:hAnsi="Times New Roman"/>
                <w:i/>
                <w:sz w:val="24"/>
              </w:rPr>
              <w:t>k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,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kt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cs="Times New Roman" w:ascii="Times New Roman" w:hAnsi="Times New Roman"/>
                <w:i/>
                <w:sz w:val="24"/>
              </w:rPr>
              <w:t>kt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cs="Times New Roman" w:ascii="Times New Roman" w:hAnsi="Times New Roman"/>
                <w:i/>
                <w:sz w:val="24"/>
              </w:rPr>
              <w:t>kt</w:t>
            </w:r>
            <w:r>
              <w:rPr>
                <w:rFonts w:cs="Times New Roman" w:ascii="Times New Roman" w:hAnsi="Times New Roman"/>
                <w:sz w:val="24"/>
              </w:rPr>
              <w:t>) + e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kt</w:t>
            </w:r>
            <w:r>
              <w:rPr>
                <w:rFonts w:cs="Times New Roman" w:ascii="Times New Roman" w:hAnsi="Times New Roman"/>
                <w:sz w:val="24"/>
              </w:rPr>
              <w:t>(–</w:t>
            </w:r>
            <w:r>
              <w:rPr>
                <w:rFonts w:cs="Times New Roman" w:ascii="Times New Roman" w:hAnsi="Times New Roman"/>
                <w:i/>
                <w:sz w:val="24"/>
              </w:rPr>
              <w:t>kA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cs="Times New Roman" w:ascii="Times New Roman" w:hAnsi="Times New Roman"/>
                <w:i/>
                <w:sz w:val="24"/>
              </w:rPr>
              <w:t>kt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kB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cs="Times New Roman" w:ascii="Times New Roman" w:hAnsi="Times New Roman"/>
                <w:i/>
                <w:sz w:val="24"/>
              </w:rPr>
              <w:t>k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0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–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kA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>kB</w:t>
            </w:r>
            <w:r>
              <w:rPr>
                <w:rFonts w:cs="Times New Roman" w:ascii="Times New Roman" w:hAnsi="Times New Roman"/>
                <w:sz w:val="24"/>
              </w:rPr>
              <w:t xml:space="preserve"> = 0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kt</w:t>
            </w:r>
            <w:r>
              <w:rPr>
                <w:rFonts w:cs="Times New Roman" w:ascii="Times New Roman" w:hAnsi="Times New Roman"/>
                <w:sz w:val="24"/>
              </w:rPr>
              <w:t xml:space="preserve">(cos </w:t>
            </w:r>
            <w:r>
              <w:rPr>
                <w:rFonts w:cs="Times New Roman" w:ascii="Times New Roman" w:hAnsi="Times New Roman"/>
                <w:i/>
                <w:sz w:val="24"/>
              </w:rPr>
              <w:t>kt</w:t>
            </w:r>
            <w:r>
              <w:rPr>
                <w:rFonts w:cs="Times New Roman" w:ascii="Times New Roman" w:hAnsi="Times New Roman"/>
                <w:sz w:val="24"/>
              </w:rPr>
              <w:t xml:space="preserve"> + sin </w:t>
            </w:r>
            <w:r>
              <w:rPr>
                <w:rFonts w:cs="Times New Roman" w:ascii="Times New Roman" w:hAnsi="Times New Roman"/>
                <w:i/>
                <w:sz w:val="24"/>
              </w:rPr>
              <w:t>k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7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cso = correct solution only; ft = follow through mark; (*) indicates final line is given on the paper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eoo = each error or omission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82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 impulse perpendicular to line of centr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velocity perpendicular to line of centres unchanged =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(*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59055</wp:posOffset>
                      </wp:positionV>
                      <wp:extent cx="186690" cy="95250"/>
                      <wp:effectExtent l="635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684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4.65pt" to="82.2pt,12.1pt" stroked="t" o:allowincell="f" style="position:absolute;flip:y;mso-position-horizontal-relative:margin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      ): CLM 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NLI  </w:t>
            </w:r>
            <w:r>
              <w:rPr>
                <w:rFonts w:cs="Times New Roman" w:ascii="Times New Roman" w:hAnsi="Times New Roman"/>
                <w:i/>
                <w:sz w:val="24"/>
              </w:rPr>
              <w:t>eU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(1 –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ponent perpendicular to wall =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s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(1 –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co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>(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+ 2 – 2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</w:rPr>
              <w:t>[2 –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(1 +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]      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ponent parallel to wall          =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1 –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</w:rPr>
              <w:t xml:space="preserve">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(1 +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      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ta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mponent perpendicular to wall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</w:rPr>
              <w:t xml:space="preserve">(2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ponent parallel to wall          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937895</wp:posOffset>
                      </wp:positionH>
                      <wp:positionV relativeFrom="paragraph">
                        <wp:posOffset>28575</wp:posOffset>
                      </wp:positionV>
                      <wp:extent cx="1402080" cy="1882140"/>
                      <wp:effectExtent l="3175" t="0" r="57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2200" cy="1882080"/>
                                <a:chOff x="0" y="0"/>
                                <a:chExt cx="1402200" cy="18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2200" cy="18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2200" y="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4400"/>
                                    <a:ext cx="140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36160"/>
                                    <a:ext cx="1402200" cy="67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1402200" cy="96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6800" y="567720"/>
                                    <a:ext cx="11448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1249560"/>
                                    <a:ext cx="411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8" h="1">
                                        <a:moveTo>
                                          <a:pt x="0" y="0"/>
                                        </a:moveTo>
                                        <a:lnTo>
                                          <a:pt x="648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12495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1383120"/>
                                    <a:ext cx="19044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" h="162">
                                        <a:moveTo>
                                          <a:pt x="0" y="162"/>
                                        </a:moveTo>
                                        <a:cubicBezTo>
                                          <a:pt x="38" y="160"/>
                                          <a:pt x="76" y="159"/>
                                          <a:pt x="126" y="132"/>
                                        </a:cubicBezTo>
                                        <a:cubicBezTo>
                                          <a:pt x="176" y="105"/>
                                          <a:pt x="238" y="52"/>
                                          <a:pt x="3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9560" y="311040"/>
                                  <a:ext cx="1522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62">
                                      <a:moveTo>
                                        <a:pt x="0" y="0"/>
                                      </a:moveTo>
                                      <a:cubicBezTo>
                                        <a:pt x="19" y="34"/>
                                        <a:pt x="38" y="69"/>
                                        <a:pt x="78" y="96"/>
                                      </a:cubicBezTo>
                                      <a:cubicBezTo>
                                        <a:pt x="118" y="123"/>
                                        <a:pt x="179" y="142"/>
                                        <a:pt x="240" y="1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85pt;margin-top:2.25pt;width:110.35pt;height:148.15pt" coordorigin="1477,45" coordsize="2207,2963">
                      <v:group id="shape_0" style="position:absolute;left:1477;top:45;width:2207;height:2963">
                        <v:line id="shape_0" from="3685,45" to="3685,300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7,1485" to="3684,148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7,417" to="3684,1484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7,1485" to="3684,299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1,939" to="2580,1040" stroked="t" o:allowincell="f" style="position:absolute;flip:y;mso-position-horizontal-relative:margin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648,1" path="m0,0l648,1e" stroked="t" o:allowincell="f" style="position:absolute;left:2239;top:2013;width:647;height:0;mso-wrap-style:none;v-text-anchor:middle;mso-position-horizontal-relative:margin">
                          <v:fill o:detectmouseclick="t" on="false"/>
                          <v:stroke color="black" weight="9360" endarrow="open" endarrowwidth="medium" endarrowlength="medium" joinstyle="round" endcap="flat"/>
                          <w10:wrap type="none"/>
                        </v:shape>
                        <v:line id="shape_0" from="2239,2013" to="2239,2732" stroked="t" o:allowincell="f" style="position:absolute;mso-position-horizontal-relative:margin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300,162" path="m0,162c38,160,76,159,126,132c176,105,238,52,300,0e" stroked="t" o:allowincell="f" style="position:absolute;left:2239;top:2223;width:299;height:16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240,162" path="m0,0c19,34,38,69,78,96c118,123,179,142,240,162e" stroked="t" o:allowincell="f" style="position:absolute;left:3445;top:535;width:23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X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stance of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from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cot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cot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t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otal distance </w:t>
            </w:r>
            <w:r>
              <w:rPr>
                <w:rFonts w:cs="Times New Roman" w:ascii="Times New Roman" w:hAnsi="Times New Roman"/>
                <w:i/>
                <w:sz w:val="24"/>
              </w:rPr>
              <w:t>AB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8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(*) indicates final line is given on the paper)</w:t>
      </w:r>
    </w:p>
    <w:p>
      <w:pPr>
        <w:pStyle w:val="TextBody"/>
        <w:rPr>
          <w:sz w:val="16"/>
        </w:rPr>
      </w:pPr>
      <w:r>
        <w:rPr>
          <w:sz w:val="16"/>
        </w:rPr>
        <w:t>Thanks on this one to Ben Folds and Porcupine Tree; no thanks as ever to Bill Gates, god rot his bones and his Microsoft rubbish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48" w:leader="none"/>
      </w:tabs>
      <w:ind w:left="-142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DEXCEL MECHANICS M4 (6680) – JUNE 2003 </w:t>
      <w:tab/>
      <w:t xml:space="preserve">       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7:07:00Z</dcterms:created>
  <dc:creator>cummingg</dc:creator>
  <dc:description/>
  <dc:language>en-US</dc:language>
  <cp:lastModifiedBy>cummingg</cp:lastModifiedBy>
  <cp:lastPrinted>2003-08-12T17:20:00Z</cp:lastPrinted>
  <dcterms:modified xsi:type="dcterms:W3CDTF">2003-08-13T07:01:00Z</dcterms:modified>
  <cp:revision>13</cp:revision>
  <dc:subject/>
  <dc:title>EDEXCEL PURE MATHEMATICS P1 (6671) – JUNE 2002</dc:title>
</cp:coreProperties>
</file>