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56"/>
        <w:gridCol w:w="375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276985</wp:posOffset>
                      </wp:positionH>
                      <wp:positionV relativeFrom="paragraph">
                        <wp:posOffset>189230</wp:posOffset>
                      </wp:positionV>
                      <wp:extent cx="2434590" cy="906780"/>
                      <wp:effectExtent l="0" t="5080" r="38100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4680" cy="906840"/>
                                <a:chOff x="0" y="0"/>
                                <a:chExt cx="2434680" cy="906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232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36576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960" y="36576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547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36576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4680" y="36576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89532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1800" y="89532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36576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5760"/>
                                  <a:ext cx="162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2880" y="36576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26676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6760"/>
                                  <a:ext cx="72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55pt;margin-top:14.9pt;width:191.65pt;height:71.35pt" coordorigin="2011,298" coordsize="3833,1427">
                      <v:line id="shape_0" from="4567,298" to="4567,86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7,874" to="4567,129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77,874" to="5844,874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83,298" to="4283,1291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431,1160" to="3431,116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3,874" to="3573,172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45,874" to="5845,172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93,1708" to="5844,170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73,1708" to="4424,1708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7,874" to="5276,874" stroked="t" o:allowincell="f" style="position:absolute;mso-position-horizontal-relative:margin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1,874" to="4566,87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3,874" to="4566,874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31,718" to="4282,71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1,718" to="3146,718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.      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        R                                             R 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                T            F         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O                     B                    P                                   F 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ttempt to relate   </w:t>
            </w:r>
            <w:r>
              <w:rPr>
                <w:rFonts w:cs="Times New Roman" w:ascii="Times New Roman" w:hAnsi="Times New Roman"/>
                <w:i/>
                <w:sz w:val="24"/>
              </w:rPr>
              <w:t>Fd</w:t>
            </w:r>
            <w:r>
              <w:rPr>
                <w:rFonts w:cs="Times New Roman" w:ascii="Times New Roman" w:hAnsi="Times New Roman"/>
                <w:sz w:val="24"/>
              </w:rPr>
              <w:t xml:space="preserve"> to  EP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g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ft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l answer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a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0" allowOverlap="1" relativeHeight="74">
                      <wp:simplePos x="0" y="0"/>
                      <wp:positionH relativeFrom="margin">
                        <wp:posOffset>869315</wp:posOffset>
                      </wp:positionH>
                      <wp:positionV relativeFrom="paragraph">
                        <wp:posOffset>261620</wp:posOffset>
                      </wp:positionV>
                      <wp:extent cx="1442720" cy="1103630"/>
                      <wp:effectExtent l="127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2880" cy="1103760"/>
                                <a:chOff x="0" y="0"/>
                                <a:chExt cx="1442880" cy="11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2880" cy="11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43040"/>
                                    <a:ext cx="144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60" y="472320"/>
                                    <a:ext cx="9018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472320"/>
                                    <a:ext cx="0" cy="63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2320"/>
                                    <a:ext cx="135252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91800" y="0"/>
                                    <a:ext cx="90000" cy="45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1920" y="590400"/>
                                  <a:ext cx="248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34">
                                      <a:moveTo>
                                        <a:pt x="0" y="0"/>
                                      </a:moveTo>
                                      <a:cubicBezTo>
                                        <a:pt x="16" y="40"/>
                                        <a:pt x="33" y="81"/>
                                        <a:pt x="36" y="120"/>
                                      </a:cubicBezTo>
                                      <a:cubicBezTo>
                                        <a:pt x="39" y="159"/>
                                        <a:pt x="28" y="196"/>
                                        <a:pt x="18" y="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45pt;margin-top:20.6pt;width:113.55pt;height:86.85pt" coordorigin="1369,412" coordsize="2271,1737">
                      <v:group id="shape_0" style="position:absolute;left:1369;top:412;width:2271;height:1737">
                        <v:line id="shape_0" from="1369,1582" to="3640,158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3,1156" to="3072,1156" stroked="t" o:allowincell="f" style="position:absolute;flip:x;mso-position-horizontal-relative:margin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073,1156" to="3073,2149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69,1014" to="3498,158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31,412" to="3072,1121" stroked="t" o:allowincell="f" style="position:absolute;flip:xy;mso-position-horizontal-relative:margin">
                          <v:stroke color="black" weight="9360" startarrow="oval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coordsize="39,234" path="m0,0c16,40,33,81,36,120c39,159,28,196,18,234e" stroked="t" o:allowincell="f" style="position:absolute;left:2317;top:1342;width:38;height:23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.         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3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cos1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sin1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lving for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den>
                  </m:f>
                </m:e>
              </m:d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r = </w:t>
            </w:r>
            <w:r>
              <w:rPr>
                <w:rFonts w:cs="Times New Roman" w:ascii="Times New Roman" w:hAnsi="Times New Roman"/>
                <w:sz w:val="24"/>
              </w:rPr>
              <w:t xml:space="preserve">190 (m)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[Accept 187, 188]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(4 –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0.2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(4 –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 = 0.2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or  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(4 –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0.2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tegrating :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 (+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  <w:tab/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or equivalen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bstituting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= 6,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0 to find candidate’s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 + 144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bstituting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0 and finding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;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</w:rPr>
              <w:t>= 12 (m 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</w:rPr>
              <w:t>)</w:t>
              <w:tab/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; A1 ft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t = follow through mark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56"/>
        <w:gridCol w:w="375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017905</wp:posOffset>
                      </wp:positionH>
                      <wp:positionV relativeFrom="paragraph">
                        <wp:posOffset>261620</wp:posOffset>
                      </wp:positionV>
                      <wp:extent cx="1262380" cy="1639570"/>
                      <wp:effectExtent l="5080" t="5080" r="387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520" cy="1639440"/>
                                <a:chOff x="0" y="0"/>
                                <a:chExt cx="1262520" cy="163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6920"/>
                                  <a:ext cx="126252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1080" y="0"/>
                                  <a:ext cx="631080" cy="163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3288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440" y="918360"/>
                                    <a:ext cx="0" cy="63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8360"/>
                                    <a:ext cx="631080" cy="72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631080" cy="90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15pt;margin-top:20.6pt;width:99.4pt;height:129.05pt" coordorigin="1603,412" coordsize="1988,2581">
                      <v:oval id="shape_0" fillcolor="white" stroked="t" o:allowincell="f" style="position:absolute;left:1603;top:1714;width:1987;height:141;mso-wrap-style:none;v-text-anchor:middle;mso-position-horizontal-relative:margin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group id="shape_0" style="position:absolute;left:2597;top:412;width:993;height:2581">
                        <v:line id="shape_0" from="2597,412" to="2597,2825" stroked="t" o:allowincell="f" style="position:absolute;mso-position-horizontal-relative:margin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591,1858" to="3591,2851" stroked="t" o:allowincell="f" style="position:absolute;mso-position-horizontal-relative:margin">
                          <v:stroke color="black" weight="9360" startarrow="oval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97,1858" to="3590,2993" stroked="t" o:allowincell="f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97,420" to="3590,1839" stroked="t" o:allowincell="f" style="position:absolute;flip:x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4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B              mg</w:t>
            </w:r>
          </w:p>
        </w:tc>
        <w:tc>
          <w:tcPr>
            <w:tcW w:w="3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) cos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=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g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) sin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 = </w:t>
            </w:r>
            <w:r>
              <w:rPr>
                <w:rFonts w:cs="Times New Roman" w:ascii="Times New Roman" w:hAnsi="Times New Roman"/>
                <w:i/>
                <w:sz w:val="24"/>
              </w:rPr>
              <w:t>mr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 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nding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in terms of  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>)  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 4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>)</w:t>
              <w:tab/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any correct for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tting 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0;       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(*)                              </w:t>
            </w:r>
            <w:r>
              <w:rPr>
                <w:rFonts w:cs="Times New Roman" w:ascii="Times New Roman" w:hAnsi="Times New Roman"/>
                <w:sz w:val="20"/>
              </w:rPr>
              <w:t>(no wrong working seen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lang w:val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819785</wp:posOffset>
                      </wp:positionH>
                      <wp:positionV relativeFrom="paragraph">
                        <wp:posOffset>181610</wp:posOffset>
                      </wp:positionV>
                      <wp:extent cx="3646170" cy="632460"/>
                      <wp:effectExtent l="0" t="635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6080" cy="632520"/>
                                <a:chOff x="0" y="0"/>
                                <a:chExt cx="3646080" cy="6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5160"/>
                                  <a:ext cx="364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914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09520"/>
                                  <a:ext cx="32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13880" y="914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9280" y="205920"/>
                                  <a:ext cx="144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57">
                                      <a:moveTo>
                                        <a:pt x="0" y="0"/>
                                      </a:moveTo>
                                      <a:lnTo>
                                        <a:pt x="2" y="6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9280" y="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79920"/>
                                  <a:ext cx="0" cy="48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0800" y="63252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520" y="62856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0320" y="209520"/>
                                  <a:ext cx="512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7" h="1">
                                      <a:moveTo>
                                        <a:pt x="807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95400"/>
                                  <a:ext cx="53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8748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55pt;margin-top:14.3pt;width:287.05pt;height:49.75pt" coordorigin="1291,286" coordsize="5741,995">
                      <v:line id="shape_0" from="1291,814" to="7032,8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9,430" to="1579,80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9,616" to="6648,6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7,430" to="6667,807" stroked="t" o:allowincell="f" style="position:absolute;flip:y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,657" path="m0,0l2,657e" stroked="t" o:allowincell="f" style="position:absolute;left:4975;top:610;width:1;height:656;mso-wrap-style:none;v-text-anchor:middle;mso-position-horizontal-relative:margin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line id="shape_0" from="4975,286" to="4975,609" stroked="t" o:allowincell="f" style="position:absolute;flip:y;mso-position-horizontal-relative:margin">
                        <v:stroke color="black" weight="9360" startarrow="oval" endarrow="block" startarrowwidth="medium" startarrowlength="medium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856,412" to="3856,1179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859,1282" to="4374,1282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555,1276" to="4878,1276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807,1" path="m807,0l0,0e" stroked="t" o:allowincell="f" style="position:absolute;left:4189;top:616;width:806;height:0;mso-wrap-style:none;v-text-anchor:middle;mso-position-horizontal-relative:margin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line id="shape_0" from="2989,436" to="3834,436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91,423" to="2238,423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60 cm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                         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12 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O                                                   P                             B        OB </w:t>
            </w:r>
            <w:r>
              <w:rPr>
                <w:rFonts w:cs="Times New Roman" w:ascii="Times New Roman" w:hAnsi="Times New Roman"/>
                <w:sz w:val="24"/>
              </w:rPr>
              <w:t>= 8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0.8 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ooke’s Law: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[= 20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quation of motion: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.8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= 0.8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inding 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from derived equation of form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eriod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(*)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no incorrect working see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bstituting (candidate’s) 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in 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; = 2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25 = 6.25 (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; A1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or finding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= 0.8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5/0.8 = 6.25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mplete method fo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0.25 cos 1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0.2098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ing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(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>)5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[(0.25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(0.25 cos 1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)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(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>) 0.68 (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irectio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or equivalen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3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t = follow through mark; (*) indicates final line is given on the paper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nergy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ga</w:t>
            </w:r>
            <w:r>
              <w:rPr>
                <w:rFonts w:cs="Times New Roman" w:ascii="Times New Roman" w:hAnsi="Times New Roman"/>
                <w:sz w:val="24"/>
              </w:rPr>
              <w:t xml:space="preserve">(1 –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ial: (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liminating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and finding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= 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Energy 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and ground):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ga</w:t>
            </w:r>
            <w:r>
              <w:rPr>
                <w:rFonts w:cs="Times New Roman" w:ascii="Times New Roman" w:hAnsi="Times New Roman"/>
                <w:sz w:val="24"/>
              </w:rPr>
              <w:t xml:space="preserve">(1 =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liminating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: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ag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= </w:t>
            </w:r>
            <w:r>
              <w:rPr>
                <w:rFonts w:cs="Times New Roman" w:ascii="Times New Roman" w:hAnsi="Times New Roman"/>
                <w:i/>
                <w:sz w:val="24"/>
              </w:rPr>
              <w:t>mga</w:t>
            </w:r>
            <w:r>
              <w:rPr>
                <w:rFonts w:cs="Times New Roman" w:ascii="Times New Roman" w:hAnsi="Times New Roman"/>
                <w:sz w:val="24"/>
              </w:rPr>
              <w:t xml:space="preserve">(1 +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)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34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4 marks)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Alt 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 energy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and ground):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mga</w:t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ga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ing with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) to find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= 34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; A1 (7)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</w:t>
            </w:r>
          </w:p>
        </w:tc>
        <w:tc>
          <w:tcPr>
            <w:tcW w:w="7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ojectile approach: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;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>ga</w:t>
            </w:r>
            <w:r>
              <w:rPr>
                <w:rFonts w:cs="Times New Roman" w:ascii="Times New Roman" w:hAnsi="Times New Roman"/>
                <w:sz w:val="24"/>
              </w:rPr>
              <w:t xml:space="preserve">(1 +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)</w:t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ga</w:t>
            </w:r>
            <w:r>
              <w:rPr>
                <w:rFonts w:cs="Times New Roman" w:ascii="Times New Roman" w:hAnsi="Times New Roman"/>
                <w:sz w:val="24"/>
              </w:rPr>
              <w:t xml:space="preserve">(1 +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) – M1 A1, then scheme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ft = follow through mark)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</m:m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  <m:m>
                    <m:mr>
                      <m:e/>
                    </m:mr>
                    <m:mr>
                      <m:e/>
                    </m:mr>
                  </m:m>
                </m:e>
              </m:nary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  <m:m>
                    <m:mr>
                      <m:e/>
                    </m:mr>
                    <m:mr>
                      <m:e/>
                    </m:mr>
                  </m:m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2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</m:m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  <m:m>
                    <m:mr>
                      <m:e/>
                    </m:mr>
                    <m:mr>
                      <m:e/>
                    </m:mr>
                  </m:m>
                </m:e>
              </m:nary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ct strategy to integrate [e.g. substitution, expand, by parts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[e.g.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u</m:t>
                  </m:r>
                  <m:m>
                    <m:mr>
                      <m:e/>
                    </m:mr>
                    <m:mr>
                      <m:e/>
                    </m:mr>
                  </m:m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;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/>
                    </m:mr>
                    <m:mr>
                      <m:e/>
                    </m:mr>
                  </m:m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or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limits need to be used correctl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</m:m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 seen anywher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cm  (*)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no incorrect working see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oments about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: 8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10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(4.9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6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t = follow through mark; (*) indicates final line is given on the pa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Thanks on this one to Ben Folds and Porcupine Tree; no thanks as ever to Bill Gates, god rot his bones and his Microsoft rubbish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48" w:leader="none"/>
      </w:tabs>
      <w:ind w:left="-142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DEXCEL MECHANICS M3 (6679) – JUNE 2003 </w:t>
      <w:tab/>
      <w:t xml:space="preserve">       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8:25:00Z</dcterms:created>
  <dc:creator>cummingg</dc:creator>
  <dc:description/>
  <dc:language>en-US</dc:language>
  <cp:lastModifiedBy>cummingg</cp:lastModifiedBy>
  <cp:lastPrinted>2002-05-22T08:20:00Z</cp:lastPrinted>
  <dcterms:modified xsi:type="dcterms:W3CDTF">2003-08-05T10:34:00Z</dcterms:modified>
  <cp:revision>9</cp:revision>
  <dc:subject/>
  <dc:title>EDEXCEL PURE MATHEMATICS P1 (6671) – JUNE 2002</dc:title>
</cp:coreProperties>
</file>