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6"/>
        <w:gridCol w:w="850"/>
        <w:gridCol w:w="189"/>
        <w:gridCol w:w="1796"/>
        <w:gridCol w:w="1559"/>
        <w:gridCol w:w="992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 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6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3  (or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3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(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) –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7)  =  9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= 0.2[(1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–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= 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4 = 5.8 N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114935</wp:posOffset>
                      </wp:positionV>
                      <wp:extent cx="986790" cy="510540"/>
                      <wp:effectExtent l="2540" t="444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510480"/>
                                <a:chOff x="0" y="0"/>
                                <a:chExt cx="9867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51048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8676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69720"/>
                                  <a:ext cx="723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10">
                                      <a:moveTo>
                                        <a:pt x="0" y="0"/>
                                      </a:moveTo>
                                      <a:cubicBezTo>
                                        <a:pt x="14" y="15"/>
                                        <a:pt x="65" y="55"/>
                                        <a:pt x="84" y="90"/>
                                      </a:cubicBezTo>
                                      <a:cubicBezTo>
                                        <a:pt x="103" y="125"/>
                                        <a:pt x="110" y="168"/>
                                        <a:pt x="114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60200"/>
                                  <a:ext cx="66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1">
                                      <a:moveTo>
                                        <a:pt x="0" y="51"/>
                                      </a:move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94400"/>
                                  <a:ext cx="87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66">
                                      <a:moveTo>
                                        <a:pt x="0" y="66"/>
                                      </a:moveTo>
                                      <a:lnTo>
                                        <a:pt x="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5pt;margin-top:9.05pt;width:77.65pt;height:40.15pt" coordorigin="1243,181" coordsize="1553,803">
                      <v:line id="shape_0" from="1261,985" to="2778,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3,181" to="2796,98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81" to="2797,9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4,210" path="m0,0c14,15,65,55,84,90c103,125,110,168,114,210e" stroked="t" o:allowincell="f" style="position:absolute;left:1669;top:763;width:113;height:2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51" path="m0,51l105,0e" stroked="t" o:allowincell="f" style="position:absolute;left:2206;top:433;width:104;height:50;mso-wrap-style:none;v-text-anchor:middle;mso-position-horizontal-relative:margin">
                        <v:fill o:detectmouseclick="t" on="false"/>
                        <v:stroke color="black" weight="6480" endarrow="open" endarrowwidth="narrow" endarrowlength="short" joinstyle="round" endcap="flat"/>
                        <w10:wrap type="none"/>
                      </v:shape>
                      <v:shape id="shape_0" coordsize="138,66" path="m0,66l138,0e" stroked="t" o:allowincell="f" style="position:absolute;left:2072;top:487;width:137;height:65;mso-wrap-style:none;v-text-anchor:middle;mso-position-horizontal-relative:margin">
                        <v:fill o:detectmouseclick="t" on="false"/>
                        <v:stroke color="black" weight="648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(nearest degre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 E Gain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[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–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]  =  35 J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39925</wp:posOffset>
                      </wp:positionH>
                      <wp:positionV relativeFrom="paragraph">
                        <wp:posOffset>120650</wp:posOffset>
                      </wp:positionV>
                      <wp:extent cx="2758440" cy="518160"/>
                      <wp:effectExtent l="5080" t="158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518040"/>
                                <a:chOff x="0" y="0"/>
                                <a:chExt cx="275832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64764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4880" y="70560"/>
                                  <a:ext cx="487800" cy="346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4920" y="49680"/>
                                  <a:ext cx="65340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8880" y="0"/>
                                    <a:ext cx="344880" cy="44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708">
                                        <a:moveTo>
                                          <a:pt x="543" y="0"/>
                                        </a:moveTo>
                                        <a:lnTo>
                                          <a:pt x="0" y="7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28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5pt;margin-top:11.9pt;width:217.25pt;height:38.4pt" coordorigin="3055,238" coordsize="4345,768">
                      <v:rect id="shape_0" stroked="t" o:allowincell="f" style="position:absolute;left:3055;top:238;width:1019;height:7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4732;top:301;width:767;height:545;mso-wrap-style:none;v-text-anchor:middle;rotation:270;mso-position-horizontal-relative:margin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370;top:268;width:1030;height:708">
                        <v:shape id="shape_0" coordsize="543,708" path="m543,0l0,708e" stroked="t" o:allowincell="f" style="position:absolute;left:6856;top:268;width:542;height:70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70,268" to="7389,2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0,976" to="6855,9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0,268" to="6370,9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: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atio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M from </w:t>
            </w:r>
            <w:r>
              <w:rPr>
                <w:rFonts w:cs="Times New Roman" w:ascii="Times New Roman" w:hAnsi="Times New Roman"/>
                <w:i/>
                <w:sz w:val="24"/>
              </w:rPr>
              <w:t>AD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      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=          5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165735</wp:posOffset>
                      </wp:positionV>
                      <wp:extent cx="1360805" cy="1135380"/>
                      <wp:effectExtent l="444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135440"/>
                                <a:chOff x="0" y="0"/>
                                <a:chExt cx="1360800" cy="11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136080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1520" y="3600"/>
                                    <a:ext cx="715680" cy="84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708">
                                        <a:moveTo>
                                          <a:pt x="543" y="0"/>
                                        </a:moveTo>
                                        <a:lnTo>
                                          <a:pt x="0" y="7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5640"/>
                                    <a:ext cx="64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"/>
                                    <a:ext cx="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62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1800"/>
                                    <a:ext cx="72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0"/>
                                    <a:ext cx="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312120"/>
                                    <a:ext cx="0" cy="75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4120" y="39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13.05pt;width:107.1pt;height:89.35pt" coordorigin="1519,261" coordsize="2142,1787">
                      <v:group id="shape_0" style="position:absolute;left:1519;top:369;width:2142;height:1678">
                        <v:shape id="shape_0" coordsize="543,708" path="m543,0l0,708e" stroked="t" o:allowincell="f" style="position:absolute;left:2529;top:375;width:1126;height:132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19,1701" to="2527,17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375" to="1520,170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372" to="2509,372" stroked="t" o:allowincell="f" style="position:absolute;mso-position-horizontal-relative:margin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16,372" to="3661,372" stroked="t" o:allowincell="f" style="position:absolute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2,369" to="3662,98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00,861" to="2000,204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982,267" to="1982,4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261" to="3074,46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779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166370</wp:posOffset>
                      </wp:positionV>
                      <wp:extent cx="1905000" cy="1466850"/>
                      <wp:effectExtent l="317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467000"/>
                                <a:chOff x="0" y="0"/>
                                <a:chExt cx="190512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803880"/>
                                  <a:ext cx="177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9000"/>
                                  <a:ext cx="1775520" cy="70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80388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4456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920" y="415440"/>
                                  <a:ext cx="97920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670680"/>
                                  <a:ext cx="87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10">
                                      <a:moveTo>
                                        <a:pt x="138" y="0"/>
                                      </a:moveTo>
                                      <a:cubicBezTo>
                                        <a:pt x="101" y="30"/>
                                        <a:pt x="65" y="61"/>
                                        <a:pt x="42" y="96"/>
                                      </a:cubicBezTo>
                                      <a:cubicBezTo>
                                        <a:pt x="19" y="131"/>
                                        <a:pt x="9" y="170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594360"/>
                                  <a:ext cx="1144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36120"/>
                                  <a:ext cx="2286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160" y="8038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80388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2880" y="644040"/>
                                  <a:ext cx="2286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84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340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048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032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133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13.1pt;width:150pt;height:115.45pt" coordorigin="1255,262" coordsize="3000,2309">
                      <v:line id="shape_0" from="1465,262" to="1465,2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528" to="4254,1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418" to="4254,1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5,1528" to="2112,152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5,964" to="1465,15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3,916" to="4254,1521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8,210" path="m138,0c101,30,65,61,42,96c19,131,9,170,0,210e" stroked="t" o:allowincell="f" style="position:absolute;left:3601;top:1318;width:137;height:2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15;top:1198;width:179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9;top:1264;width:359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5,1528" to="2605,20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1,1528" to="3031,21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77;top:1276;width:359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55,574" to="1464,72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712" to="1464,8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1192" to="1464,134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1858" to="1464,20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1660" to="1464,18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2200" to="1464,234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2026" to="1464,217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868" to="1464,101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      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+ 1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0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980 N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10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) 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78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39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=  877 N (3 sf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ble light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tension same throughout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force on rod at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is 6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T</w:t>
            </w:r>
            <w:r>
              <w:rPr>
                <w:rFonts w:cs="Times New Roman" w:ascii="Times New Roman" w:hAnsi="Times New Roman"/>
                <w:sz w:val="24"/>
              </w:rPr>
              <w:t xml:space="preserve"> = 10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: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4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4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281940</wp:posOffset>
                      </wp:positionV>
                      <wp:extent cx="885190" cy="883285"/>
                      <wp:effectExtent l="38100" t="3810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883440"/>
                                <a:chOff x="0" y="0"/>
                                <a:chExt cx="8852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87552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373">
                                      <a:moveTo>
                                        <a:pt x="0" y="0"/>
                                      </a:moveTo>
                                      <a:lnTo>
                                        <a:pt x="1379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997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420">
                                      <a:moveTo>
                                        <a:pt x="150" y="0"/>
                                      </a:moveTo>
                                      <a:cubicBezTo>
                                        <a:pt x="153" y="91"/>
                                        <a:pt x="157" y="182"/>
                                        <a:pt x="132" y="252"/>
                                      </a:cubicBezTo>
                                      <a:cubicBezTo>
                                        <a:pt x="107" y="322"/>
                                        <a:pt x="53" y="371"/>
                                        <a:pt x="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0"/>
                                  <a:ext cx="885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" h="2">
                                      <a:moveTo>
                                        <a:pt x="0" y="0"/>
                                      </a:moveTo>
                                      <a:lnTo>
                                        <a:pt x="139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0"/>
                                  <a:ext cx="144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83">
                                      <a:moveTo>
                                        <a:pt x="0" y="0"/>
                                      </a:moveTo>
                                      <a:lnTo>
                                        <a:pt x="2" y="13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5pt;margin-top:22.2pt;width:69.7pt;height:69.55pt" coordorigin="1543,444" coordsize="1394,1391">
                      <v:line id="shape_0" from="1543,444" to="1543,18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3,444" to="2916,4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79,1373" path="m0,0l1379,1373e" stroked="t" o:allowincell="f" style="position:absolute;left:1543;top:459;width:1378;height:1372;mso-wrap-style:none;v-text-anchor:middle;mso-position-horizontal-relative:margin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157,420" path="m150,0c153,91,157,182,132,252c107,322,53,371,0,420e" stroked="t" o:allowincell="f" style="position:absolute;left:1963;top:444;width:156;height:4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94,2" path="m0,0l1394,2e" stroked="t" o:allowincell="f" style="position:absolute;left:1543;top:1833;width:1393;height:1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,1383" path="m0,0l2,1383e" stroked="t" o:allowincell="f" style="position:absolute;left:2929;top:444;width:1;height:1382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>) + 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9.8  (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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cao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; cao = correct answer only; (*) indicates final line is given on the pap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819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185420</wp:posOffset>
                      </wp:positionV>
                      <wp:extent cx="990600" cy="651510"/>
                      <wp:effectExtent l="3175" t="63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51600"/>
                                <a:chOff x="0" y="0"/>
                                <a:chExt cx="99072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990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419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369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40120"/>
                                  <a:ext cx="4345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14.6pt;width:77.95pt;height:51.25pt" coordorigin="1339,292" coordsize="1559,1025">
                      <v:line id="shape_0" from="1339,298" to="2898,131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673" to="2206,1296" stroked="t" o:allowincell="f" style="position:absolute;mso-position-horizontal-relative:margin">
                        <v:stroke color="black" weight="9360" startarrow="oval" endarrow="block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09,292" to="2790,669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9,670" to="2202,1107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Lucida Sans Unicode" w:ascii="Lucida Sans Unicode" w:hAnsi="Lucida Sans Unicode"/>
                <w:sz w:val="24"/>
              </w:rPr>
              <w:t>↗</w:t>
            </w:r>
            <w:r>
              <w:rPr>
                <w:rFonts w:cs="Times New Roman" w:ascii="Times New Roman" w:hAnsi="Times New Roman"/>
                <w:sz w:val="24"/>
              </w:rPr>
              <w:t>): F = 20 + 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= 64.8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F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4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 = 324 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187960</wp:posOffset>
                      </wp:positionV>
                      <wp:extent cx="990600" cy="651510"/>
                      <wp:effectExtent l="3175" t="63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51600"/>
                                <a:chOff x="0" y="0"/>
                                <a:chExt cx="99072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990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419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369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95400"/>
                                  <a:ext cx="228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4800"/>
                                  <a:ext cx="228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14.8pt;width:77.95pt;height:51.25pt" coordorigin="1357,296" coordsize="1559,1025">
                      <v:line id="shape_0" from="1357,302" to="2916,13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677" to="2224,1300" stroked="t" o:allowincell="f" style="position:absolute;mso-position-horizontal-relative:margin">
                        <v:stroke color="black" weight="9360" startarrow="oval" endarrow="block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27,296" to="2808,673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3,446" to="1812,673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5,398" to="1884,62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(↙</w:t>
            </w:r>
            <w:r>
              <w:rPr>
                <w:rFonts w:cs="Times New Roman" w:ascii="Times New Roman" w:hAnsi="Times New Roman"/>
                <w:sz w:val="24"/>
              </w:rPr>
              <w:t>): 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0 = 6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.3875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387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8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87 = 9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(2 sf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 = 32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179705</wp:posOffset>
                      </wp:positionV>
                      <wp:extent cx="990600" cy="651510"/>
                      <wp:effectExtent l="3175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51600"/>
                                <a:chOff x="0" y="0"/>
                                <a:chExt cx="99072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990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419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369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95400"/>
                                  <a:ext cx="228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4800"/>
                                  <a:ext cx="228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14.15pt;width:77.95pt;height:51.25pt" coordorigin="1381,283" coordsize="1559,1025">
                      <v:line id="shape_0" from="1381,289" to="2940,13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664" to="2248,1287" stroked="t" o:allowincell="f" style="position:absolute;mso-position-horizontal-relative:margin">
                        <v:stroke color="black" weight="9360" startarrow="oval" endarrow="block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51,283" to="2832,660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77,433" to="1836,66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49,385" to="1908,612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51130</wp:posOffset>
                      </wp:positionV>
                      <wp:extent cx="502920" cy="323850"/>
                      <wp:effectExtent l="0" t="444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11.9pt" to="112.2pt,37.3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6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2 = 6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.59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(2 sf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819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          e          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u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39370</wp:posOffset>
                      </wp:positionV>
                      <wp:extent cx="834390" cy="327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327600"/>
                                <a:chOff x="0" y="0"/>
                                <a:chExt cx="8344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5pt;margin-top:3.1pt;width:65.75pt;height:25.75pt" coordorigin="1459,62" coordsize="1315,515">
                      <v:oval id="shape_0" stroked="t" o:allowincell="f" style="position:absolute;left:1459;top:74;width:503;height:50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69;top:62;width:503;height:50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;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&gt;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 &gt;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24765</wp:posOffset>
                      </wp:positionV>
                      <wp:extent cx="834390" cy="3276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327600"/>
                                <a:chOff x="0" y="0"/>
                                <a:chExt cx="8344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1.95pt;width:65.7pt;height:25.8pt" coordorigin="1447,39" coordsize="1314,516">
                      <v:oval id="shape_0" stroked="t" o:allowincell="f" style="position:absolute;left:1447;top:51;width:503;height:50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57;top:39;width:503;height:50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urther collision if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i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)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if 3 &gt; 1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  </w:t>
            </w:r>
            <w:r>
              <w:rPr>
                <w:rFonts w:cs="Times New Roman" w:ascii="Times New Roman" w:hAnsi="Times New Roman"/>
                <w:sz w:val="24"/>
              </w:rPr>
              <w:t>(as (1 – 2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&gt;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if 2 &gt;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ch is always true, so further collision occu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so = correct solution only)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2 (6678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18:00Z</dcterms:created>
  <dc:creator>cummingg</dc:creator>
  <dc:description/>
  <dc:language>en-US</dc:language>
  <cp:lastModifiedBy>cummingg</cp:lastModifiedBy>
  <cp:lastPrinted>2003-07-04T07:49:00Z</cp:lastPrinted>
  <dcterms:modified xsi:type="dcterms:W3CDTF">2003-07-25T09:21:00Z</dcterms:modified>
  <cp:revision>18</cp:revision>
  <dc:subject/>
  <dc:title>EDEXCEL PURE MATHEMATICS P1 (6671) – JUNE 2002</dc:title>
</cp:coreProperties>
</file>