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109220</wp:posOffset>
                      </wp:positionV>
                      <wp:extent cx="2493010" cy="756920"/>
                      <wp:effectExtent l="825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3000" cy="757080"/>
                                <a:chOff x="0" y="0"/>
                                <a:chExt cx="2493000" cy="75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339840"/>
                                  <a:ext cx="241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337320"/>
                                  <a:ext cx="252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61">
                                      <a:moveTo>
                                        <a:pt x="0" y="0"/>
                                      </a:moveTo>
                                      <a:lnTo>
                                        <a:pt x="4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339840"/>
                                  <a:ext cx="7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9">
                                      <a:moveTo>
                                        <a:pt x="1" y="0"/>
                                      </a:move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4320"/>
                                  <a:ext cx="72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23">
                                      <a:moveTo>
                                        <a:pt x="1" y="0"/>
                                      </a:moveTo>
                                      <a:lnTo>
                                        <a:pt x="0" y="52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14220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1320" y="336600"/>
                                  <a:ext cx="14220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72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23">
                                      <a:moveTo>
                                        <a:pt x="1" y="0"/>
                                      </a:moveTo>
                                      <a:lnTo>
                                        <a:pt x="0" y="52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2667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635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8.6pt;width:196.25pt;height:59.6pt" coordorigin="1327,172" coordsize="3925,1192">
                      <v:line id="shape_0" from="1445,707" to="5252,7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,661" path="m0,0l4,661e" stroked="t" o:allowincell="f" style="position:absolute;left:2649;top:703;width:3;height:66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1,319" path="m1,0l0,319e" stroked="t" o:allowincell="f" style="position:absolute;left:3635;top:707;width:0;height:318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1,523" path="m1,0l0,523e" stroked="t" o:allowincell="f" style="position:absolute;left:4324;top:179;width:0;height:522;mso-wrap-style:none;v-text-anchor:middle;mso-position-horizontal-relative:margin">
                        <v:fill o:detectmouseclick="t" on="false"/>
                        <v:stroke color="black" weight="9360" startarrow="open" startarrowwidth="narrow" startarrowlength="short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1327;top:702;width:223;height:223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11;top:702;width:223;height:223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1,523" path="m1,0l0,523e" stroked="t" o:allowincell="f" style="position:absolute;left:1445;top:172;width:0;height:522;mso-wrap-style:none;v-text-anchor:middle;mso-position-horizontal-relative:margin">
                        <v:fill o:detectmouseclick="t" on="false"/>
                        <v:stroke color="black" weight="9360" startarrow="open" startarrowwidth="narrow" startarrowlength="short" joinstyle="round" endcap="flat"/>
                        <w10:wrap type="none"/>
                      </v:shape>
                      <v:line id="shape_0" from="1492,592" to="1827,592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39,587" to="2642,58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R                                               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            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>):   2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8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+ 4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6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or 588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:  8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4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 = 6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2 f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 eeoo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= 0.1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 = 0.36, 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1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 = 0.1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2 + 0.08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.7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= 0.1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3 – 1.2)   or   0.0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.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= 0.216 N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s </w:t>
            </w:r>
            <w:r>
              <w:rPr>
                <w:rFonts w:cs="Times New Roman" w:ascii="Times New Roman" w:hAnsi="Times New Roman"/>
                <w:sz w:val="24"/>
              </w:rPr>
              <w:t xml:space="preserve">” :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10.7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(accept 11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)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</w:rPr>
              <w:t xml:space="preserve">” :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0.7 = 4 – </w:t>
            </w:r>
            <w:r>
              <w:rPr>
                <w:rFonts w:cs="Times New Roman" w:ascii="Times New Roman" w:hAnsi="Times New Roman"/>
                <w:i/>
                <w:sz w:val="24"/>
              </w:rPr>
              <w:t>g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.5 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ir resistance; ‘spin’; height of diver; hit board again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izontal component of velocity                                                    (any two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304800</wp:posOffset>
                      </wp:positionV>
                      <wp:extent cx="2169160" cy="1360805"/>
                      <wp:effectExtent l="2540" t="635" r="25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000" cy="1360800"/>
                                <a:chOff x="0" y="0"/>
                                <a:chExt cx="2169000" cy="136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1200"/>
                                  <a:ext cx="216900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07240"/>
                                  <a:ext cx="12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504720"/>
                                  <a:ext cx="237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6">
                                      <a:moveTo>
                                        <a:pt x="0" y="0"/>
                                      </a:moveTo>
                                      <a:lnTo>
                                        <a:pt x="374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0"/>
                                  <a:ext cx="25272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771">
                                      <a:moveTo>
                                        <a:pt x="398" y="77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79640"/>
                                  <a:ext cx="61416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7" h="525">
                                      <a:moveTo>
                                        <a:pt x="967" y="0"/>
                                      </a:moveTo>
                                      <a:lnTo>
                                        <a:pt x="0" y="5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480240"/>
                                  <a:ext cx="180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084">
                                      <a:moveTo>
                                        <a:pt x="0" y="0"/>
                                      </a:moveTo>
                                      <a:lnTo>
                                        <a:pt x="3" y="10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45396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60800"/>
                                  <a:ext cx="78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200960"/>
                                  <a:ext cx="889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24pt;width:170.75pt;height:107.2pt" coordorigin="1309,480" coordsize="3415,2144">
                      <v:line id="shape_0" from="1309,718" to="4724,26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1279" to="3415,12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4,6" path="m0,0l374,6e" stroked="t" o:allowincell="f" style="position:absolute;left:1950;top:1275;width:373;height:5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398,771" path="m398,771l0,0e" stroked="t" o:allowincell="f" style="position:absolute;left:3074;top:480;width:397;height:77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967,525" path="m967,0l0,525e" stroked="t" o:allowincell="f" style="position:absolute;left:3465;top:763;width:966;height:524;mso-wrap-style:none;v-text-anchor:middle;mso-position-horizontal-relative:margin">
                        <v:fill o:detectmouseclick="t" on="false"/>
                        <v:stroke color="black" weight="9360" startarrow="open" startarrowwidth="narrow" startarrowlength="short" joinstyle="round" endcap="flat"/>
                        <w10:wrap type="none"/>
                      </v:shape>
                      <v:shape id="shape_0" coordsize="3,1084" path="m0,0l3,1084e" stroked="t" o:allowincell="f" style="position:absolute;left:3497;top:1236;width:2;height:1083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oval id="shape_0" fillcolor="black" stroked="t" o:allowincell="f" style="position:absolute;left:3416;top:1195;width:167;height:16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316,2623" to="2547,26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764;top:2371;width:139;height:25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.    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</w:t>
            </w:r>
            <w:r>
              <w:rPr/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  <w:r>
              <w:rPr>
                <w:i w:val="false"/>
              </w:rPr>
              <w:t>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Lucida Sans Unicode" w:ascii="Lucida Sans Unicode" w:hAnsi="Lucida Sans Unicode"/>
                <w:sz w:val="24"/>
              </w:rPr>
              <w:t>↖</w:t>
            </w:r>
            <w:r>
              <w:rPr>
                <w:rFonts w:cs="Times New Roman" w:ascii="Times New Roman" w:hAnsi="Times New Roman"/>
                <w:sz w:val="24"/>
              </w:rPr>
              <w:t xml:space="preserve">):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20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Lucida Sans Unicode" w:ascii="Lucida Sans Unicode" w:hAnsi="Lucida Sans Unicode"/>
                <w:sz w:val="24"/>
              </w:rPr>
              <w:t>↗</w:t>
            </w:r>
            <w:r>
              <w:rPr>
                <w:rFonts w:cs="Times New Roman" w:ascii="Times New Roman" w:hAnsi="Times New Roman"/>
                <w:sz w:val="24"/>
              </w:rPr>
              <w:t xml:space="preserve">):  F + 20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51.2 N; F = 13.4 N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F =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ing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= 0.262        (accept 0.26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1 A1  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(ft = follow through mark; 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Times New Roman" w:ascii="Times New Roman" w:hAnsi="Times New Roman"/>
          <w:b w:val="false"/>
          <w:sz w:val="24"/>
        </w:rPr>
        <w:t>1eeoo = minus one mark for each error or omission)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1913"/>
        <w:gridCol w:w="1914"/>
        <w:gridCol w:w="184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</w:rPr>
              <w:t xml:space="preserve">” :   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 +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(7 – 3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parallel to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7 – 3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3,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</w:rPr>
              <w:t>= 4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4.47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36955</wp:posOffset>
                      </wp:positionH>
                      <wp:positionV relativeFrom="paragraph">
                        <wp:posOffset>73660</wp:posOffset>
                      </wp:positionV>
                      <wp:extent cx="659130" cy="693420"/>
                      <wp:effectExtent l="44450" t="63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693360"/>
                                <a:chOff x="0" y="0"/>
                                <a:chExt cx="65916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5772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3320"/>
                                    <a:ext cx="65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283320"/>
                                    <a:ext cx="0" cy="40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84400"/>
                                    <a:ext cx="657720" cy="40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10760"/>
                                  <a:ext cx="122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19">
                                      <a:moveTo>
                                        <a:pt x="0" y="0"/>
                                      </a:moveTo>
                                      <a:lnTo>
                                        <a:pt x="19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440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5.8pt;width:51.9pt;height:54.55pt" coordorigin="1633,116" coordsize="1038,1091">
                      <v:group id="shape_0" style="position:absolute;left:1634;top:116;width:1035;height:1091">
                        <v:line id="shape_0" from="1634,562" to="2669,56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0,562" to="2670,12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4,564" to="2669,1207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4,116" to="1634,5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33,297" to="1633,54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92,119" path="m0,0l192,119e" stroked="t" o:allowincell="f" style="position:absolute;left:1957;top:763;width:191;height:118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rect id="shape_0" fillcolor="white" stroked="t" o:allowincell="f" style="position:absolute;left:2611;top:564;width:59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gle =  (arcta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, +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= 116.6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        (accept 1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1, M1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1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[or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(arcta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M1 M1 A1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Lucida Sans Unicode" w:ascii="Lucida Sans Unicode" w:hAnsi="Lucida Sans Unicode"/>
                <w:sz w:val="24"/>
              </w:rPr>
              <w:t>↖</w:t>
            </w:r>
            <w:r>
              <w:rPr>
                <w:rFonts w:cs="Times New Roman" w:ascii="Times New Roman" w:hAnsi="Times New Roman"/>
                <w:sz w:val="24"/>
              </w:rPr>
              <w:t xml:space="preserve">):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cos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(= 25.46 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0640</wp:posOffset>
                      </wp:positionV>
                      <wp:extent cx="2169160" cy="1360170"/>
                      <wp:effectExtent l="2540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000" cy="1360080"/>
                                <a:chOff x="0" y="0"/>
                                <a:chExt cx="2169000" cy="136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1200"/>
                                  <a:ext cx="216900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0"/>
                                  <a:ext cx="25272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771">
                                      <a:moveTo>
                                        <a:pt x="398" y="77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79640"/>
                                  <a:ext cx="61416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7" h="525">
                                      <a:moveTo>
                                        <a:pt x="967" y="0"/>
                                      </a:moveTo>
                                      <a:lnTo>
                                        <a:pt x="0" y="5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480240"/>
                                  <a:ext cx="180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084">
                                      <a:moveTo>
                                        <a:pt x="0" y="0"/>
                                      </a:moveTo>
                                      <a:lnTo>
                                        <a:pt x="3" y="10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45396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7280" y="208440"/>
                                  <a:ext cx="1144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560" y="509400"/>
                                  <a:ext cx="84960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3.2pt;width:170.75pt;height:107.05pt" coordorigin="1381,64" coordsize="3415,2141">
                      <v:line id="shape_0" from="1381,302" to="4796,220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98,771" path="m398,771l0,0e" stroked="t" o:allowincell="f" style="position:absolute;left:3146;top:64;width:397;height:77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967,525" path="m967,0l0,525e" stroked="t" o:allowincell="f" style="position:absolute;left:3537;top:347;width:966;height:524;mso-wrap-style:none;v-text-anchor:middle;mso-position-horizontal-relative:margin">
                        <v:fill o:detectmouseclick="t" on="false"/>
                        <v:stroke color="black" weight="9360" startarrow="open" startarrowwidth="narrow" startarrowlength="short" joinstyle="round" endcap="flat"/>
                        <w10:wrap type="none"/>
                      </v:shape>
                      <v:shape id="shape_0" coordsize="3,1084" path="m0,0l3,1084e" stroked="t" o:allowincell="f" style="position:absolute;left:3569;top:820;width:2;height:1083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oval id="shape_0" fillcolor="black" stroked="t" o:allowincell="f" style="position:absolute;left:3488;top:779;width:167;height:16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243,392" to="4422,487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15,866" to="3552,1615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 = 0.4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10.2 N        (accept 10 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Lucida Sans Unicode" w:ascii="Lucida Sans Unicode" w:hAnsi="Lucida Sans Unicode"/>
                <w:sz w:val="24"/>
              </w:rPr>
              <w:t>↗</w:t>
            </w:r>
            <w:r>
              <w:rPr>
                <w:rFonts w:cs="Times New Roman" w:ascii="Times New Roman" w:hAnsi="Times New Roman"/>
                <w:sz w:val="24"/>
              </w:rPr>
              <w:t xml:space="preserve">):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F + 3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sin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 eeoo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8.3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s </w:t>
            </w:r>
            <w:r>
              <w:rPr>
                <w:rFonts w:cs="Times New Roman" w:ascii="Times New Roman" w:hAnsi="Times New Roman"/>
                <w:sz w:val="24"/>
              </w:rPr>
              <w:t>” : 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2.17 m              (accept 2.2 m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11225</wp:posOffset>
                      </wp:positionH>
                      <wp:positionV relativeFrom="paragraph">
                        <wp:posOffset>235585</wp:posOffset>
                      </wp:positionV>
                      <wp:extent cx="3425190" cy="1295400"/>
                      <wp:effectExtent l="0" t="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5040" cy="1295280"/>
                                <a:chOff x="0" y="0"/>
                                <a:chExt cx="3425040" cy="129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3271680" cy="124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1440" cy="124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968">
                                        <a:moveTo>
                                          <a:pt x="0" y="1968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0"/>
                                    <a:ext cx="32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600120"/>
                                    <a:ext cx="248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2120" y="45720"/>
                                    <a:ext cx="0" cy="109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600120"/>
                                    <a:ext cx="371520" cy="54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855">
                                        <a:moveTo>
                                          <a:pt x="585" y="0"/>
                                        </a:moveTo>
                                        <a:lnTo>
                                          <a:pt x="0" y="8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60012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60012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960" y="152280"/>
                                    <a:ext cx="676440" cy="9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5" h="1560">
                                        <a:moveTo>
                                          <a:pt x="0" y="1560"/>
                                        </a:moveTo>
                                        <a:lnTo>
                                          <a:pt x="106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9440" y="150480"/>
                                    <a:ext cx="73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53000"/>
                                    <a:ext cx="2121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1" h="2">
                                        <a:moveTo>
                                          <a:pt x="3341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57360" y="0"/>
                                  <a:ext cx="1180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6960" y="1104840"/>
                                  <a:ext cx="1180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453960"/>
                                  <a:ext cx="1180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5pt;margin-top:18.55pt;width:269.65pt;height:102pt" coordorigin="1435,371" coordsize="5393,2040">
                      <v:group id="shape_0" style="position:absolute;left:1435;top:443;width:5151;height:1968">
                        <v:shape id="shape_0" coordsize="2,1968" path="m0,1968l2,0e" stroked="t" o:allowincell="f" style="position:absolute;left:1538;top:443;width:1;height:1967;mso-wrap-style:none;v-text-anchor:middle;mso-position-horizontal-relative:margin">
                          <v:fill o:detectmouseclick="t" on="false"/>
                          <v:stroke color="black" weight="9360" endarrow="open" endarrowwidth="narrow" endarrowlength="short" joinstyle="round" endcap="flat"/>
                          <w10:wrap type="none"/>
                        </v:shape>
                        <v:line id="shape_0" from="1435,2246" to="6586,2246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125,1388" to="6042,138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7,515" to="6037,2236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585,855" path="m585,0l0,855e" stroked="t" o:allowincell="f" style="position:absolute;left:1540;top:1388;width:584;height:85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549,1388" to="2118,1388" stroked="t" o:allowincell="f" style="position:absolute;flip:x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119,1388" to="2119,2233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1065,1560" path="m0,1560l1065,0e" stroked="t" o:allowincell="f" style="position:absolute;left:3808;top:683;width:1064;height:155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67,680" to="6030,6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341,2" path="m3341,2l0,0e" stroked="t" o:allowincell="f" style="position:absolute;left:1537;top:684;width:3340;height:1;mso-wrap-style:none;v-text-anchor:middle;mso-position-horizontal-relative:margin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305;top:371;width:18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43;top:2111;width:18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7;top:1086;width:18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7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2                        40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ape for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hape for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with parallel slop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gur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stance moved by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0, + 30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12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accelerates for 24 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stance moved by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60, + 60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64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0, + 30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12)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60, + 60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64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98 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9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ft = follow through mark;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 eeoo = minus one mark for each error or omission)</w:t>
      </w:r>
      <w:r>
        <w:br w:type="page"/>
      </w:r>
    </w:p>
    <w:p>
      <w:pPr>
        <w:pStyle w:val="Heading3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Car + truck:        2000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2400 – 600 – 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0.7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i w:val="false"/>
              </w:rPr>
              <w:t xml:space="preserve">Car only:            </w:t>
            </w:r>
            <w:r>
              <w:rPr/>
              <w:t>T</w:t>
            </w:r>
            <w:r>
              <w:rPr>
                <w:i w:val="false"/>
              </w:rPr>
              <w:t xml:space="preserve"> – 400 = 800 </w:t>
            </w:r>
            <w:r>
              <w:rPr>
                <w:rFonts w:eastAsia="Symbol" w:cs="Symbol" w:ascii="Symbol" w:hAnsi="Symbol"/>
                <w:i w:val="false"/>
              </w:rPr>
              <w:t></w:t>
            </w:r>
            <w:r>
              <w:rPr>
                <w:i w:val="false"/>
              </w:rPr>
              <w:t xml:space="preserve"> 0.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truck only:  2400 –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600 = 12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7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960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ew acceleration of truck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 xml:space="preserve"> given by 120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 xml:space="preserve"> = 2400 – 6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 xml:space="preserve"> = 2400 – 600 = 1.5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Time to reach 28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5.33 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Time to reach 28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if rope had not broken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1.43 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ifference = 6.1 s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6 s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ft = follow through mark; (*) indicates final line is given on the paper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ind w:lef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MECHANICS M1 (6677) – JUNE 2003 </w:t>
      <w:tab/>
      <w:t xml:space="preserve">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50:00Z</dcterms:created>
  <dc:creator>cummingg</dc:creator>
  <dc:description/>
  <dc:language>en-US</dc:language>
  <cp:lastModifiedBy>cummingg</cp:lastModifiedBy>
  <cp:lastPrinted>2003-07-04T07:49:00Z</cp:lastPrinted>
  <dcterms:modified xsi:type="dcterms:W3CDTF">2003-07-04T15:13:00Z</dcterms:modified>
  <cp:revision>3</cp:revision>
  <dc:subject/>
  <dc:title>EDEXCEL PURE MATHEMATICS P1 (6671) – JUNE 2002</dc:title>
</cp:coreProperties>
</file>