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.g. </w:t>
            </w:r>
            <w:r>
              <w:rPr>
                <w:i/>
              </w:rPr>
              <w:t>C</w:t>
            </w:r>
            <w:r>
              <w:rPr/>
              <w:t xml:space="preserve"> – 2 = </w:t>
            </w:r>
            <w:r>
              <w:rPr>
                <w:i/>
              </w:rPr>
              <w:t>A</w:t>
            </w:r>
            <w:r>
              <w:rPr/>
              <w:t xml:space="preserve"> – 5 = </w:t>
            </w:r>
            <w:r>
              <w:rPr>
                <w:i/>
              </w:rPr>
              <w:t>E</w:t>
            </w:r>
            <w:r>
              <w:rPr/>
              <w:t xml:space="preserve"> – 4   cs  </w:t>
            </w:r>
            <w:r>
              <w:rPr>
                <w:i/>
              </w:rPr>
              <w:t>C</w:t>
            </w:r>
            <w:r>
              <w:rPr/>
              <w:t xml:space="preserve"> = 2 – </w:t>
            </w:r>
            <w:r>
              <w:rPr>
                <w:i/>
              </w:rPr>
              <w:t>A</w:t>
            </w:r>
            <w:r>
              <w:rPr/>
              <w:t xml:space="preserve"> = 5 – </w:t>
            </w:r>
            <w:r>
              <w:rPr>
                <w:i/>
              </w:rPr>
              <w:t>E</w:t>
            </w:r>
            <w:r>
              <w:rPr/>
              <w:t xml:space="preserve"> =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F</w:t>
            </w:r>
            <w:r>
              <w:rPr/>
              <w:t xml:space="preserve"> – 1 = </w:t>
            </w:r>
            <w:r>
              <w:rPr>
                <w:i/>
              </w:rPr>
              <w:t>B</w:t>
            </w:r>
            <w:r>
              <w:rPr/>
              <w:t xml:space="preserve"> – 3 = </w:t>
            </w:r>
            <w:r>
              <w:rPr>
                <w:i/>
              </w:rPr>
              <w:t>D</w:t>
            </w:r>
            <w:r>
              <w:rPr/>
              <w:t xml:space="preserve"> – 6  cs  </w:t>
            </w:r>
            <w:r>
              <w:rPr>
                <w:i/>
              </w:rPr>
              <w:t>F</w:t>
            </w:r>
            <w:r>
              <w:rPr/>
              <w:t xml:space="preserve"> = 1 – </w:t>
            </w:r>
            <w:r>
              <w:rPr>
                <w:i/>
              </w:rPr>
              <w:t>B</w:t>
            </w:r>
            <w:r>
              <w:rPr/>
              <w:t xml:space="preserve"> = 3 – </w:t>
            </w:r>
            <w:r>
              <w:rPr>
                <w:i/>
              </w:rPr>
              <w:t>D</w:t>
            </w:r>
            <w:r>
              <w:rPr/>
              <w:t xml:space="preserve"> =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1 , </w:t>
            </w:r>
            <w:r>
              <w:rPr>
                <w:i/>
              </w:rPr>
              <w:t>B</w:t>
            </w:r>
            <w:r>
              <w:rPr/>
              <w:t xml:space="preserve"> = 3, </w:t>
            </w:r>
            <w:r>
              <w:rPr>
                <w:i/>
              </w:rPr>
              <w:t>C</w:t>
            </w:r>
            <w:r>
              <w:rPr/>
              <w:t xml:space="preserve"> = 2, </w:t>
            </w:r>
            <w:r>
              <w:rPr>
                <w:i/>
              </w:rPr>
              <w:t>D</w:t>
            </w:r>
            <w:r>
              <w:rPr/>
              <w:t xml:space="preserve"> = 6, </w:t>
            </w:r>
            <w:r>
              <w:rPr>
                <w:i/>
              </w:rPr>
              <w:t>E</w:t>
            </w:r>
            <w:r>
              <w:rPr/>
              <w:t xml:space="preserve"> = 4, </w:t>
            </w:r>
            <w:r>
              <w:rPr>
                <w:i/>
              </w:rPr>
              <w:t>F</w:t>
            </w:r>
            <w:r>
              <w:rPr/>
              <w:t xml:space="preserve"> =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arc contributes 2 to the sum of degrees, hence this sum must be even. Therefore there must be an even (or zero) number of vertices of odd degree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, 1, 0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&gt; 9, 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– 26 = 100,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, M1 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f </w:t>
            </w:r>
            <w:r>
              <w:rPr>
                <w:i/>
              </w:rPr>
              <w:t>x</w:t>
            </w:r>
            <w:r>
              <w:rPr/>
              <w:t xml:space="preserve"> &lt; 9, 1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– 35 = 10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1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 inconsist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Prim the tree always ‘grows’ in a connected fashio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Kruskal the shortest arc is added (unless it completes a cycle), in Prim the nearest unattached vertex is added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is no need to check for cycles when using Pri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m can be easily used when network given is matrix for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3, 2, 1, 0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 (i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ther 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AB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 (if starts at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 (if starts at </w:t>
            </w:r>
            <w:r>
              <w:rPr>
                <w:i/>
              </w:rPr>
              <w:t>B</w:t>
            </w:r>
            <w:r>
              <w:rPr/>
              <w:t xml:space="preserve"> or 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 (if starts at </w:t>
            </w:r>
            <w:r>
              <w:rPr>
                <w:i/>
              </w:rPr>
              <w:t>E</w:t>
            </w:r>
            <w:r>
              <w:rPr/>
              <w:t xml:space="preserve"> or 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G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 (if starts at 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, </w:t>
            </w:r>
            <w:r>
              <w:rPr>
                <w:i/>
              </w:rPr>
              <w:t>B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236855</wp:posOffset>
                      </wp:positionV>
                      <wp:extent cx="2705100" cy="1017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1017360"/>
                                <a:chOff x="0" y="0"/>
                                <a:chExt cx="2705040" cy="10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040" y="262800"/>
                                  <a:ext cx="2122200" cy="73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53352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2667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5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5295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5295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320" y="52200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26676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25164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533520"/>
                                    <a:ext cx="2019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3600" y="79632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24768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7812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7848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0" y="52596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50688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8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5220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628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18.65pt;width:213pt;height:80.1pt" coordorigin="1305,373" coordsize="4260,1602">
                      <v:group id="shape_0" style="position:absolute;left:1809;top:787;width:3342;height:1158">
                        <v:rect id="shape_0" fillcolor="white" stroked="t" o:allowincell="f" style="position:absolute;left:2775;top:78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01;top:162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5;top:120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09;top:1621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69;top:1621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33;top:1621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73;top:1609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9;top:120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01;top:1183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01;top:1627;width:317;height:31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3153;top:1627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95;top:76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69;top:160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11;top:1609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17;top:1201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79;top:1171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05;top:1609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15;top:1195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73;top:787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37;top:37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 xml:space="preserve">4. </w:t>
            </w:r>
            <w:r>
              <w:rPr/>
              <w:t xml:space="preserve">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     P     B     Y     T     K    M    H    W    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H     G     K    R     P    Y     T    M    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R     P    M    T    Y     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M    P    R     T    W    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M    P     R    T    W    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 xml:space="preserve">= 6  Palmer;   reject Palme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ou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 xml:space="preserve">= 3  Halliwell;   reject Boas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alliw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>= 5  Morris;   reject Morr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t reduces to Kenney – name found, search compl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133985</wp:posOffset>
                      </wp:positionV>
                      <wp:extent cx="5068570" cy="2421890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440" cy="2421720"/>
                                <a:chOff x="0" y="0"/>
                                <a:chExt cx="5068440" cy="24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8440" cy="242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3800" y="266760"/>
                                    <a:ext cx="27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4080" y="252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3880" y="576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9200" y="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9720" y="88884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1440" y="189468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66400" y="88884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03120" y="88884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4560" y="189468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8840"/>
                                    <a:ext cx="2653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6532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4320" y="266760"/>
                                    <a:ext cx="51228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53080"/>
                                    <a:ext cx="590040" cy="10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923">
                                        <a:moveTo>
                                          <a:pt x="0" y="0"/>
                                        </a:moveTo>
                                        <a:lnTo>
                                          <a:pt x="1119" y="19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8560" y="1153800"/>
                                    <a:ext cx="99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2" h="1">
                                        <a:moveTo>
                                          <a:pt x="0" y="0"/>
                                        </a:moveTo>
                                        <a:lnTo>
                                          <a:pt x="18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2162160"/>
                                    <a:ext cx="170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0720" y="266760"/>
                                    <a:ext cx="531360" cy="18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0720" y="1153080"/>
                                    <a:ext cx="1078920" cy="100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240" y="266760"/>
                                    <a:ext cx="121788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240" y="266760"/>
                                    <a:ext cx="28440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1153080"/>
                                    <a:ext cx="686520" cy="100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5760" y="1153080"/>
                                    <a:ext cx="442440" cy="100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1400" y="267480"/>
                                  <a:ext cx="84636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692">
                                      <a:moveTo>
                                        <a:pt x="1097" y="0"/>
                                      </a:moveTo>
                                      <a:cubicBezTo>
                                        <a:pt x="1351" y="104"/>
                                        <a:pt x="1605" y="208"/>
                                        <a:pt x="1445" y="384"/>
                                      </a:cubicBezTo>
                                      <a:cubicBezTo>
                                        <a:pt x="1285" y="560"/>
                                        <a:pt x="274" y="838"/>
                                        <a:pt x="137" y="1056"/>
                                      </a:cubicBezTo>
                                      <a:cubicBezTo>
                                        <a:pt x="0" y="1274"/>
                                        <a:pt x="311" y="1483"/>
                                        <a:pt x="623" y="16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720" y="1152360"/>
                                  <a:ext cx="2013120" cy="10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658440"/>
                                  <a:ext cx="3816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674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8640" y="2674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000" y="635040"/>
                                  <a:ext cx="47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779040"/>
                                  <a:ext cx="158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7440" y="11530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0640" y="1677600"/>
                                  <a:ext cx="756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8520" y="1697400"/>
                                  <a:ext cx="126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7520" y="1002600"/>
                                  <a:ext cx="93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5440" y="68184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1772280"/>
                                  <a:ext cx="190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1320" y="1602000"/>
                                  <a:ext cx="316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21621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753920"/>
                                  <a:ext cx="381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0.55pt;width:399.1pt;height:190.65pt" coordorigin="1371,211" coordsize="7982,3813">
                      <v:group id="shape_0" style="position:absolute;left:1371;top:211;width:7982;height:3813">
                        <v:line id="shape_0" from="2621,631" to="7015,6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06;top:215;width:418;height:830">
                          <v:rect id="shape_0" fillcolor="white" stroked="t" o:allowincell="f" style="position:absolute;left:2606;top:215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606;top:630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196;top:220;width:418;height:830">
                          <v:rect id="shape_0" fillcolor="white" stroked="t" o:allowincell="f" style="position:absolute;left:4196;top:220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96;top:635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598;top:211;width:418;height:830">
                          <v:rect id="shape_0" fillcolor="white" stroked="t" o:allowincell="f" style="position:absolute;left:6598;top:2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598;top:6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221;top:1611;width:418;height:830">
                          <v:rect id="shape_0" fillcolor="white" stroked="t" o:allowincell="f" style="position:absolute;left:4221;top:16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1;top:20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342;top:3195;width:418;height:830">
                          <v:rect id="shape_0" fillcolor="white" stroked="t" o:allowincell="f" style="position:absolute;left:5342;top:3195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342;top:3610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460;top:1611;width:418;height:830">
                          <v:rect id="shape_0" fillcolor="white" stroked="t" o:allowincell="f" style="position:absolute;left:7460;top:16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60;top:20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935;top:1611;width:418;height:830">
                          <v:rect id="shape_0" fillcolor="white" stroked="t" o:allowincell="f" style="position:absolute;left:8935;top:16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935;top:20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701;top:3195;width:418;height:830">
                          <v:rect id="shape_0" fillcolor="white" stroked="t" o:allowincell="f" style="position:absolute;left:2701;top:3195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01;top:3610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71;top:1611;width:418;height:830">
                          <v:rect id="shape_0" fillcolor="white" stroked="t" o:allowincell="f" style="position:absolute;left:1371;top:1611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71;top:2026;width:417;height:41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1803,631" to="2609,2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119,1923" path="m0,0l1119,1923e" stroked="t" o:allowincell="f" style="position:absolute;left:1774;top:2027;width:928;height:158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92,1" path="m0,0l1892,0e" stroked="t" o:allowincell="f" style="position:absolute;left:7463;top:2028;width:1570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055,3616" to="5739,361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6,631" to="6602,361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6,2027" to="7464,361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7,631" to="8934,20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7,631" to="7464,20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0,2027" to="4220,361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0,2027" to="5336,361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05,1692" path="m1097,0c1351,104,1605,208,1445,384c1285,560,274,838,137,1056c0,1274,311,1483,623,1692e" stroked="t" o:allowincell="f" style="position:absolute;left:3704;top:632;width:1332;height:1394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5766,2026" to="8935,36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8,1248" to="2257,1351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9,632" to="3672,63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3,632" to="5431,63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20,1211" to="7893,1264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6,1438" to="7300,151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33,2027" to="8357,2027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7,2853" to="7285,2911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34,2884" to="6553,2897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5,1790" to="6279,1843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1,1285" to="4175,1299" stroked="t" o:allowincell="f" style="position:absolute;flip:x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9,3002" to="5098,3071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8,2734" to="3737,2802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2,3616" to="4171,3616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8,2973" to="2387,3071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5.   </w:t>
            </w:r>
            <w:r>
              <w:rPr/>
              <w:t xml:space="preserve">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12    </w:t>
            </w:r>
            <w:r>
              <w:rPr>
                <w:sz w:val="12"/>
              </w:rPr>
              <w:t xml:space="preserve">  </w:t>
            </w:r>
            <w:r>
              <w:rPr/>
              <w:t xml:space="preserve">  </w:t>
            </w:r>
            <w:r>
              <w:rPr>
                <w:i/>
              </w:rPr>
              <w:t>C</w:t>
            </w:r>
            <w:r>
              <w:rPr/>
              <w:t xml:space="preserve">(23)      35            </w:t>
            </w:r>
            <w:r>
              <w:rPr>
                <w:i/>
              </w:rPr>
              <w:t>F</w:t>
            </w:r>
            <w:r>
              <w:rPr/>
              <w:t>(10)               68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2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       35                                    68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</w:t>
            </w:r>
            <w:r>
              <w:rPr/>
              <w:t xml:space="preserve">(12)                                                                                                 </w:t>
            </w:r>
            <w:r>
              <w:rPr>
                <w:i/>
              </w:rPr>
              <w:t>K</w:t>
            </w:r>
            <w:r>
              <w:rPr/>
              <w:t>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>
                <w:i/>
              </w:rPr>
              <w:t>J</w:t>
            </w:r>
            <w:r>
              <w:rPr/>
              <w:t>(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0                                             35                 </w:t>
            </w:r>
            <w:r>
              <w:rPr>
                <w:i/>
              </w:rPr>
              <w:t>H</w:t>
            </w:r>
            <w:r>
              <w:rPr/>
              <w:t xml:space="preserve">(18)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        74    </w:t>
            </w:r>
            <w:r>
              <w:rPr>
                <w:i/>
              </w:rPr>
              <w:t>L</w:t>
            </w:r>
            <w:r>
              <w:rPr/>
              <w:t>(13)        8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                                     35                                                  74                    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D</w:t>
            </w:r>
            <w:r>
              <w:rPr/>
              <w:t xml:space="preserve">(14)                                          </w:t>
            </w:r>
            <w:r>
              <w:rPr>
                <w:i/>
              </w:rPr>
              <w:t>I</w:t>
            </w:r>
            <w:r>
              <w:rPr/>
              <w:t>(20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</w:t>
            </w:r>
            <w:r>
              <w:rPr/>
              <w:t xml:space="preserve">(17)                                    </w:t>
            </w:r>
            <w:r>
              <w:rPr>
                <w:i/>
              </w:rPr>
              <w:t>G</w:t>
            </w:r>
            <w:r>
              <w:rPr/>
              <w:t xml:space="preserve">(15)                                    </w:t>
            </w:r>
            <w:r>
              <w:rPr>
                <w:i/>
              </w:rPr>
              <w:t>M</w:t>
            </w:r>
            <w:r>
              <w:rPr/>
              <w:t>(2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17                                         5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8               </w:t>
            </w:r>
            <w:r>
              <w:rPr>
                <w:i/>
              </w:rPr>
              <w:t>E</w:t>
            </w:r>
            <w:r>
              <w:rPr/>
              <w:t>(32)                 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7790</wp:posOffset>
                      </wp:positionV>
                      <wp:extent cx="19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7.7pt" to="90.1pt,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, </w:t>
            </w:r>
            <w:r>
              <w:rPr>
                <w:i/>
              </w:rPr>
              <w:t>G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 xml:space="preserve">, </w:t>
            </w:r>
            <w:r>
              <w:rPr>
                <w:i/>
              </w:rPr>
              <w:t>J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/>
              <w:t xml:space="preserve">, </w:t>
            </w:r>
            <w:r>
              <w:rPr>
                <w:i/>
              </w:rPr>
              <w:t>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 – 17 – 14 =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7 = 2.6 (1 dp)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3 work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91135</wp:posOffset>
                      </wp:positionV>
                      <wp:extent cx="5894070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920" cy="977760"/>
                                <a:chOff x="0" y="0"/>
                                <a:chExt cx="5893920" cy="9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561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45160" y="186840"/>
                                  <a:ext cx="2949120" cy="78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9120" cy="78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56772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600" y="33120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7800" y="33120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9200" y="33516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8160" y="9900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9144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71360"/>
                                    <a:ext cx="37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171360"/>
                                    <a:ext cx="38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415080"/>
                                    <a:ext cx="44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415080"/>
                                    <a:ext cx="46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51240"/>
                                    <a:ext cx="586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1">
                                        <a:moveTo>
                                          <a:pt x="924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640" y="65916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3640" y="41904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7880" y="41508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360" y="17496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3080" y="17136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4190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0" y="4150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186840"/>
                                  <a:ext cx="2777400" cy="79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77400" cy="79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9252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280" y="18036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">
                                        <a:moveTo>
                                          <a:pt x="34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183960"/>
                                    <a:ext cx="24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">
                                        <a:moveTo>
                                          <a:pt x="0" y="0"/>
                                        </a:moveTo>
                                        <a:lnTo>
                                          <a:pt x="3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6880" y="9252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4280" y="18396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040" y="183960"/>
                                    <a:ext cx="49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2960" y="10008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8640" y="18396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8280" y="18396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360" y="57528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1920" y="56772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9600" y="32760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440" y="335160"/>
                                    <a:ext cx="1868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5040" y="415080"/>
                                    <a:ext cx="33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41904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3400" y="655200"/>
                                    <a:ext cx="32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240" y="65520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9440" y="41904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411480"/>
                                    <a:ext cx="96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040" y="65520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4160" y="6591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5.05pt;width:464.1pt;height:77pt" coordorigin="147,301" coordsize="9282,1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47;top:301;width:9221;height:3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785;top:595;width:4644;height:1230">
                        <v:shape id="shape_0" fillcolor="white" stroked="f" o:allowincell="f" style="position:absolute;left:4785;top:595;width:4643;height:12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835;top:1489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13;top:1117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7;top:1117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61;top:1123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13;top:75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93;top:739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29,865" to="5522,8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9,865" to="6374,8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7,1249" to="6554,12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9,1249" to="5654,124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24,1" path="m924,0l0,0e" stroked="t" o:allowincell="f" style="position:absolute;left:4929;top:1621;width:92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117,1633" to="7136,1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1255" to="7508,12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5,1249" to="8162,12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5,871" to="7994,8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9,865" to="7148,8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1255" to="7058,12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3,1249" to="6770,124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;top:595;width:4374;height:1246">
                        <v:shape id="shape_0" fillcolor="white" stroked="f" o:allowincell="f" style="position:absolute;left:525;top:595;width:4373;height:12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84;top:74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5,1" path="m345,0l0,0e" stroked="t" o:allowincell="f" style="position:absolute;left:666;top:879;width:344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4,1" path="m0,0l384,0e" stroked="t" o:allowincell="f" style="position:absolute;left:1221;top:885;width:38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f" style="position:absolute;left:2457;top:74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721,885" to="3566,8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5,885" to="2468,88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4089;top:753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657,885" to="4112,8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5,885" to="4838,8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927;top:150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07;top:1489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97;top:1111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37;top:1123;width:293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75,1249" to="1202,124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5,1255" to="2030,12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1,1627" to="2636,162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3,1627" to="3224,16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1255" to="3020,12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3,1243" to="4754,12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1,1627" to="3962,162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5,1633" to="4412,1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1: </w:t>
            </w:r>
            <w:r>
              <w:rPr>
                <w:i/>
              </w:rPr>
              <w:t>A  C  G  H  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2: </w:t>
            </w:r>
            <w:r>
              <w:rPr>
                <w:i/>
              </w:rPr>
              <w:t>B  E  I  J 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3: </w:t>
            </w:r>
            <w:r>
              <w:rPr>
                <w:i/>
              </w:rPr>
              <w:t>D  F  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w shortest time is 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 xml:space="preserve"> = ) 300</w:t>
            </w:r>
            <w:r>
              <w:rPr>
                <w:i/>
              </w:rPr>
              <w:t>x</w:t>
            </w:r>
            <w:r>
              <w:rPr/>
              <w:t xml:space="preserve"> + 500</w:t>
            </w:r>
            <w:r>
              <w:rPr>
                <w:i/>
              </w:rPr>
              <w:t>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nishing 3.5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6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7</w:t>
            </w:r>
            <w:r>
              <w:rPr>
                <w:i/>
              </w:rPr>
              <w:t>x</w:t>
            </w:r>
            <w:r>
              <w:rPr/>
              <w:t xml:space="preserve"> + 8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12  (or equival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cking      2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    (or equival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935480</wp:posOffset>
                      </wp:positionV>
                      <wp:extent cx="3585210" cy="3552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5240" cy="35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6" h="5595">
                                    <a:moveTo>
                                      <a:pt x="0" y="0"/>
                                    </a:moveTo>
                                    <a:lnTo>
                                      <a:pt x="5646" y="55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6,5595" path="m0,0l5646,5595e" stroked="t" o:allowincell="f" style="position:absolute;margin-left:89.85pt;margin-top:152.4pt;width:282.25pt;height:27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514350</wp:posOffset>
                      </wp:positionV>
                      <wp:extent cx="2865120" cy="49739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497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2" h="7833">
                                    <a:moveTo>
                                      <a:pt x="0" y="0"/>
                                    </a:moveTo>
                                    <a:lnTo>
                                      <a:pt x="4512" y="7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12,7833" path="m0,0l4512,7833e" stroked="t" o:allowincell="f" style="position:absolute;margin-left:90.15pt;margin-top:40.5pt;width:225.55pt;height:391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579245</wp:posOffset>
                      </wp:positionV>
                      <wp:extent cx="2943225" cy="391477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39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6165">
                                    <a:moveTo>
                                      <a:pt x="0" y="0"/>
                                    </a:moveTo>
                                    <a:lnTo>
                                      <a:pt x="4635" y="6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35,6165" path="m0,0l4635,6165e" stroked="t" o:allowincell="f" style="position:absolute;margin-left:90pt;margin-top:124.35pt;width:231.7pt;height:30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5084445</wp:posOffset>
                      </wp:positionV>
                      <wp:extent cx="228600" cy="40386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36">
                                    <a:moveTo>
                                      <a:pt x="360" y="63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36" path="m360,636l0,0e" stroked="t" o:allowincell="f" style="position:absolute;margin-left:297.45pt;margin-top:400.35pt;width:17.95pt;height:31.75pt;mso-wrap-style:none;v-text-anchor:middle;mso-position-horizontal-relative:margin">
                      <v:fill o:detectmouseclick="t" on="false"/>
                      <v:stroke color="red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996565</wp:posOffset>
                      </wp:positionV>
                      <wp:extent cx="1565910" cy="2087880"/>
                      <wp:effectExtent l="6985" t="5080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6000" cy="208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35.95pt" to="297.4pt,400.3pt" stroked="t" o:allowincell="f" style="position:absolute;flip:x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933575</wp:posOffset>
                      </wp:positionV>
                      <wp:extent cx="1070610" cy="1062990"/>
                      <wp:effectExtent l="5715" t="571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0640" cy="106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52.25pt" to="174.1pt,235.9pt" stroked="t" o:allowincell="f" style="position:absolute;flip:x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1941195</wp:posOffset>
                      </wp:positionV>
                      <wp:extent cx="7620" cy="3573780"/>
                      <wp:effectExtent l="8255" t="635" r="825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73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152.85pt" to="90.7pt,434.2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52525</wp:posOffset>
                      </wp:positionH>
                      <wp:positionV relativeFrom="paragraph">
                        <wp:posOffset>5511165</wp:posOffset>
                      </wp:positionV>
                      <wp:extent cx="2868930" cy="3810"/>
                      <wp:effectExtent l="635" t="8255" r="63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8840" cy="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433.95pt" to="316.6pt,434.2pt" stroked="t" o:allowincell="f" style="position:absolute;flip: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08585</wp:posOffset>
                      </wp:positionV>
                      <wp:extent cx="4941570" cy="61531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1570" cy="615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31" w:type="dxa"/>
                                    <w:jc w:val="left"/>
                                    <w:tblInd w:w="-284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1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</w:tblGrid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4                8                 12              16               20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1pt;height:484.5pt;mso-wrap-distance-left:9.05pt;mso-wrap-distance-right:9.05pt;mso-wrap-distance-top:0pt;mso-wrap-distance-bottom:0pt;margin-top:8.55pt;mso-position-vertical-relative:text;margin-left:64.6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3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</w:tblGrid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4                8                 12              16               20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950595</wp:posOffset>
                      </wp:positionV>
                      <wp:extent cx="941070" cy="2019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4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5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15.9pt;mso-wrap-distance-left:9.05pt;mso-wrap-distance-right:9.05pt;mso-wrap-distance-top:0pt;mso-wrap-distance-bottom:0pt;margin-top:74.85pt;mso-position-vertical-relative:text;margin-left:125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4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869055</wp:posOffset>
                      </wp:positionV>
                      <wp:extent cx="807720" cy="2133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x</w:t>
                                  </w:r>
                                  <w:r>
                                    <w:rPr/>
                                    <w:t xml:space="preserve"> + 3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16.8pt;mso-wrap-distance-left:9.05pt;mso-wrap-distance-right:9.05pt;mso-wrap-distance-top:0pt;mso-wrap-distance-bottom:0pt;margin-top:304.65pt;mso-position-vertical-relative:text;margin-left:155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x</w:t>
                            </w:r>
                            <w:r>
                              <w:rPr/>
                              <w:t xml:space="preserve"> + 3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4482465</wp:posOffset>
                      </wp:positionV>
                      <wp:extent cx="796290" cy="2019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5.9pt;mso-wrap-distance-left:9.05pt;mso-wrap-distance-right:9.05pt;mso-wrap-distance-top:0pt;mso-wrap-distance-bottom:0pt;margin-top:352.95pt;mso-position-vertical-relative:text;margin-left:31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2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4474845</wp:posOffset>
                      </wp:positionV>
                      <wp:extent cx="941070" cy="20193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easible reg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15.9pt;mso-wrap-distance-left:9.05pt;mso-wrap-distance-right:9.05pt;mso-wrap-distance-top:0pt;mso-wrap-distance-bottom:0pt;margin-top:352.35pt;mso-position-vertical-relative:text;margin-left:12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easible reg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B: The graph prints OK on my machine, but looks wrong on scree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4, 3, 2, 1, 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       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.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oint testing: </w:t>
            </w:r>
            <w:r>
              <w:rPr/>
              <w:t>test all (5) points in feasible reg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find profit at each and select point yielding maximu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ofit line:</w:t>
            </w:r>
            <w:r>
              <w:rPr/>
              <w:t xml:space="preserve">     draw profit lines with gradien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select point on profit line furthest from the orig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timal point is (6, 7); make 6 Oxford and 7 Yor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it = £53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line 3.5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= 49 passes through (6, 7) so reduce </w:t>
            </w:r>
            <w:r>
              <w:rPr>
                <w:u w:val="single"/>
              </w:rPr>
              <w:t xml:space="preserve">finishing </w:t>
            </w:r>
            <w:r>
              <w:rPr/>
              <w:t xml:space="preserve">by </w:t>
            </w:r>
            <w:r>
              <w:rPr>
                <w:u w:val="single"/>
              </w:rPr>
              <w:t>7</w:t>
            </w:r>
            <w:r>
              <w:rPr/>
              <w:t xml:space="preserve"> hou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 ft A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s 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T</w:t>
            </w:r>
            <w:r>
              <w:rPr/>
              <w:t xml:space="preserve"> and arc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S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5,  </w:t>
            </w:r>
            <w:r>
              <w:rPr>
                <w:i/>
              </w:rPr>
              <w:t>SS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5,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4,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Using conservation of flow through vertices </w:t>
            </w:r>
            <w:r>
              <w:rPr>
                <w:i/>
              </w:rPr>
              <w:t>x</w:t>
            </w:r>
            <w:r>
              <w:rPr/>
              <w:t xml:space="preserve"> = 16 and </w:t>
            </w:r>
            <w:r>
              <w:rPr>
                <w:i/>
              </w:rPr>
              <w:t xml:space="preserve">y </w:t>
            </w:r>
            <w:r>
              <w:rPr/>
              <w:t>=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86, 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41070</wp:posOffset>
                      </wp:positionH>
                      <wp:positionV relativeFrom="paragraph">
                        <wp:posOffset>11430</wp:posOffset>
                      </wp:positionV>
                      <wp:extent cx="5039360" cy="2388870"/>
                      <wp:effectExtent l="317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9280" cy="2388960"/>
                                <a:chOff x="0" y="0"/>
                                <a:chExt cx="5039280" cy="23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1160" y="253440"/>
                                  <a:ext cx="3984480" cy="18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2000"/>
                                    <a:ext cx="375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360"/>
                                    <a:ext cx="273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080" y="1242000"/>
                                    <a:ext cx="102312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7640" y="1242000"/>
                                    <a:ext cx="108900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695880"/>
                                    <a:ext cx="1621080" cy="114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080" y="695880"/>
                                    <a:ext cx="7513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6120" y="893880"/>
                                    <a:ext cx="60372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1520" y="497880"/>
                                    <a:ext cx="8146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3080" y="6120"/>
                                    <a:ext cx="499680" cy="68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1760" y="0"/>
                                    <a:ext cx="1063080" cy="49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0320" y="0"/>
                                    <a:ext cx="171072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21040"/>
                                    <a:ext cx="630000" cy="102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040" y="221040"/>
                                    <a:ext cx="120204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9000" y="178920"/>
                                  <a:ext cx="340920" cy="11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840" y="78120"/>
                                    <a:ext cx="3160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24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4520" y="711720"/>
                                  <a:ext cx="198720" cy="30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84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16560"/>
                                    <a:ext cx="11628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920" y="255240"/>
                                  <a:ext cx="3024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28080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0640"/>
                                    <a:ext cx="2757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5720" y="158112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219456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4840" y="129168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699120"/>
                                  <a:ext cx="306720" cy="20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2926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8764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4680" y="217368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20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1280160"/>
                                  <a:ext cx="334800" cy="8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80640"/>
                                    <a:ext cx="318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24840" y="752400"/>
                                  <a:ext cx="3160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160" y="1119600"/>
                                  <a:ext cx="5385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580">
                                      <a:moveTo>
                                        <a:pt x="848" y="0"/>
                                      </a:moveTo>
                                      <a:lnTo>
                                        <a:pt x="0" y="5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1495440"/>
                                  <a:ext cx="45720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811520"/>
                                  <a:ext cx="45720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1240" y="156204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760" y="502920"/>
                                  <a:ext cx="1904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5160" y="104760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2560" y="1531800"/>
                                  <a:ext cx="1713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080" y="123840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0920" y="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760" y="214128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5320" y="67428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7440" y="90288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4960" y="2179440"/>
                                  <a:ext cx="11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52600" y="562680"/>
                                  <a:ext cx="231840" cy="30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048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26640"/>
                                    <a:ext cx="15120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4320" y="1315800"/>
                                  <a:ext cx="317520" cy="24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45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58320"/>
                                    <a:ext cx="25344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8480" y="1787400"/>
                                  <a:ext cx="307440" cy="257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08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54000"/>
                                    <a:ext cx="24012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000" y="1211040"/>
                                  <a:ext cx="30168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2920" cy="2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51480"/>
                                    <a:ext cx="23292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3320" y="934200"/>
                                  <a:ext cx="327600" cy="226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03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63360"/>
                                    <a:ext cx="26928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720" y="1823760"/>
                                  <a:ext cx="327600" cy="226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03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63360"/>
                                    <a:ext cx="26928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360" y="1108800"/>
                                  <a:ext cx="3024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28080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0640"/>
                                    <a:ext cx="2757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6000" y="1100520"/>
                                  <a:ext cx="3106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068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30528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9280" y="117360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209556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440" y="119268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4240" y="73548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7520" y="32760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9600" y="4968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720" y="208044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7680" y="81144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6920" y="117720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1840" y="111240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1680" y="172584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0920" y="149364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3760" y="175248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2200" y="1682280"/>
                                  <a:ext cx="306720" cy="20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2926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8764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560" y="544680"/>
                                  <a:ext cx="36576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 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5800" y="392400"/>
                                  <a:ext cx="24012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61640" y="702360"/>
                                  <a:ext cx="2602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21276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8400"/>
                                    <a:ext cx="20700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3280" y="108576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72040"/>
                                  <a:ext cx="319320" cy="24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848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59040"/>
                                    <a:ext cx="25668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6760" y="128412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680" y="1906920"/>
                                  <a:ext cx="30240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1360"/>
                                    <a:ext cx="28080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2757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34280" y="1641960"/>
                                  <a:ext cx="156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pt;margin-top:0.9pt;width:396.8pt;height:188.1pt" coordorigin="1482,18" coordsize="7936,3762">
                      <v:group id="shape_0" style="position:absolute;left:2350;top:417;width:6274;height:2891">
                        <v:line id="shape_0" from="2350,2373" to="8270,2373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0,3309" to="6654,3309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46,2373" to="8256,330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9,2373" to="6643,3308" stroked="t" o:allowincell="f" style="position:absolute;flip:x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5,1513" to="6137,3308" stroked="t" o:allowincell="f" style="position:absolute;flip:y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36,1513" to="7318,1824" stroked="t" o:allowincell="f" style="position:absolute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0,1825" to="8270,23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9,1201" to="8611,1824" stroked="t" o:allowincell="f" style="position:absolute;flip: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50,427" to="6936,1510" stroked="t" o:allowincell="f" style="position:absolute;flip: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51,417" to="8624,12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6,417" to="6949,764" stroked="t" o:allowincell="f" style="position:absolute;flip:x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64,765" to="4255,2372" stroked="t" o:allowincell="f" style="position:absolute;flip:x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43,765" to="6135,15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23;top:300;width:536;height:182">
                        <v:line id="shape_0" from="5362,423" to="5859,48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23,300" to="5814,353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1;top:1138;width:312;height:485">
                        <v:line id="shape_0" from="3300,1139" to="3480,160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430,1165" to="3612,162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75;top:421;width:475;height:364">
                        <v:line id="shape_0" from="7708,420" to="8149,656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74,547" to="8107,784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1;top:2508;width:526;height:134">
                        <v:line id="shape_0" from="6257,2635" to="6757,264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31,2508" to="6725,2509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3;top:3474;width:526;height:134">
                        <v:line id="shape_0" from="2609,3601" to="3109,360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83,3474" to="3077,347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9;top:2052;width:526;height:134">
                        <v:line id="shape_0" from="3815,2179" to="4315,218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89,2052" to="4283,2053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6;top:1119;width:483;height:327">
                        <v:line id="shape_0" from="4606,1250" to="5066,1446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636,1119" to="5088,1317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9;top:3441;width:525;height:134">
                        <v:line id="shape_0" from="4775,3568" to="5275,3575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749,3441" to="5243,3442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3;top:2034;width:526;height:134">
                        <v:line id="shape_0" from="2489,2161" to="2989,216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63,2034" to="2957,203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8608,1203" to="9105,1778" stroked="t" o:allowincell="f" style="position:absolute;mso-position-horizontal-relative:margin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848,580" path="m848,0l0,580e" stroked="t" o:allowincell="f" style="position:absolute;left:8260;top:1781;width:847;height:5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30,2373" to="2349,2858" stroked="t" o:allowincell="f" style="position:absolute;flip:x;mso-position-horizontal-relative:margin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6,2871" to="2355,33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358;top:2478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20;top:810;width:299;height:3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38;top:1668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68;top:2430;width:26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86;top:1968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38;top:18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88;top:3390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10;top:1080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10;top:1440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18;top:3450;width:1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605;top:904;width:364;height:475">
                        <v:line id="shape_0" from="6604,904" to="6840,134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731,946" to="6968,1379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17;top:2090;width:498;height:384">
                        <v:line id="shape_0" from="8717,2090" to="9117,239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818,2182" to="9216,247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5;top:2833;width:483;height:404">
                        <v:line id="shape_0" from="4015,2833" to="4393,316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21,2918" to="4498,3237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37;top:1925;width:474;height:413">
                        <v:line id="shape_0" from="5337,1925" to="5703,2265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445,2006" to="5811,233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1489;width:515;height:356">
                        <v:line id="shape_0" from="7881,1489" to="8306,1753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973,1589" to="8396,1845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9;top:2890;width:515;height:356">
                        <v:line id="shape_0" from="7209,2890" to="7634,3154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301,2990" to="7724,324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2;top:1764;width:475;height:364">
                        <v:line id="shape_0" from="7696,1764" to="8137,200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62,1891" to="8095,2128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6;top:1751;width:488;height:247">
                        <v:line id="shape_0" from="6216,1751" to="6704,1864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16,1882" to="6696,1998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040;top:186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60;top:3318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90;top:189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58;top:117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18;top:534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38;top:9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8;top:3294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2;top:129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70;top:1872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8;top:1770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68;top:2736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38;top:2370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88;top:2778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66;top:2667;width:483;height:327">
                        <v:line id="shape_0" from="4966,2798" to="5426,2994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96,2667" to="5448,2865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280;top:876;width:575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 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14;top:636;width:377;height:2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823;top:1124;width:409;height:479">
                        <v:line id="shape_0" from="8898,1124" to="9232,1497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823,1232" to="9148,1603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818;top:1728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82;top:2336;width:502;height:379">
                        <v:line id="shape_0" from="1482,2336" to="1888,2628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81,2429" to="1984,271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2044;top:2040;width:227;height:2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32;top:3021;width:475;height:364">
                        <v:line id="shape_0" from="1532,3149" to="1973,3385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74,3021" to="2007,325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528;top:2604;width:245;height:4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vertAlign w:val="subscript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.g.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A D E H 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T </w:t>
            </w:r>
            <w:r>
              <w:rPr/>
              <w:t>–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A C F E H T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T </w:t>
            </w:r>
            <w:r>
              <w:rPr/>
              <w:t>– 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B G D 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T </w:t>
            </w:r>
            <w:r>
              <w:rPr/>
              <w:t>–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156845</wp:posOffset>
                      </wp:positionV>
                      <wp:extent cx="4290060" cy="23964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0120" cy="2396520"/>
                                <a:chOff x="0" y="0"/>
                                <a:chExt cx="4290120" cy="239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90120" cy="239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266760"/>
                                    <a:ext cx="3984480" cy="18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0"/>
                                      <a:ext cx="375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360"/>
                                      <a:ext cx="273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8080" y="1242000"/>
                                      <a:ext cx="102312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37640" y="1242000"/>
                                      <a:ext cx="108900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4080" y="695880"/>
                                      <a:ext cx="1621080" cy="114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4080" y="695880"/>
                                      <a:ext cx="7513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6120" y="893880"/>
                                      <a:ext cx="603720" cy="34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1520" y="497880"/>
                                      <a:ext cx="81468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3080" y="6120"/>
                                      <a:ext cx="499680" cy="68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1760" y="0"/>
                                      <a:ext cx="106308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0"/>
                                      <a:ext cx="171072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0320" y="221040"/>
                                      <a:ext cx="630000" cy="102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040" y="221040"/>
                                      <a:ext cx="1202040" cy="47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19852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12268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6880" y="121932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12268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3760" y="8686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3480" y="67824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22860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360" y="140976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5400" y="65520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5160" y="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080" y="1569600"/>
                                    <a:ext cx="2019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8400" y="1272600"/>
                                    <a:ext cx="2210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960" y="26676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819000"/>
                                    <a:ext cx="1828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218700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7920" y="216036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6600" y="941040"/>
                                    <a:ext cx="2325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360" y="114300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1760" y="1828800"/>
                                    <a:ext cx="221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2152800"/>
                                    <a:ext cx="1944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1320" y="168408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0680" y="826920"/>
                                    <a:ext cx="1828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3640" y="1188720"/>
                                    <a:ext cx="144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840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9200" y="731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1240" y="12459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2560" y="2160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6720" y="1729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8640" y="952560"/>
                                  <a:ext cx="1087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73">
                                      <a:moveTo>
                                        <a:pt x="0" y="273"/>
                                      </a:moveTo>
                                      <a:lnTo>
                                        <a:pt x="1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5087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5087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15087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9840" y="1242000"/>
                                  <a:ext cx="496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1047600"/>
                                  <a:ext cx="76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579240"/>
                                  <a:ext cx="666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0">
                                      <a:moveTo>
                                        <a:pt x="0" y="150"/>
                                      </a:move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360000"/>
                                  <a:ext cx="97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">
                                      <a:moveTo>
                                        <a:pt x="0" y="2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735480"/>
                                  <a:ext cx="1144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361800"/>
                                  <a:ext cx="990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960" y="971640"/>
                                  <a:ext cx="110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84">
                                      <a:moveTo>
                                        <a:pt x="0" y="84"/>
                                      </a:moveTo>
                                      <a:lnTo>
                                        <a:pt x="1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8680" y="1293480"/>
                                  <a:ext cx="99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0" y="0"/>
                                      </a:moveTo>
                                      <a:lnTo>
                                        <a:pt x="156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2160" y="1787040"/>
                                  <a:ext cx="1180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21031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8640" y="1798200"/>
                                  <a:ext cx="381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1031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1775520"/>
                                  <a:ext cx="723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12.35pt;width:337.8pt;height:188.75pt" coordorigin="1887,247" coordsize="6756,3775">
                      <v:group id="shape_0" style="position:absolute;left:1887;top:247;width:6756;height:3775">
                        <v:group id="shape_0" style="position:absolute;left:2031;top:667;width:6274;height:2891">
                          <v:line id="shape_0" from="2031,2623" to="7951,2623" stroked="t" o:allowincell="f" style="position:absolute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31,3559" to="6335,3559" stroked="t" o:allowincell="f" style="position:absolute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27,2623" to="7937,355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0,2623" to="6324,3558" stroked="t" o:allowincell="f" style="position:absolute;flip:x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66,1763" to="5818,3558" stroked="t" o:allowincell="f" style="position:absolute;flip:y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17,1763" to="6999,2074" stroked="t" o:allowincell="f" style="position:absolute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01,2075" to="7951,262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0,1451" to="8292,2074" stroked="t" o:allowincell="f" style="position:absolute;flip: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31,677" to="6617,1760" stroked="t" o:allowincell="f" style="position:absolute;flip: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32,667" to="8305,145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7,667" to="6630,1014" stroked="t" o:allowincell="f" style="position:absolute;flip:x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45,1015" to="3936,2622" stroked="t" o:allowincell="f" style="position:absolute;flip:x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24,1015" to="5816,176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887;top:370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05;top:217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85;top:216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3;top:217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85;top:1615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25;top:1315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663;top:60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67;top:246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15;top:127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25;top:24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85;top:2719;width:317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05;top:2251;width:347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49;top:66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5;top:1537;width:28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15;top:3691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435;top:364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803;top:1729;width:365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557;top:2047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3127;width:347;height:2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47;top:3637;width:305;height:2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63;top:289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45;top:1549;width:28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373;top:2119;width:227;height:3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4971;top:433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63;top:1399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21;top:2209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21;top:3649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71;top:2971;width:359;height:35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71,273" path="m0,273l171,0e" stroked="t" o:allowincell="f" style="position:absolute;left:3318;top:1747;width:170;height:272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2331,2623" to="2492,26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23,2623" to="3980,26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75,2623" to="6224,26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15,2203" to="5192,2256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21,1897" to="6440,192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05,150" path="m0,150l105,0e" stroked="t" o:allowincell="f" style="position:absolute;left:6162;top:1159;width:104;height:149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53,21" path="m0,21l153,0e" stroked="t" o:allowincell="f" style="position:absolute;left:5337;top:814;width:152;height:2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4917,1405" to="5096,147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57,817" to="7112,89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74,84" path="m0,84l174,0e" stroked="t" o:allowincell="f" style="position:absolute;left:7449;top:1777;width:173;height:8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56,87" path="m0,0l156,87e" stroked="t" o:allowincell="f" style="position:absolute;left:7365;top:2284;width:155;height:86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6993,3061" to="7178,317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01,3559" to="4952,3559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85,3079" to="3944,312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29,3559" to="2720,3559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79,3043" to="5492,310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low 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x flow – min cut theorem cut through </w:t>
            </w:r>
            <w:r>
              <w:rPr>
                <w:i/>
              </w:rPr>
              <w:t>CF</w:t>
            </w:r>
            <w:r>
              <w:rPr/>
              <w:t xml:space="preserve">, </w:t>
            </w:r>
            <w:r>
              <w:rPr>
                <w:i/>
              </w:rPr>
              <w:t>CE</w:t>
            </w:r>
            <w:r>
              <w:rPr/>
              <w:t xml:space="preserve">, </w:t>
            </w:r>
            <w:r>
              <w:rPr>
                <w:i/>
              </w:rPr>
              <w:t>AD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 xml:space="preserve">BG </w:t>
            </w:r>
            <w:r>
              <w:rPr/>
              <w:t>(value 7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DECISION MATHEMATICS D1 (6689) – JUNE 2003 </w:t>
      <w:tab/>
      <w:t xml:space="preserve">            PROVISIONAL MARK SCHEM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15:00Z</dcterms:created>
  <dc:creator>cummingg</dc:creator>
  <dc:description/>
  <dc:language>en-US</dc:language>
  <cp:lastModifiedBy>Administrator</cp:lastModifiedBy>
  <cp:lastPrinted>2003-07-15T11:07:00Z</cp:lastPrinted>
  <dcterms:modified xsi:type="dcterms:W3CDTF">2003-08-11T09:15:00Z</dcterms:modified>
  <cp:revision>2</cp:revision>
  <dc:subject/>
  <dc:title>Question</dc:title>
</cp:coreProperties>
</file>