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PURE MATHEMATICS P4 (6671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w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+ 12i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or 1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12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93345</wp:posOffset>
                      </wp:positionV>
                      <wp:extent cx="1943100" cy="16002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0200"/>
                                <a:chOff x="0" y="0"/>
                                <a:chExt cx="1943280" cy="160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315000"/>
                                  <a:ext cx="62244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01520"/>
                                  <a:ext cx="497880" cy="124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7.35pt;width:152.95pt;height:125.95pt" coordorigin="1443,147" coordsize="3059,2519">
                      <v:line id="shape_0" from="1983,147" to="1983,2666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3,1950" to="4502,195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3,510" to="2522,19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643" to="3494,193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307" to="2766,226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y        y</w:t>
            </w:r>
            <w:r>
              <w:rPr>
                <w:rFonts w:cs="Times New Roman" w:ascii="Times New Roman" w:hAnsi="Times New Roman"/>
                <w:sz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ts on ax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+ 3 =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-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B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4135</wp:posOffset>
                      </wp:positionV>
                      <wp:extent cx="553720" cy="25603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2560320"/>
                                <a:chOff x="0" y="0"/>
                                <a:chExt cx="553680" cy="2560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0200" y="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816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25792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4492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987480"/>
                                  <a:ext cx="21348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5.05pt;width:43.55pt;height:201.5pt" coordorigin="3301,101" coordsize="871,4030">
                      <v:line id="shape_0" from="3837,101" to="4172,5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1720" to="3636,21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3657" to="3668,413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2849" to="3636,33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1656" to="4172,21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 xml:space="preserve">                                 </w:t>
            </w:r>
            <w:r>
              <w:rPr>
                <w:rFonts w:cs="Lucida Sans Unicode" w:ascii="Lucida Sans Unicode" w:hAnsi="Lucida Sans Unicode"/>
                <w:sz w:val="24"/>
              </w:rPr>
              <w:t>∶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53340</wp:posOffset>
                      </wp:positionV>
                      <wp:extent cx="853440" cy="1244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24560"/>
                                <a:chOff x="0" y="0"/>
                                <a:chExt cx="85356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54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0"/>
                                  <a:ext cx="19548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05pt;margin-top:4.2pt;width:67.15pt;height:9.75pt" coordorigin="5061,84" coordsize="1343,195">
                      <v:line id="shape_0" from="5061,84" to="5368,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84" to="6404,2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s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103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463165</wp:posOffset>
                      </wp:positionH>
                      <wp:positionV relativeFrom="paragraph">
                        <wp:posOffset>80010</wp:posOffset>
                      </wp:positionV>
                      <wp:extent cx="2409190" cy="728980"/>
                      <wp:effectExtent l="0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120" cy="729000"/>
                                <a:chOff x="0" y="0"/>
                                <a:chExt cx="240912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236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227592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95pt;margin-top:6.3pt;width:189.6pt;height:57.35pt" coordorigin="3879,126" coordsize="3792,1147">
                      <v:line id="shape_0" from="3879,606" to="7602,6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9,126" to="7672,12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2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14</w:t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2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(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) = 1.142</w:t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4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514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142 = (1.142 + 1.514)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.6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4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1                                                                  k cos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(2.8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46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>(2.8) = 4.10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.8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= 2.91     onl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,= (4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)(1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4 –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+ 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   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l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ust hav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c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(3 – 3i)(3 – 3i)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8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(9 + 9) 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18 = 3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 = 18                                                                                    two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all three correct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186815</wp:posOffset>
                      </wp:positionH>
                      <wp:positionV relativeFrom="paragraph">
                        <wp:posOffset>58420</wp:posOffset>
                      </wp:positionV>
                      <wp:extent cx="1600200" cy="1938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37880"/>
                                <a:chOff x="0" y="0"/>
                                <a:chExt cx="1600200" cy="19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7680" y="0"/>
                                  <a:ext cx="0" cy="19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000" y="86544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37332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168336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189720"/>
                                  <a:ext cx="691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4.6pt;width:125.95pt;height:152.55pt" coordorigin="1869,92" coordsize="2519,3051">
                      <v:line id="shape_0" from="2401,92" to="2401,314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9,848" to="4388,84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32;top:1455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680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44;top:2743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56;top:391;width:108;height:3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corre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r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rFonts w:cs="Times New Roman" w:ascii="Times New Roman" w:hAnsi="Times New Roman"/>
                <w:i/>
                <w:sz w:val="24"/>
              </w:rPr>
              <w:t>AOB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rFonts w:cs="Times New Roman" w:ascii="Times New Roman" w:hAnsi="Times New Roman"/>
                <w:i/>
                <w:sz w:val="24"/>
              </w:rPr>
              <w:t>COD</w:t>
            </w:r>
            <w:r>
              <w:rPr>
                <w:rFonts w:cs="Times New Roman" w:ascii="Times New Roman" w:hAnsi="Times New Roman"/>
                <w:sz w:val="24"/>
              </w:rPr>
              <w:t xml:space="preserve"> = 45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simila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</w:tbl>
    <w:p>
      <w:pPr>
        <w:pStyle w:val="Heading3"/>
        <w:rPr/>
      </w:pPr>
      <w:r>
        <w:br w:type="page"/>
      </w:r>
      <w:r>
        <w:rPr/>
        <w:t>EDEXCEL PURE MATHEMATICS P4 (6671) – JANUARY 2003 PROVISIONAL MARK SCHEME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– 3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9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2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                                      cs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9 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(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>)3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for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ft on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s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sin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ft on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rFonts w:cs="Times New Roman" w:ascii="Times New Roman" w:hAnsi="Times New Roman"/>
                <w:i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= 3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2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>= 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cos 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97790</wp:posOffset>
                      </wp:positionV>
                      <wp:extent cx="2542540" cy="1084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2680" cy="1084680"/>
                                <a:chOff x="0" y="0"/>
                                <a:chExt cx="2542680" cy="108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0" cy="10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254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36600"/>
                                  <a:ext cx="157428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9" h="1038">
                                      <a:moveTo>
                                        <a:pt x="0" y="0"/>
                                      </a:moveTo>
                                      <a:cubicBezTo>
                                        <a:pt x="45" y="5"/>
                                        <a:pt x="91" y="4"/>
                                        <a:pt x="134" y="16"/>
                                      </a:cubicBezTo>
                                      <a:cubicBezTo>
                                        <a:pt x="154" y="21"/>
                                        <a:pt x="167" y="41"/>
                                        <a:pt x="185" y="50"/>
                                      </a:cubicBezTo>
                                      <a:cubicBezTo>
                                        <a:pt x="242" y="78"/>
                                        <a:pt x="298" y="97"/>
                                        <a:pt x="352" y="133"/>
                                      </a:cubicBezTo>
                                      <a:cubicBezTo>
                                        <a:pt x="418" y="232"/>
                                        <a:pt x="364" y="134"/>
                                        <a:pt x="402" y="301"/>
                                      </a:cubicBezTo>
                                      <a:cubicBezTo>
                                        <a:pt x="418" y="370"/>
                                        <a:pt x="448" y="460"/>
                                        <a:pt x="486" y="519"/>
                                      </a:cubicBezTo>
                                      <a:cubicBezTo>
                                        <a:pt x="509" y="610"/>
                                        <a:pt x="517" y="692"/>
                                        <a:pt x="570" y="770"/>
                                      </a:cubicBezTo>
                                      <a:cubicBezTo>
                                        <a:pt x="608" y="888"/>
                                        <a:pt x="554" y="745"/>
                                        <a:pt x="637" y="870"/>
                                      </a:cubicBezTo>
                                      <a:cubicBezTo>
                                        <a:pt x="647" y="885"/>
                                        <a:pt x="644" y="905"/>
                                        <a:pt x="653" y="920"/>
                                      </a:cubicBezTo>
                                      <a:cubicBezTo>
                                        <a:pt x="661" y="934"/>
                                        <a:pt x="677" y="941"/>
                                        <a:pt x="687" y="954"/>
                                      </a:cubicBezTo>
                                      <a:cubicBezTo>
                                        <a:pt x="699" y="970"/>
                                        <a:pt x="703" y="993"/>
                                        <a:pt x="720" y="1004"/>
                                      </a:cubicBezTo>
                                      <a:cubicBezTo>
                                        <a:pt x="750" y="1023"/>
                                        <a:pt x="821" y="1038"/>
                                        <a:pt x="821" y="1038"/>
                                      </a:cubicBezTo>
                                      <a:cubicBezTo>
                                        <a:pt x="843" y="1032"/>
                                        <a:pt x="867" y="1031"/>
                                        <a:pt x="888" y="1021"/>
                                      </a:cubicBezTo>
                                      <a:cubicBezTo>
                                        <a:pt x="902" y="1014"/>
                                        <a:pt x="907" y="995"/>
                                        <a:pt x="921" y="987"/>
                                      </a:cubicBezTo>
                                      <a:cubicBezTo>
                                        <a:pt x="936" y="978"/>
                                        <a:pt x="955" y="976"/>
                                        <a:pt x="972" y="971"/>
                                      </a:cubicBezTo>
                                      <a:cubicBezTo>
                                        <a:pt x="1000" y="943"/>
                                        <a:pt x="1027" y="915"/>
                                        <a:pt x="1055" y="887"/>
                                      </a:cubicBezTo>
                                      <a:cubicBezTo>
                                        <a:pt x="1066" y="876"/>
                                        <a:pt x="1089" y="853"/>
                                        <a:pt x="1089" y="853"/>
                                      </a:cubicBezTo>
                                      <a:cubicBezTo>
                                        <a:pt x="1100" y="831"/>
                                        <a:pt x="1108" y="807"/>
                                        <a:pt x="1122" y="786"/>
                                      </a:cubicBezTo>
                                      <a:cubicBezTo>
                                        <a:pt x="1131" y="773"/>
                                        <a:pt x="1147" y="766"/>
                                        <a:pt x="1156" y="753"/>
                                      </a:cubicBezTo>
                                      <a:cubicBezTo>
                                        <a:pt x="1222" y="655"/>
                                        <a:pt x="1272" y="535"/>
                                        <a:pt x="1357" y="452"/>
                                      </a:cubicBezTo>
                                      <a:cubicBezTo>
                                        <a:pt x="1362" y="430"/>
                                        <a:pt x="1362" y="405"/>
                                        <a:pt x="1373" y="385"/>
                                      </a:cubicBezTo>
                                      <a:cubicBezTo>
                                        <a:pt x="1385" y="364"/>
                                        <a:pt x="1409" y="352"/>
                                        <a:pt x="1424" y="334"/>
                                      </a:cubicBezTo>
                                      <a:cubicBezTo>
                                        <a:pt x="1437" y="319"/>
                                        <a:pt x="1448" y="302"/>
                                        <a:pt x="1457" y="284"/>
                                      </a:cubicBezTo>
                                      <a:cubicBezTo>
                                        <a:pt x="1501" y="197"/>
                                        <a:pt x="1443" y="266"/>
                                        <a:pt x="1507" y="200"/>
                                      </a:cubicBezTo>
                                      <a:cubicBezTo>
                                        <a:pt x="1536" y="114"/>
                                        <a:pt x="1502" y="176"/>
                                        <a:pt x="1591" y="117"/>
                                      </a:cubicBezTo>
                                      <a:cubicBezTo>
                                        <a:pt x="1604" y="108"/>
                                        <a:pt x="1612" y="93"/>
                                        <a:pt x="1625" y="83"/>
                                      </a:cubicBezTo>
                                      <a:cubicBezTo>
                                        <a:pt x="1641" y="71"/>
                                        <a:pt x="1658" y="61"/>
                                        <a:pt x="1675" y="50"/>
                                      </a:cubicBezTo>
                                      <a:cubicBezTo>
                                        <a:pt x="1736" y="55"/>
                                        <a:pt x="1798" y="55"/>
                                        <a:pt x="1859" y="66"/>
                                      </a:cubicBezTo>
                                      <a:cubicBezTo>
                                        <a:pt x="1894" y="72"/>
                                        <a:pt x="1959" y="100"/>
                                        <a:pt x="1959" y="100"/>
                                      </a:cubicBezTo>
                                      <a:cubicBezTo>
                                        <a:pt x="2019" y="188"/>
                                        <a:pt x="2114" y="244"/>
                                        <a:pt x="2177" y="334"/>
                                      </a:cubicBezTo>
                                      <a:cubicBezTo>
                                        <a:pt x="2258" y="450"/>
                                        <a:pt x="2331" y="578"/>
                                        <a:pt x="2395" y="703"/>
                                      </a:cubicBezTo>
                                      <a:cubicBezTo>
                                        <a:pt x="2470" y="850"/>
                                        <a:pt x="2344" y="650"/>
                                        <a:pt x="2445" y="803"/>
                                      </a:cubicBezTo>
                                      <a:cubicBezTo>
                                        <a:pt x="2463" y="875"/>
                                        <a:pt x="2439" y="870"/>
                                        <a:pt x="2479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7.7pt;width:200.15pt;height:85.35pt" coordorigin="1221,154" coordsize="4003,1707">
                      <v:line id="shape_0" from="1389,154" to="1389,186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1,1180" to="5224,118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479,1038" path="m0,0c45,5,91,4,134,16c154,21,167,41,185,50c242,78,298,97,352,133c418,232,364,134,402,301c418,370,448,460,486,519c509,610,517,692,570,770c608,888,554,745,637,870c647,885,644,905,653,920c661,934,677,941,687,954c699,970,703,993,720,1004c750,1023,821,1038,821,1038c843,1032,867,1031,888,1021c902,1014,907,995,921,987c936,978,955,976,972,971c1000,943,1027,915,1055,887c1066,876,1089,853,1089,853c1100,831,1108,807,1122,786c1131,773,1147,766,1156,753c1222,655,1272,535,1357,452c1362,430,1362,405,1373,385c1385,364,1409,352,1424,334c1437,319,1448,302,1457,284c1501,197,1443,266,1507,200c1536,114,1502,176,1591,117c1604,108,1612,93,1625,83c1641,71,1658,61,1675,50c1736,55,1798,55,1859,66c1894,72,1959,100,1959,100c2019,188,2114,244,2177,334c2258,450,2331,578,2395,703c2470,850,2344,650,2445,803c2463,875,2439,870,2479,870e" stroked="t" o:allowincell="f" style="position:absolute;left:1382;top:684;width:2478;height:103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>(d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6                       5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/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x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DEXCEL PURE MATHEMATICS P4 (6671) – JANUARY 2003 PROVISIONAL MARK SCHEME</w:t>
      </w:r>
    </w:p>
    <w:p>
      <w:pPr>
        <w:pStyle w:val="Normal"/>
        <w:rPr>
          <w:rFonts w:eastAsia="Frutiger 55 Roman"/>
        </w:rPr>
      </w:pPr>
      <w:r>
        <w:rPr>
          <w:rFonts w:eastAsia="Frutiger 55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678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/>
                <w:sz w:val="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orrect with limit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r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finding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or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finding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bo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X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XYZ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t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0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13.3 c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39:00Z</dcterms:created>
  <dc:creator>adesinat</dc:creator>
  <dc:description/>
  <dc:language>en-US</dc:language>
  <cp:lastModifiedBy>cummingg</cp:lastModifiedBy>
  <cp:lastPrinted>2003-01-22T12:49:00Z</cp:lastPrinted>
  <dcterms:modified xsi:type="dcterms:W3CDTF">2003-01-27T14:39:00Z</dcterms:modified>
  <cp:revision>2</cp:revision>
  <dc:subject/>
  <dc:title>EDEXCEL PURE MATHEMATICS P1 (6671) – November 2002</dc:title>
</cp:coreProperties>
</file>