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75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DEXCEL MECHANICS M2                            PROVISIONAL MARK SCHEME JANUARY 2003</w:t>
      </w:r>
    </w:p>
    <w:p>
      <w:pPr>
        <w:pStyle w:val="Header"/>
        <w:tabs>
          <w:tab w:val="clear" w:pos="4320"/>
          <w:tab w:val="clear" w:pos="8640"/>
        </w:tabs>
        <w:ind w:right="-75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1701"/>
      </w:tblGrid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>
          <w:trHeight w:val="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e of (8 +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: 3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4 +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4 = (8 +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olving to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sz w:val="24"/>
              </w:rPr>
              <w:t xml:space="preserve"> = 2                       (*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: 5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3) + 2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2 = 10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7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(=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N2L: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1200 = 100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f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= 0.0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ork Energy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100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1200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= 81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awrt 81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esistances may </w:t>
            </w:r>
            <w:r>
              <w:rPr>
                <w:rFonts w:cs="Times New Roman" w:ascii="Times New Roman" w:hAnsi="Times New Roman"/>
                <w:i/>
                <w:sz w:val="24"/>
              </w:rPr>
              <w:t>vary</w:t>
            </w:r>
            <w:r>
              <w:rPr>
                <w:rFonts w:cs="Times New Roman" w:ascii="Times New Roman" w:hAnsi="Times New Roman"/>
                <w:sz w:val="24"/>
              </w:rPr>
              <w:t xml:space="preserve"> with spee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 (1)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8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right="-752" w:hanging="0"/>
        <w:rPr/>
      </w:pPr>
      <w:r>
        <w:rPr/>
        <w:t>EDEXCEL MECHANICS M2                            PROVISIONAL MARK SCHEME JANUARY 2003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65"/>
        <w:gridCol w:w="462"/>
        <w:gridCol w:w="1629"/>
        <w:gridCol w:w="2091"/>
        <w:gridCol w:w="2091"/>
        <w:gridCol w:w="1701"/>
      </w:tblGrid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1">
                      <wp:simplePos x="0" y="0"/>
                      <wp:positionH relativeFrom="margin">
                        <wp:posOffset>817245</wp:posOffset>
                      </wp:positionH>
                      <wp:positionV relativeFrom="paragraph">
                        <wp:posOffset>90170</wp:posOffset>
                      </wp:positionV>
                      <wp:extent cx="1162050" cy="2025015"/>
                      <wp:effectExtent l="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080" cy="2025000"/>
                                <a:chOff x="0" y="0"/>
                                <a:chExt cx="1162080" cy="202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9920" y="81360"/>
                                  <a:ext cx="1082160" cy="1793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1316520"/>
                                  <a:ext cx="0" cy="55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4880" y="8136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97092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47240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08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739160"/>
                                  <a:ext cx="11052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6320"/>
                                  <a:ext cx="44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" y="1659240"/>
                                  <a:ext cx="3160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35pt;margin-top:7.1pt;width:91.5pt;height:159.45pt" coordorigin="1287,142" coordsize="1830,3189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1413;top:270;width:1703;height:2823;flip:x;mso-wrap-style:none;v-text-anchor:middle;mso-position-horizontal-relative:margin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13,2215" to="1413,3090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397,270" to="3086,270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41,1671" to="2241,252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03,2460" to="1803,2903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117,142" to="3117,27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1551;top:2881;width:173;height:19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87,3097" to="1994,3097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383;top:2755;width:497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N  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A      </w:t>
            </w:r>
            <w:r>
              <w:rPr>
                <w:rFonts w:cs="Times New Roman" w:ascii="Times New Roman" w:hAnsi="Times New Roman"/>
                <w:sz w:val="24"/>
              </w:rPr>
              <w:t>F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rFonts w:cs="Times New Roman" w:ascii="Times New Roman" w:hAnsi="Times New Roman"/>
                <w:sz w:val="24"/>
              </w:rPr>
              <w:t xml:space="preserve">)      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M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ga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mg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+ Fr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2 1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lving to Fr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Fr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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least value is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9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9 marks)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341245</wp:posOffset>
                      </wp:positionH>
                      <wp:positionV relativeFrom="paragraph">
                        <wp:posOffset>74930</wp:posOffset>
                      </wp:positionV>
                      <wp:extent cx="2899410" cy="232410"/>
                      <wp:effectExtent l="5080" t="6350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9440" cy="232560"/>
                                <a:chOff x="0" y="0"/>
                                <a:chExt cx="289944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23256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31640" y="67320"/>
                                  <a:ext cx="190440" cy="125640"/>
                                </a:xfrm>
                                <a:prstGeom prst="triangle">
                                  <a:avLst>
                                    <a:gd name="adj" fmla="val 5499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49600" y="-16920"/>
                                  <a:ext cx="232560" cy="26676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35pt;margin-top:4.55pt;width:226.85pt;height:21pt" coordorigin="3687,91" coordsize="4537,420">
                      <v:rect id="shape_0" fillcolor="white" stroked="t" o:allowincell="f" style="position:absolute;left:3687;top:197;width:365;height:22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5785;top:224;width:299;height:197;mso-wrap-style:none;v-text-anchor:middle;rotation:90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fillcolor="white" stroked="t" o:allowincell="f" style="position:absolute;left:7860;top:91;width:365;height:419;flip:y;mso-wrap-style:none;v-text-anchor:middle;rotation:90;mso-position-horizontal-relative:margin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4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</w:t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B1ft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M</w:t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48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– 1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60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olving to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  (*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9 marks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752" w:hanging="0"/>
        <w:rPr>
          <w:rFonts w:ascii="Arial Black" w:hAnsi="Arial Black" w:cs="Arial Black"/>
        </w:rPr>
      </w:pPr>
      <w:r>
        <w:br w:type="page"/>
      </w:r>
      <w:r>
        <w:rPr>
          <w:rFonts w:cs="Arial Black" w:ascii="Arial Black" w:hAnsi="Arial Black"/>
        </w:rPr>
        <w:t>EDEXCEL MECHANICS M2                             PROVISIONAL MARK SCHEME JANUARY 20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1701"/>
      </w:tblGrid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8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(+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ing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6,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;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8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0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8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6 = 0,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1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/>
                    </m:mr>
                    <m:mr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2, 1, 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Distance is (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>)2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1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L.M. 2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NEL 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olving to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 xml:space="preserve">u   </w:t>
            </w:r>
            <w:r>
              <w:rPr>
                <w:rFonts w:cs="Times New Roman" w:ascii="Times New Roman" w:hAnsi="Times New Roman"/>
                <w:sz w:val="24"/>
              </w:rPr>
              <w:t>(*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   (*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eu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L.M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 xml:space="preserve">eu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NEL 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u</m:t>
                  </m:r>
                </m:e>
              </m:d>
            </m:oMath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olving to     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accept 0.7812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still has velocity and will </w:t>
            </w:r>
            <w:r>
              <w:rPr>
                <w:rFonts w:cs="Times New Roman" w:ascii="Times New Roman" w:hAnsi="Times New Roman"/>
                <w:i/>
                <w:sz w:val="24"/>
              </w:rPr>
              <w:t>bounce back</w:t>
            </w:r>
            <w:r>
              <w:rPr>
                <w:rFonts w:cs="Times New Roman" w:ascii="Times New Roman" w:hAnsi="Times New Roman"/>
                <w:sz w:val="24"/>
              </w:rPr>
              <w:t xml:space="preserve"> from wall colliding with </w:t>
            </w:r>
            <w:r>
              <w:rPr>
                <w:rFonts w:cs="Times New Roman" w:ascii="Times New Roman" w:hAnsi="Times New Roman"/>
                <w:i/>
                <w:sz w:val="24"/>
              </w:rPr>
              <w:t>stationar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5 mark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right="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DEXCEL MECHANICS M2                            PROVISIONAL MARK SCHEME JANUARY 20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1701"/>
      </w:tblGrid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= 0.4(15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+ 16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</w:rPr>
              <w:t>+ 2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i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)            (= 0.4(35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12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) = 14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+ 4.8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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eastAsia="Symbol" w:cs="Symbol" w:ascii="Symbol" w:hAnsi="Symbol"/>
                <w:sz w:val="24"/>
              </w:rPr>
              <w:t>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(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4.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0.4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(3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1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)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1 for any magnitu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= 14.8 (Ns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(4)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itial K.E.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(1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  (= 240.5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= 96.2 J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(1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9.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1.2                   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1 each incorrect ter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2, 1,0 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504.5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22 (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                                                                        accept 22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(6)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ccos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48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accept 48.1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A1 A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r resistanc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d (problem not 2 dimensional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tation of ball (ball is not a particle)                                                           any 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B1        (2)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6 marks)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Alt 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esolve 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rFonts w:cs="Times New Roman" w:ascii="Times New Roman" w:hAnsi="Times New Roman"/>
                <w:sz w:val="24"/>
              </w:rPr>
              <w:t xml:space="preserve"> with 16 and 9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17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rFonts w:cs="Times New Roman" w:ascii="Times New Roman" w:hAnsi="Times New Roman"/>
                <w:sz w:val="24"/>
              </w:rPr>
              <w:t xml:space="preserve">)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9.8)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1.2)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>
          <w:trHeight w:val="8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279.52,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16.7…..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1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+ 279.5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>
          <w:trHeight w:val="8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22 (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                                                                            accept 22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(6)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Alt 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ctan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48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A1 A1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57:00Z</dcterms:created>
  <dc:creator>adesinat</dc:creator>
  <dc:description/>
  <dc:language>en-US</dc:language>
  <cp:lastModifiedBy>cummingg</cp:lastModifiedBy>
  <cp:lastPrinted>2003-02-21T07:57:00Z</cp:lastPrinted>
  <dcterms:modified xsi:type="dcterms:W3CDTF">2003-02-24T09:36:00Z</dcterms:modified>
  <cp:revision>3</cp:revision>
  <dc:subject/>
  <dc:title>Mark scheme - Mark scheme - 6678 Mechanics M2 Jan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8 Mechanics M2 Jan 2003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8 Mechanics M2 Jan 2003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45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3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3:17Z</vt:lpwstr>
  </property>
  <property fmtid="{D5CDD505-2E9C-101B-9397-08002B2CF9AE}" pid="31" name="StrapLine">
    <vt:lpwstr>GCE Mathematics mark scheme 6678 Mechanics M2 Jan 2003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78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