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75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EXCEL MECHANICS M2                            PROVISIONAL MARK SCHEME JANUARY 2003</w:t>
      </w:r>
    </w:p>
    <w:p>
      <w:pPr>
        <w:pStyle w:val="Header"/>
        <w:tabs>
          <w:tab w:val="clear" w:pos="4320"/>
          <w:tab w:val="clear" w:pos="8640"/>
        </w:tabs>
        <w:ind w:right="-75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701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e of (8 +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: 3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 +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 = (8 +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ing to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 xml:space="preserve"> = 2                       (*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: 5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3) + 2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 = 10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=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N2L: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200 = 10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= 0.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ork Energy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0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200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81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awrt 81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istances may </w:t>
            </w:r>
            <w:r>
              <w:rPr>
                <w:rFonts w:cs="Times New Roman" w:ascii="Times New Roman" w:hAnsi="Times New Roman"/>
                <w:i/>
                <w:sz w:val="24"/>
              </w:rPr>
              <w:t>vary</w:t>
            </w:r>
            <w:r>
              <w:rPr>
                <w:rFonts w:cs="Times New Roman" w:ascii="Times New Roman" w:hAnsi="Times New Roman"/>
                <w:sz w:val="24"/>
              </w:rPr>
              <w:t xml:space="preserve"> with spe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(1)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-752" w:hanging="0"/>
        <w:rPr/>
      </w:pPr>
      <w:r>
        <w:rPr/>
        <w:t>EDEXCEL MECHANICS M2                            PROVISIONAL MARK SCHEME JANUARY 200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5"/>
        <w:gridCol w:w="462"/>
        <w:gridCol w:w="1629"/>
        <w:gridCol w:w="2091"/>
        <w:gridCol w:w="2091"/>
        <w:gridCol w:w="1701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90170</wp:posOffset>
                      </wp:positionV>
                      <wp:extent cx="1162050" cy="202501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2025000"/>
                                <a:chOff x="0" y="0"/>
                                <a:chExt cx="1162080" cy="202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920" y="81360"/>
                                  <a:ext cx="1082160" cy="1793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1316520"/>
                                  <a:ext cx="0" cy="55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880" y="813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97092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47240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08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739160"/>
                                  <a:ext cx="1105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632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1659240"/>
                                  <a:ext cx="3160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5pt;margin-top:7.1pt;width:91.5pt;height:159.45pt" coordorigin="1287,142" coordsize="1830,318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1413;top:270;width:1703;height:2823;flip:x;mso-wrap-style:none;v-text-anchor:middle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13,2215" to="1413,3090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97,270" to="3086,27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41,1671" to="2241,252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03,2460" to="1803,2903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117,142" to="3117,2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551;top:2881;width:173;height:19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87,3097" to="1994,3097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383;top:2755;width:497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N  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A      </w:t>
            </w:r>
            <w:r>
              <w:rPr>
                <w:rFonts w:cs="Times New Roman" w:ascii="Times New Roman" w:hAnsi="Times New Roman"/>
                <w:sz w:val="24"/>
              </w:rPr>
              <w:t>F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mg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+ Fr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 1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ving to Fr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Fr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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least value i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9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41245</wp:posOffset>
                      </wp:positionH>
                      <wp:positionV relativeFrom="paragraph">
                        <wp:posOffset>74930</wp:posOffset>
                      </wp:positionV>
                      <wp:extent cx="2899410" cy="232410"/>
                      <wp:effectExtent l="5080" t="635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232560"/>
                                <a:chOff x="0" y="0"/>
                                <a:chExt cx="289944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23256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31640" y="67320"/>
                                  <a:ext cx="190440" cy="125640"/>
                                </a:xfrm>
                                <a:prstGeom prst="triangle">
                                  <a:avLst>
                                    <a:gd name="adj" fmla="val 549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49600" y="-16920"/>
                                  <a:ext cx="232560" cy="26676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5pt;margin-top:4.55pt;width:226.85pt;height:21pt" coordorigin="3687,91" coordsize="4537,420">
                      <v:rect id="shape_0" fillcolor="white" stroked="t" o:allowincell="f" style="position:absolute;left:3687;top:197;width:365;height:22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5785;top:224;width:299;height:197;mso-wrap-style:none;v-text-anchor:middle;rotation:9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f" style="position:absolute;left:7860;top:91;width:365;height:419;flip:y;mso-wrap-style:none;v-text-anchor:middle;rotation:90;mso-position-horizontal-relative:margin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ft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M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48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– 1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60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ing t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 (*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752" w:hanging="0"/>
        <w:rPr>
          <w:rFonts w:ascii="Arial Black" w:hAnsi="Arial Black" w:cs="Arial Black"/>
        </w:rPr>
      </w:pPr>
      <w:r>
        <w:br w:type="page"/>
      </w:r>
      <w:r>
        <w:rPr>
          <w:rFonts w:cs="Arial Black" w:ascii="Arial Black" w:hAnsi="Arial Black"/>
        </w:rPr>
        <w:t>EDEXCEL MECHANICS M2                             PROVISIONAL MARK SCHEME JANUARY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701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(+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6,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;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6 = 0,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1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</m:mr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, 1, 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Distance is 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)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L.M. 2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NEL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ing to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u   </w:t>
            </w:r>
            <w:r>
              <w:rPr>
                <w:rFonts w:cs="Times New Roman" w:ascii="Times New Roman" w:hAnsi="Times New Roman"/>
                <w:sz w:val="24"/>
              </w:rPr>
              <w:t>(*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   (*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e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L.M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eu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NEL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</m:d>
            </m:oMath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lving to    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accept 0.7812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still has velocity and will </w:t>
            </w:r>
            <w:r>
              <w:rPr>
                <w:rFonts w:cs="Times New Roman" w:ascii="Times New Roman" w:hAnsi="Times New Roman"/>
                <w:i/>
                <w:sz w:val="24"/>
              </w:rPr>
              <w:t>bounce back</w:t>
            </w:r>
            <w:r>
              <w:rPr>
                <w:rFonts w:cs="Times New Roman" w:ascii="Times New Roman" w:hAnsi="Times New Roman"/>
                <w:sz w:val="24"/>
              </w:rPr>
              <w:t xml:space="preserve"> from wall colliding with </w:t>
            </w:r>
            <w:r>
              <w:rPr>
                <w:rFonts w:cs="Times New Roman" w:ascii="Times New Roman" w:hAnsi="Times New Roman"/>
                <w:i/>
                <w:sz w:val="24"/>
              </w:rPr>
              <w:t>stationar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5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EXCEL MECHANICS M2                            PROVISIONAL MARK SCHEME JANUARY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701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= 0.4(1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+ 1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+ 2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           (= 0.4(35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12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= 1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+ 4.8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4.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0.4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3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1 for any magnitu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= 14.8 (Ns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4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itial K.E.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(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 (= 240.5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= 96.2 J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(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9.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.2                 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1 each incorrect ter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2, 1,0 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504.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22 (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                                                                       accept 22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6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cco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48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accept 48.1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 A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 resistanc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 (problem not 2 dimensional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tation of ball (ball is not a particle)                                                           any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        (2)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6 marks)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lt 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olve 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 with 16 and 9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9.8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.2)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8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79.52,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16.7….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+ 279.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8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22 (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                                                                           accept 22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6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lt 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cta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48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 A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57:00Z</dcterms:created>
  <dc:creator>adesinat</dc:creator>
  <dc:description/>
  <dc:language>en-US</dc:language>
  <cp:lastModifiedBy>cummingg</cp:lastModifiedBy>
  <cp:lastPrinted>2003-02-21T07:57:00Z</cp:lastPrinted>
  <dcterms:modified xsi:type="dcterms:W3CDTF">2003-02-24T09:36:00Z</dcterms:modified>
  <cp:revision>3</cp:revision>
  <dc:subject/>
  <dc:title>Question number</dc:title>
</cp:coreProperties>
</file>