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equency densities: 0.16, 1.0, 1.0, 0.4, 0.4, 0.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ogram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rrect histogr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0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| </w:t>
            </w:r>
            <w:r>
              <w:rPr>
                <w:i/>
              </w:rPr>
              <w:t>A</w:t>
            </w:r>
            <w:r>
              <w:rPr/>
              <w:t xml:space="preserve"> 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0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0.4;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>) = 0.75 × 0.5 = 0.3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ce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independe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e of models is less reli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amount dispersed into cu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~ N(55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lt; 50) = 0.1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= –1.28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/>
              <w:t>= 3.9013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1) = 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5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1 – 0.90382 = 0.0618;  6.18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represent new amount dispense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>,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50) = 0.02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–1.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 </w:t>
            </w:r>
            <w:r>
              <w:rPr/>
              <w:t>= 5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S1 (6683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16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15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16.5;   IQR = 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A1; B1; B1; B1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 × IQR = 1.5 × 1.5 = 2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– 1.5 × IQR = 12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 outliers below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+ 1.5 × IQR = 18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5 is an 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plot, label sca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, 15, 16, 16.5, 18.75 (1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= 16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most symmetrical/slight negative ske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(16.1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Median (16) and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(0.5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(1.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+ 0 + </w:t>
            </w:r>
            <w:r>
              <w:rPr>
                <w:i/>
              </w:rPr>
              <w:t>k</w:t>
            </w:r>
            <w:r>
              <w:rPr/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i/>
              </w:rPr>
              <w:t>k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= 0.2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9431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52.95pt;height:71.95pt" coordorigin="1203,137" coordsize="3059,1439">
                      <v:line id="shape_0" from="1203,317" to="4262,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137" to="2283,1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x       </w:t>
            </w:r>
            <w:r>
              <w:rPr/>
              <w:t>0        1      2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.5   0.25    0   0.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     0.25   0   0.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0      0.25   0   2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0 + 0.25 + 0 + 0.75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= 0 + 0.25 + 0 + 2.25 = 2.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(3</w:t>
            </w:r>
            <w:r>
              <w:rPr>
                <w:i/>
              </w:rPr>
              <w:t>X</w:t>
            </w:r>
            <w:r>
              <w:rPr/>
              <w:t xml:space="preserve"> – 2) = 3</w:t>
            </w:r>
            <w:r>
              <w:rPr>
                <w:vertAlign w:val="superscript"/>
              </w:rPr>
              <w:t xml:space="preserve">2 </w:t>
            </w: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9(2.5 – 1</w:t>
            </w:r>
            <w:r>
              <w:rPr>
                <w:vertAlign w:val="superscript"/>
              </w:rPr>
              <w:t>2</w:t>
            </w:r>
            <w:r>
              <w:rPr/>
              <w:t>) = 13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 = 0 + 0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      y</w:t>
            </w:r>
            <w:r>
              <w:rPr/>
              <w:t xml:space="preserve">           0        1          2          3        4         5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)  0.25   0.25   0.0625   0.25   0.125   (0)   0.0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1.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2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= 0.0625 + 0.25 = 0.31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ft, A1ft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Frutiger 55 Roman"/>
        </w:rPr>
        <w:t xml:space="preserve"> </w:t>
      </w: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  20   26   32   34   37   44   48   50   53   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  </w:t>
            </w:r>
            <w:r>
              <w:rPr/>
              <w:t>24   38   42   44   43   52   59   66   70   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e in cost of advertising influences number of new car sal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ph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all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y</w:t>
            </w:r>
            <w:r>
              <w:rPr/>
              <w:t xml:space="preserve"> = 22611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82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x</w:t>
            </w:r>
            <w:r>
              <w:rPr/>
              <w:t xml:space="preserve"> = 17538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37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= 1.326655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– (1.326655…) 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–1.63153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–1.63 + 1.33</w:t>
            </w: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ft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</w:t>
            </w:r>
            <w:r>
              <w:rPr/>
              <w:t>= –1.63 + 1.33(</w:t>
            </w:r>
            <w:r>
              <w:rPr>
                <w:i/>
              </w:rPr>
              <w:t>p</w:t>
            </w:r>
            <w:r>
              <w:rPr/>
              <w:t xml:space="preserve"> – 10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653.7 + 13.3</w:t>
            </w: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sold if no money spent on advertisin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0 is well outside valid range – meaningles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× 13.3 = 27 extra cars sol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ly valid in range of data for 1990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16:00Z</dcterms:created>
  <dc:creator>Rosemary Smith</dc:creator>
  <dc:description/>
  <dc:language>en-US</dc:language>
  <cp:lastModifiedBy>adesinat</cp:lastModifiedBy>
  <dcterms:modified xsi:type="dcterms:W3CDTF">2003-12-18T14:16:00Z</dcterms:modified>
  <cp:revision>2</cp:revision>
  <dc:subject/>
  <dc:title>EDEXCEL PURE MATHEMATICS S1 (6683) – JANUARY 2003 PROVISIONAL MARK SCHEME</dc:title>
</cp:coreProperties>
</file>