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DEXCEL PURE MATHEMATICS P2 (6672) – NOVEMBER 2002    PROVISIONAL MARK SCHE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doub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c.s.o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 xml:space="preserve">= 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2.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, A1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Ignore any other solution]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5 sin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sin (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[sin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cos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Full method for </w:t>
            </w:r>
            <w:r>
              <w:rPr>
                <w:rFonts w:cs="Times New Roman" w:ascii="Times New Roman" w:hAnsi="Times New Roman"/>
                <w:i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0.927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Full method for tan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, sin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, cos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, A1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.5 sin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[2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] = 2(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.5 sin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2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imum value of 1.5 sin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ximum value of 3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+ 2 or 4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PURE MATHEMATICS P2 (6672) – JUNE 2002</w:t>
        <w:tab/>
        <w:t xml:space="preserve">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5) + 5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 = 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p + 5 or 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3 = 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3) = 0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3,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, B1 cso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–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Use of lo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log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= 3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Use of lo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accept 3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</w:t>
            </w:r>
            <w:r>
              <w:rPr>
                <w:rFonts w:cs="Times New Roman" w:ascii="Times New Roman" w:hAnsi="Times New Roman"/>
                <w:b/>
                <w:sz w:val="24"/>
              </w:rPr>
              <w:t>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0, 2) on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Use of (0, 2) equation in </w:t>
            </w: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</w:rPr>
              <w:t>q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at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5 =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, A1       (</w:t>
            </w:r>
            <w:r>
              <w:rPr>
                <w:rFonts w:cs="Times New Roman" w:ascii="Times New Roman" w:hAnsi="Times New Roman"/>
                <w:b/>
                <w:sz w:val="24"/>
              </w:rPr>
              <w:t>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2.5,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 (or 2 –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A1, A1</w:t>
            </w:r>
            <w:r>
              <w:rPr>
                <w:vanish w:val="false"/>
              </w:rPr>
              <w:t xml:space="preserve">A1, A1        </w:t>
            </w:r>
            <w:r>
              <w:rPr>
                <w:b/>
                <w:vanish w:val="false"/>
              </w:rPr>
              <w:t>(5)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ient of normal at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normal at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: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ln 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0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= 22.5 + ln 2 or 5(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) + ln 2 or 23.19…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.5 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ln 2 or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ln 2 or 4.639…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of triangle </w:t>
            </w:r>
            <w:r>
              <w:rPr>
                <w:rFonts w:cs="Times New Roman" w:ascii="Times New Roman" w:hAnsi="Times New Roman"/>
                <w:i/>
                <w:sz w:val="24"/>
              </w:rPr>
              <w:t>OLM</w:t>
            </w:r>
            <w:r>
              <w:rPr>
                <w:rFonts w:cs="Times New Roman" w:ascii="Times New Roman" w:hAnsi="Times New Roman"/>
                <w:sz w:val="24"/>
              </w:rPr>
              <w:t xml:space="preserve"> is 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53.792….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5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cso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PURE MATHEMATICS P2 (6672) – JUNE 2002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5"/>
        <w:gridCol w:w="286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99210</wp:posOffset>
                      </wp:positionH>
                      <wp:positionV relativeFrom="paragraph">
                        <wp:posOffset>-1270</wp:posOffset>
                      </wp:positionV>
                      <wp:extent cx="5143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5.5pt;mso-wrap-distance-left:9.05pt;mso-wrap-distance-right:9.05pt;mso-wrap-distance-top:0pt;mso-wrap-distance-bottom:0pt;margin-top:-0.1pt;mso-position-vertical-relative:text;margin-left:10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94615</wp:posOffset>
                      </wp:positionV>
                      <wp:extent cx="365760" cy="1828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pt;margin-top:7.45pt;width:28.75pt;height:14.35pt" coordorigin="4896,149" coordsize="575,287">
                      <v:line id="shape_0" from="4896,149" to="5183,4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4,149" to="5471,43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102870</wp:posOffset>
                      </wp:positionV>
                      <wp:extent cx="1638300" cy="838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838080"/>
                                <a:chOff x="0" y="0"/>
                                <a:chExt cx="1638360" cy="83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4680" y="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40120"/>
                                  <a:ext cx="75060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343080"/>
                                  <a:ext cx="5335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67720"/>
                                  <a:ext cx="3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37160"/>
                                  <a:ext cx="101736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734">
                                      <a:moveTo>
                                        <a:pt x="0" y="0"/>
                                      </a:moveTo>
                                      <a:cubicBezTo>
                                        <a:pt x="22" y="135"/>
                                        <a:pt x="44" y="271"/>
                                        <a:pt x="138" y="384"/>
                                      </a:cubicBezTo>
                                      <a:cubicBezTo>
                                        <a:pt x="232" y="497"/>
                                        <a:pt x="333" y="622"/>
                                        <a:pt x="564" y="678"/>
                                      </a:cubicBezTo>
                                      <a:cubicBezTo>
                                        <a:pt x="795" y="734"/>
                                        <a:pt x="1358" y="714"/>
                                        <a:pt x="1524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262800"/>
                                  <a:ext cx="453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8.1pt;width:128.95pt;height:65.95pt" coordorigin="1302,162" coordsize="2579,1319">
                      <v:line id="shape_0" from="2160,162" to="2160,148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1098" to="3881,109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8,540" to="2699,10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702" to="3521,10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1056" to="2909,1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24,734" path="m0,0c22,135,44,271,138,384c232,497,333,622,564,678c795,734,1358,714,1524,720e" stroked="t" o:allowincell="f" style="position:absolute;left:1656;top:378;width:1601;height:799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52;top:576;width:713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56260</wp:posOffset>
                      </wp:positionV>
                      <wp:extent cx="331470" cy="278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1.9pt;mso-wrap-distance-left:9.05pt;mso-wrap-distance-right:9.05pt;mso-wrap-distance-top:0pt;mso-wrap-distance-bottom:0pt;margin-top:43.8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46810</wp:posOffset>
                      </wp:positionH>
                      <wp:positionV relativeFrom="paragraph">
                        <wp:posOffset>659130</wp:posOffset>
                      </wp:positionV>
                      <wp:extent cx="396240" cy="419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3pt;mso-wrap-distance-left:9.05pt;mso-wrap-distance-right:9.05pt;mso-wrap-distance-top:0pt;mso-wrap-distance-bottom:0pt;margin-top:51.9pt;mso-position-vertical-relative:text;margin-left:9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             with vertex on +v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1, 0) and (0, ½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given by: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Use of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2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,    i.e.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cso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:      f(0) = 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                         </w:t>
            </w:r>
            <w:r>
              <w:rPr>
                <w:rFonts w:cs="Times New Roman" w:ascii="Times New Roman" w:hAnsi="Times New Roman"/>
                <w:sz w:val="20"/>
              </w:rPr>
              <w:t>1 correct value to 1.s.f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 + 2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1.43…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hange of sign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root in –1 &lt;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0                         </w:t>
            </w:r>
            <w:r>
              <w:rPr>
                <w:rFonts w:cs="Times New Roman" w:ascii="Times New Roman" w:hAnsi="Times New Roman"/>
                <w:sz w:val="20"/>
              </w:rPr>
              <w:t>Both correct and comm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693(1….)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613(3…..)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48260</wp:posOffset>
                      </wp:positionV>
                      <wp:extent cx="9144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5.3pt;margin-top:3.8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575) = -0.0207…           Change of sig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585) = 0.00498…           so root is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58 to 2dp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0.5914….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= -0.5854…..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= -0.5837…..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= 0.5832….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= -0.5831….)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PURE MATHEMATICS P2 (6672) – JUNE 2002</w:t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"/>
        <w:gridCol w:w="565"/>
        <w:gridCol w:w="567"/>
        <w:gridCol w:w="709"/>
        <w:gridCol w:w="435"/>
        <w:gridCol w:w="699"/>
        <w:gridCol w:w="357"/>
        <w:gridCol w:w="45"/>
        <w:gridCol w:w="290"/>
        <w:gridCol w:w="269"/>
        <w:gridCol w:w="286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correct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[2 + 2{2.25 + 3 + 4.25} + 6]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[M1 A1 ft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6.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ce curve bends under straight line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overestimat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4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        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4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oMath>
          </w:p>
        </w:tc>
        <w:tc>
          <w:tcPr>
            <w:tcW w:w="3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rrect limit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or 25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A1              (6)</w:t>
            </w:r>
            <w:r>
              <w:rPr>
                <w:vanish w:val="false"/>
              </w:rPr>
              <w:t>A1</w:t>
            </w:r>
            <w:r>
              <w:rPr>
                <w:b/>
                <w:vanish w:val="false"/>
              </w:rPr>
              <w:t xml:space="preserve">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</w:rPr>
              <w:t>(Total 12)</w:t>
            </w:r>
            <w:r>
              <w:rPr>
                <w:b/>
                <w:vanish w:val="false"/>
              </w:rPr>
              <w:t>(11 marks)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EDEXCEL PURE MATHEMATICS P2 (6672) – JUNE 2002</w:t>
        <w:tab/>
        <w:t xml:space="preserve">      PROVISIONAL MARK SCHEM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0"/>
        <w:gridCol w:w="3671"/>
        <w:gridCol w:w="1701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) =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3) =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1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ollect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and factoris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cso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f(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) = f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), =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2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5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735330</wp:posOffset>
                      </wp:positionV>
                      <wp:extent cx="19907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7.9pt" to="221.5pt,5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47625</wp:posOffset>
                      </wp:positionV>
                      <wp:extent cx="0" cy="9410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3.75pt" to="110.4pt,77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843915</wp:posOffset>
                      </wp:positionV>
                      <wp:extent cx="687705" cy="1447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66.45pt" to="110.35pt,7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409575</wp:posOffset>
                      </wp:positionV>
                      <wp:extent cx="1013460" cy="4343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34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32.25pt" to="190.15pt,6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                            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5                2                   6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0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) and (2, 0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main: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967740</wp:posOffset>
                      </wp:positionV>
                      <wp:extent cx="19183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6.2pt" to="215.8pt,7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6670</wp:posOffset>
                      </wp:positionV>
                      <wp:extent cx="0" cy="152019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2.1pt" to="118.95pt,121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967740</wp:posOffset>
                      </wp:positionV>
                      <wp:extent cx="253365" cy="50673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76.2pt" to="118.85pt,11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171450</wp:posOffset>
                      </wp:positionV>
                      <wp:extent cx="615315" cy="79629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24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3.5pt" to="167.35pt,7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71450</wp:posOffset>
                      </wp:positionV>
                      <wp:extent cx="0" cy="7962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3.5pt" to="167.4pt,76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07645</wp:posOffset>
                      </wp:positionV>
                      <wp:extent cx="723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35pt" to="121.75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21105</wp:posOffset>
                      </wp:positionH>
                      <wp:positionV relativeFrom="paragraph">
                        <wp:posOffset>931545</wp:posOffset>
                      </wp:positionV>
                      <wp:extent cx="0" cy="723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73.35pt" to="96.15pt,7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438275</wp:posOffset>
                      </wp:positionV>
                      <wp:extent cx="7239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13.25pt" to="121.75pt,1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171450</wp:posOffset>
                      </wp:positionV>
                      <wp:extent cx="723900" cy="2895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2.8pt;mso-wrap-distance-left:9.05pt;mso-wrap-distance-right:9.05pt;mso-wrap-distance-top:0pt;mso-wrap-distance-bottom:0pt;margin-top:13.5pt;mso-position-vertical-relative:text;margin-left:18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967740</wp:posOffset>
                      </wp:positionV>
                      <wp:extent cx="289560" cy="2171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7.1pt;mso-wrap-distance-left:9.05pt;mso-wrap-distance-right:9.05pt;mso-wrap-distance-top:0pt;mso-wrap-distance-bottom:0pt;margin-top:76.2pt;mso-position-vertical-relative:text;margin-left:1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822960</wp:posOffset>
                      </wp:positionV>
                      <wp:extent cx="289560" cy="2171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7.1pt;mso-wrap-distance-left:9.05pt;mso-wrap-distance-right:9.05pt;mso-wrap-distance-top:0pt;mso-wrap-distance-bottom:0pt;margin-top:64.8pt;mso-position-vertical-relative:text;margin-left:2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21105</wp:posOffset>
                      </wp:positionH>
                      <wp:positionV relativeFrom="paragraph">
                        <wp:posOffset>62865</wp:posOffset>
                      </wp:positionV>
                      <wp:extent cx="325755" cy="2895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8pt;mso-wrap-distance-left:9.05pt;mso-wrap-distance-right:9.05pt;mso-wrap-distance-top:0pt;mso-wrap-distance-bottom:0pt;margin-top:4.95pt;mso-position-vertical-relative:text;margin-left:9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03935</wp:posOffset>
                      </wp:positionH>
                      <wp:positionV relativeFrom="paragraph">
                        <wp:posOffset>714375</wp:posOffset>
                      </wp:positionV>
                      <wp:extent cx="542925" cy="32575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65pt;mso-wrap-distance-left:9.05pt;mso-wrap-distance-right:9.05pt;mso-wrap-distance-top:0pt;mso-wrap-distance-bottom:0pt;margin-top:56.25pt;mso-position-vertical-relative:text;margin-left: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1329690</wp:posOffset>
                      </wp:positionV>
                      <wp:extent cx="506730" cy="25336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9.95pt;mso-wrap-distance-left:9.05pt;mso-wrap-distance-right:9.05pt;mso-wrap-distance-top:0pt;mso-wrap-distance-bottom:0pt;margin-top:104.7pt;mso-position-vertical-relative:text;margin-left:1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lation +1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nes join at (0,0)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1019175</wp:posOffset>
                      </wp:positionV>
                      <wp:extent cx="170116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80.25pt" to="201.55pt,8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86690</wp:posOffset>
                      </wp:positionV>
                      <wp:extent cx="0" cy="123063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4.7pt" to="107.55pt,111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1019175</wp:posOffset>
                      </wp:positionV>
                      <wp:extent cx="180975" cy="470535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80.25pt" to="107.45pt,11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403225</wp:posOffset>
                      </wp:positionV>
                      <wp:extent cx="289560" cy="61531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31.75pt" to="130.3pt,8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41732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11.6pt" to="107.55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982980</wp:posOffset>
                      </wp:positionV>
                      <wp:extent cx="0" cy="7239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77.4pt" to="130.35pt,8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1417320</wp:posOffset>
                      </wp:positionV>
                      <wp:extent cx="7239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11.6pt" to="110.35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403860</wp:posOffset>
                      </wp:positionV>
                      <wp:extent cx="7239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31.8pt" to="110.35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982980</wp:posOffset>
                      </wp:positionV>
                      <wp:extent cx="0" cy="7239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77.4pt" to="90.45pt,8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86690</wp:posOffset>
                      </wp:positionV>
                      <wp:extent cx="506730" cy="3619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5pt;mso-wrap-distance-left:9.05pt;mso-wrap-distance-right:9.05pt;mso-wrap-distance-top:0pt;mso-wrap-distance-bottom:0pt;margin-top:14.7pt;mso-position-vertical-relative:text;margin-left:1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272540</wp:posOffset>
                      </wp:positionV>
                      <wp:extent cx="434340" cy="28956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8pt;mso-wrap-distance-left:9.05pt;mso-wrap-distance-right:9.05pt;mso-wrap-distance-top:0pt;mso-wrap-distance-bottom:0pt;margin-top:100.2pt;mso-position-vertical-relative:text;margin-left:10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76325</wp:posOffset>
                      </wp:positionH>
                      <wp:positionV relativeFrom="paragraph">
                        <wp:posOffset>259080</wp:posOffset>
                      </wp:positionV>
                      <wp:extent cx="434340" cy="36195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8.5pt;mso-wrap-distance-left:9.05pt;mso-wrap-distance-right:9.05pt;mso-wrap-distance-top:0pt;mso-wrap-distance-bottom:0pt;margin-top:20.4pt;mso-position-vertical-relative:text;margin-left:8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46860</wp:posOffset>
                      </wp:positionH>
                      <wp:positionV relativeFrom="paragraph">
                        <wp:posOffset>1019175</wp:posOffset>
                      </wp:positionV>
                      <wp:extent cx="434340" cy="28956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8pt;mso-wrap-distance-left:9.05pt;mso-wrap-distance-right:9.05pt;mso-wrap-distance-top:0pt;mso-wrap-distance-bottom:0pt;margin-top:80.25pt;mso-position-vertical-relative:text;margin-left:1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765810</wp:posOffset>
                      </wp:positionV>
                      <wp:extent cx="361950" cy="28956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8pt;mso-wrap-distance-left:9.05pt;mso-wrap-distance-right:9.05pt;mso-wrap-distance-top:0pt;mso-wrap-distance-bottom:0pt;margin-top:60.3pt;mso-position-vertical-relative:text;margin-left:7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874395</wp:posOffset>
                      </wp:positionV>
                      <wp:extent cx="289560" cy="25336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9.95pt;mso-wrap-distance-left:9.05pt;mso-wrap-distance-right:9.05pt;mso-wrap-distance-top:0pt;mso-wrap-distance-bottom:0pt;margin-top:68.85pt;mso-position-vertical-relative:text;margin-left:20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41910</wp:posOffset>
                      </wp:positionV>
                      <wp:extent cx="289560" cy="28956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2.8pt;mso-wrap-distance-left:9.05pt;mso-wrap-distance-right:9.05pt;mso-wrap-distance-top:0pt;mso-wrap-distance-bottom:0pt;margin-top:3.3pt;mso-position-vertical-relative:text;margin-left:10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etch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↕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nge: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h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39:00Z</dcterms:created>
  <dc:creator>adesinat</dc:creator>
  <dc:description/>
  <dc:language>en-US</dc:language>
  <cp:lastModifiedBy>cummingg</cp:lastModifiedBy>
  <cp:lastPrinted>2002-12-12T11:25:00Z</cp:lastPrinted>
  <dcterms:modified xsi:type="dcterms:W3CDTF">2002-12-23T08:49:00Z</dcterms:modified>
  <cp:revision>6</cp:revision>
  <dc:subject/>
  <dc:title>EDEXCEL PURE MATHEMATICS P1 (6672) – Nov</dc:title>
</cp:coreProperties>
</file>