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284" w:hanging="425"/>
        <w:rPr/>
      </w:pPr>
      <w:r>
        <w:rPr/>
        <w:t>EDEXCEL MECHANICS M1 (6677) – NOVEMBER 2002</w:t>
        <w:tab/>
        <w:t xml:space="preserve">                  PROVISIONAL MARK SCHEME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02"/>
        <w:gridCol w:w="1220"/>
        <w:gridCol w:w="2526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5940</wp:posOffset>
                      </wp:positionH>
                      <wp:positionV relativeFrom="paragraph">
                        <wp:posOffset>106680</wp:posOffset>
                      </wp:positionV>
                      <wp:extent cx="1696720" cy="90995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910080"/>
                                <a:chOff x="0" y="0"/>
                                <a:chExt cx="1696680" cy="91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1800" y="146160"/>
                                  <a:ext cx="3981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0"/>
                                  <a:ext cx="470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3920"/>
                                  <a:ext cx="1696680" cy="86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00" y="3956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880" y="3956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39564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1272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8000" y="576360"/>
                                    <a:ext cx="5068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0080" y="172440"/>
                                    <a:ext cx="4705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304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2" h="608">
                                        <a:moveTo>
                                          <a:pt x="1312" y="60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pt;margin-top:8.4pt;width:133.55pt;height:71.6pt" coordorigin="844,168" coordsize="2671,1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31;top:398;width:626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63;top:168;width:740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44;top:237;width:2671;height:1364">
                        <v:line id="shape_0" from="2148,860" to="3515,860" stroked="t" o:allowincell="f" style="position:absolute;mso-position-horizontal-relative:margin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946,860" to="3059,86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8,860" to="2148,142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8,1202" to="2148,15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148;top:1145;width:797;height:45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27,509" to="2167,850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312,608" path="m1312,608l0,0e" stroked="t" o:allowincell="f" style="position:absolute;left:844;top:237;width:1311;height:60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: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6.9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>):  ‘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’ sin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F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3.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– 7.5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= 1.5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– 5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29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5.39 (awrt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(2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3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+ 4(2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– 5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ft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10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8715</wp:posOffset>
                      </wp:positionH>
                      <wp:positionV relativeFrom="paragraph">
                        <wp:posOffset>92710</wp:posOffset>
                      </wp:positionV>
                      <wp:extent cx="253365" cy="289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2.8pt;mso-wrap-distance-left:9.05pt;mso-wrap-distance-right:9.05pt;mso-wrap-distance-top:0pt;mso-wrap-distance-bottom:0pt;margin-top:7.3pt;mso-position-vertical-relative:text;margin-left:9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915035</wp:posOffset>
                      </wp:positionV>
                      <wp:extent cx="25336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72.05pt" to="301.3pt,72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10160</wp:posOffset>
                      </wp:positionV>
                      <wp:extent cx="0" cy="10134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0.8pt" to="110.4pt,80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516255</wp:posOffset>
                      </wp:positionV>
                      <wp:extent cx="434340" cy="39814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40.65pt" to="144.55pt,71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516890</wp:posOffset>
                      </wp:positionV>
                      <wp:extent cx="9772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40.7pt" to="221.5pt,4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13685</wp:posOffset>
                      </wp:positionH>
                      <wp:positionV relativeFrom="paragraph">
                        <wp:posOffset>516890</wp:posOffset>
                      </wp:positionV>
                      <wp:extent cx="398145" cy="39814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5pt,40.7pt" to="252.8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516890</wp:posOffset>
                      </wp:positionV>
                      <wp:extent cx="0" cy="39814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40.7pt" to="144.6pt,7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13685</wp:posOffset>
                      </wp:positionH>
                      <wp:positionV relativeFrom="paragraph">
                        <wp:posOffset>516890</wp:posOffset>
                      </wp:positionV>
                      <wp:extent cx="0" cy="39814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5pt,40.7pt" to="221.55pt,7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516890</wp:posOffset>
                      </wp:positionV>
                      <wp:extent cx="4343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40.7pt" to="144.55pt,40.7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878840</wp:posOffset>
                      </wp:positionV>
                      <wp:extent cx="289560" cy="2533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9.95pt;mso-wrap-distance-left:9.05pt;mso-wrap-distance-right:9.05pt;mso-wrap-distance-top:0pt;mso-wrap-distance-bottom:0pt;margin-top:69.2pt;mso-position-vertical-relative:text;margin-left:11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878840</wp:posOffset>
                      </wp:positionV>
                      <wp:extent cx="398145" cy="3257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5.65pt;mso-wrap-distance-left:9.05pt;mso-wrap-distance-right:9.05pt;mso-wrap-distance-top:0pt;mso-wrap-distance-bottom:0pt;margin-top:69.2pt;mso-position-vertical-relative:text;margin-left:17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13685</wp:posOffset>
                      </wp:positionH>
                      <wp:positionV relativeFrom="paragraph">
                        <wp:posOffset>878840</wp:posOffset>
                      </wp:positionV>
                      <wp:extent cx="398145" cy="2895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2.8pt;mso-wrap-distance-left:9.05pt;mso-wrap-distance-right:9.05pt;mso-wrap-distance-top:0pt;mso-wrap-distance-bottom:0pt;margin-top:69.2pt;mso-position-vertical-relative:text;margin-left:22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48715</wp:posOffset>
                      </wp:positionH>
                      <wp:positionV relativeFrom="paragraph">
                        <wp:posOffset>408305</wp:posOffset>
                      </wp:positionV>
                      <wp:extent cx="398145" cy="3619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8.5pt;mso-wrap-distance-left:9.05pt;mso-wrap-distance-right:9.05pt;mso-wrap-distance-top:0pt;mso-wrap-distance-bottom:0pt;margin-top:32.15pt;mso-position-vertical-relative:text;margin-left:9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842645</wp:posOffset>
                      </wp:positionV>
                      <wp:extent cx="289560" cy="2895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2.8pt;mso-wrap-distance-left:9.05pt;mso-wrap-distance-right:9.05pt;mso-wrap-distance-top:0pt;mso-wrap-distance-bottom:0pt;margin-top:66.35pt;mso-position-vertical-relative:text;margin-left:29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p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igs (20, 50,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,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/5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0 +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0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0 = 12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eleration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.5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ft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</w:tbl>
    <w:p>
      <w:pPr>
        <w:pStyle w:val="BodyText2"/>
        <w:ind w:left="-284" w:hanging="425"/>
        <w:rPr/>
      </w:pPr>
      <w:r>
        <w:br w:type="page"/>
      </w:r>
      <w:r>
        <w:rPr/>
        <w:t>EDEXCEL MECHANICS M1 (6677) – NOVEMBER 2002</w:t>
        <w:tab/>
        <w:t xml:space="preserve">                  PROVISIONAL MARK SCHEME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5"/>
        <w:gridCol w:w="283"/>
        <w:gridCol w:w="185"/>
        <w:gridCol w:w="37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34925</wp:posOffset>
                      </wp:positionV>
                      <wp:extent cx="1724660" cy="859155"/>
                      <wp:effectExtent l="3810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760" cy="859320"/>
                                <a:chOff x="0" y="0"/>
                                <a:chExt cx="1724760" cy="85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5800" y="0"/>
                                  <a:ext cx="3600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46304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46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1828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1828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8600" y="533520"/>
                                  <a:ext cx="3726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544680"/>
                                  <a:ext cx="3765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2.75pt;width:135.8pt;height:67.65pt" coordorigin="1164,55" coordsize="2716,1353">
                      <v:shape id="shape_0" stroked="f" o:allowincell="f" style="position:absolute;left:2669;top:55;width:566;height:4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64;top:367;width:2303;height:575">
                        <v:line id="shape_0" from="1164,655" to="3467,6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8,655" to="3468,9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72,655" to="2172,9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92,367" to="2892,65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64,367" to="1164,65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949;top:895;width:586;height:4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7;top:913;width:592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): 8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2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9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e f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y having weight act at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3560</wp:posOffset>
                      </wp:positionH>
                      <wp:positionV relativeFrom="paragraph">
                        <wp:posOffset>137795</wp:posOffset>
                      </wp:positionV>
                      <wp:extent cx="1992630" cy="856615"/>
                      <wp:effectExtent l="5715" t="0" r="0" b="660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2600" cy="856440"/>
                                <a:chOff x="0" y="0"/>
                                <a:chExt cx="1992600" cy="85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1320" y="408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360" y="226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88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812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5" h="1">
                                      <a:moveTo>
                                        <a:pt x="0" y="1"/>
                                      </a:moveTo>
                                      <a:lnTo>
                                        <a:pt x="28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08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217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0"/>
                                  <a:ext cx="355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360" y="0"/>
                                  <a:ext cx="3531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581040"/>
                                  <a:ext cx="3675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4800" y="558000"/>
                                  <a:ext cx="3078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6320"/>
                                  <a:ext cx="17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10.85pt;width:156.9pt;height:67.45pt" coordorigin="856,217" coordsize="3138,1349">
                      <v:line id="shape_0" from="3740,861" to="3740,11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8,573" to="3408,86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6,1001" to="1377,1001" stroked="t" o:allowincell="f" style="position:absolute;mso-position-horizontal-relative:margin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855,1" path="m0,1l2855,0e" stroked="t" o:allowincell="f" style="position:absolute;left:856;top:858;width:285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416,861" to="2416,11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8,559" to="1408,84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36;top:217;width:55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96;top:217;width:555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99;top:1132;width:578;height: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9;top:1096;width:484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;top:337;width:279;height:4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100 (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2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: 25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+ 7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 = 8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5 + 2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e: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1.2 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)3.6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>
          <w:trHeight w:val="442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0545</wp:posOffset>
                      </wp:positionH>
                      <wp:positionV relativeFrom="paragraph">
                        <wp:posOffset>70485</wp:posOffset>
                      </wp:positionV>
                      <wp:extent cx="1628775" cy="93281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932760"/>
                                <a:chOff x="0" y="0"/>
                                <a:chExt cx="162864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3520"/>
                                  <a:ext cx="162864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4629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9800" y="318240"/>
                                  <a:ext cx="3258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78920"/>
                                  <a:ext cx="1602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448">
                                      <a:moveTo>
                                        <a:pt x="0" y="448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67932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64800"/>
                                  <a:ext cx="398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eastAsia="Symbol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5.55pt;width:128.2pt;height:73.45pt" coordorigin="867,111" coordsize="2564,1469">
                      <v:line id="shape_0" from="867,384" to="3431,14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840" to="2121,1295" stroked="t" o:allowincell="f" style="position:absolute;mso-position-horizontal-relative:margin">
                        <v:stroke color="black" weight="9360" startarrow="oval" endarrow="open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07,612" to="2119,839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52,448" path="m0,448l252,0e" stroked="t" o:allowincell="f" style="position:absolute;left:2121;top:393;width:251;height:447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stroked="f" o:allowincell="f" style="position:absolute;left:2492;top:111;width:512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2;top:1181;width:797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5;top:213;width:626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1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cos 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us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sin 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.1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cos 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10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3.6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e: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. = 0.75 (or 0.75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C</w:t>
            </w:r>
            <w:r>
              <w:rPr>
                <w:rFonts w:cs="Times New Roman" w:ascii="Times New Roman" w:hAnsi="Times New Roman"/>
                <w:sz w:val="24"/>
              </w:rPr>
              <w:t xml:space="preserve"> maximum if speed at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.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13.9 m  (awr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BodyText2"/>
        <w:ind w:left="-284" w:hanging="425"/>
        <w:rPr/>
      </w:pPr>
      <w:r>
        <w:rPr/>
      </w:r>
      <w:r>
        <w:br w:type="page"/>
      </w:r>
    </w:p>
    <w:p>
      <w:pPr>
        <w:pStyle w:val="BodyText2"/>
        <w:ind w:left="-284" w:hanging="425"/>
        <w:rPr/>
      </w:pPr>
      <w:r>
        <w:rPr/>
        <w:t>EDEXCEL MECHANICS M1 (6677) – NOVEMBER 2002</w:t>
        <w:tab/>
        <w:t xml:space="preserve">                  PROVISIONAL MARK SCHEME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4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0 + 25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 = 15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 + 25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</w:rPr>
              <w:t>= 8.6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 (*)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:  1500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500      (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24 m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: 0 = 4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12 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8.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2 = 103.2 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stance apart = 103.2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4 = 79.2 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5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60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20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20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35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+ (60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120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ft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4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           (= 96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72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96t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7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2:  </w:t>
            </w: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140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05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192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44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Use of (</w:t>
            </w:r>
            <w:r>
              <w:rPr>
                <w:rFonts w:cs="Times New Roman" w:ascii="Times New Roman" w:hAnsi="Times New Roman"/>
                <w:i/>
                <w:sz w:val="24"/>
              </w:rPr>
              <w:t>PQ</w:t>
            </w:r>
            <w:r>
              <w:rPr>
                <w:rFonts w:cs="Times New Roman" w:ascii="Times New Roman" w:hAnsi="Times New Roman"/>
                <w:sz w:val="24"/>
              </w:rPr>
              <w:t xml:space="preserve">  =)  </w:t>
            </w:r>
            <w:r>
              <w:rPr>
                <w:rFonts w:cs="Times New Roman" w:ascii="Times New Roman" w:hAnsi="Times New Roman"/>
                <w:b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(= </w:t>
            </w:r>
            <w:r>
              <w:rPr>
                <w:rFonts w:cs="Times New Roman" w:ascii="Times New Roman" w:hAnsi="Times New Roman"/>
                <w:i/>
                <w:sz w:val="24"/>
              </w:rPr>
              <w:t>QP</w:t>
            </w:r>
            <w:r>
              <w:rPr>
                <w:rFonts w:cs="Times New Roman" w:ascii="Times New Roman" w:hAnsi="Times New Roman"/>
                <w:sz w:val="24"/>
              </w:rPr>
              <w:t>)                    (=52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61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)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Q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5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6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80 k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</w:tbl>
    <w:p>
      <w:pPr>
        <w:pStyle w:val="BodyText2"/>
        <w:ind w:left="-284" w:hanging="425"/>
        <w:rPr/>
      </w:pPr>
      <w:r>
        <w:br w:type="page"/>
      </w:r>
      <w:r>
        <w:rPr/>
        <w:t>EDEXCEL MECHANICS M1 (6677) – NOVEMBER 2002</w:t>
        <w:tab/>
        <w:t xml:space="preserve">                  PROVISIONAL MARK SCHEME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5"/>
        <w:gridCol w:w="3403"/>
        <w:gridCol w:w="17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97865</wp:posOffset>
                      </wp:positionH>
                      <wp:positionV relativeFrom="paragraph">
                        <wp:posOffset>19050</wp:posOffset>
                      </wp:positionV>
                      <wp:extent cx="1872615" cy="11995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720" cy="1199520"/>
                                <a:chOff x="0" y="0"/>
                                <a:chExt cx="1872720" cy="119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880" y="55548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338400"/>
                                  <a:ext cx="25344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26604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301680"/>
                                  <a:ext cx="36180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80" y="124920"/>
                                  <a:ext cx="5047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24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51876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" y="888840"/>
                                  <a:ext cx="4896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2840" y="5918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840" y="3376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840" y="2293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4852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4831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48280" y="410760"/>
                                  <a:ext cx="4240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55600" y="800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26532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48528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95pt;margin-top:1.5pt;width:147.45pt;height:94.45pt" coordorigin="1099,30" coordsize="2949,1889">
                      <v:line id="shape_0" from="1784,905" to="1784,1588" stroked="t" o:allowincell="f" style="position:absolute;mso-position-horizontal-relative:margin">
                        <v:stroke color="black" weight="9360" startarrow="oval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563" to="2182,904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3,449" to="2353,56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4,505" to="1783,903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98;top:227;width:794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9;top:30;width:696;height:4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84;top:847;width:512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8;top:1430;width:770;height:4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68,962" to="2868,1531" stroked="t" o:allowincell="f" style="position:absolute;mso-position-horizontal-relative:margin">
                        <v:stroke color="black" weight="9360" startarrow="oval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8,562" to="2868,960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8,391" to="2868,5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7,794" to="3437,1192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37,791" to="3437,1018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380;top:677;width:667;height:503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19;top:1290;width:613;height:4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8;top:448;width:455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5;top:794;width:569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:   3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= 17.6 N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:  17.6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sin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Solve: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>= 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eed of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at ground: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g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25 (=1.4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= 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4.2 Ns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: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sin 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0 = 1.4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.9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.29 s (or 0.286 s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(14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2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6:01:00Z</dcterms:created>
  <dc:creator>adesinat</dc:creator>
  <dc:description/>
  <dc:language>en-US</dc:language>
  <cp:lastModifiedBy>cummingg</cp:lastModifiedBy>
  <cp:lastPrinted>2002-12-12T13:55:00Z</cp:lastPrinted>
  <dcterms:modified xsi:type="dcterms:W3CDTF">2002-12-23T08:54:00Z</dcterms:modified>
  <cp:revision>10</cp:revision>
  <dc:subject/>
  <dc:title>EDEXCEL MECHANICS M1 (6671) – November 2002</dc:title>
</cp:coreProperties>
</file>