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STATISTICS S4 (6686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2.75,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344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.75, reciprocal, 0.34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: 5, 13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8, 2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3, 4, 11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 least 2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23,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= 409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= 2.875, </w:t>
            </w:r>
            <w:r>
              <w:rPr>
                <w:rFonts w:cs="Times New Roman" w:ascii="Times New Roman" w:hAnsi="Times New Roman"/>
                <w:i/>
                <w:sz w:val="24"/>
              </w:rPr>
              <w:t>sd</w:t>
            </w:r>
            <w:r>
              <w:rPr>
                <w:rFonts w:cs="Times New Roman" w:ascii="Times New Roman" w:hAnsi="Times New Roman"/>
                <w:sz w:val="24"/>
              </w:rPr>
              <w:t xml:space="preserve"> = 6.9987 (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7.0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,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0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1618… (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.16)                           </w:t>
            </w:r>
            <w:r>
              <w:rPr>
                <w:rFonts w:cs="Times New Roman" w:ascii="Times New Roman" w:hAnsi="Times New Roman"/>
                <w:sz w:val="20"/>
              </w:rPr>
              <w:t>formula and substitution, 1.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(10%) = 1.415 (1 tail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significant. Insufficient evidence to support the chemist’s clai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= 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E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) = E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,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,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is unbiased, bias fo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ed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since it is unbias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;  as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rFonts w:cs="Times New Roman" w:ascii="Times New Roman" w:hAnsi="Times New Roman"/>
                <w:sz w:val="24"/>
              </w:rPr>
              <w:t xml:space="preserve"> ,  E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ar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;  as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rFonts w:cs="Times New Roman" w:ascii="Times New Roman" w:hAnsi="Times New Roman"/>
                <w:sz w:val="24"/>
              </w:rPr>
              <w:t xml:space="preserve"> , Var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is a consistent estimator of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STATISTICS S4 (6686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150.9 [accept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150.9],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150.9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7.1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st statistic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.3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(5%)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1.66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ificant, evidence to confirm doctor’s statem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6,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36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st statistic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7.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p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i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2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w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i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7</m:t>
                    </m:r>
                  </m:e>
                </m:mr>
              </m:m>
            </m:oMath>
            <w:r>
              <w:rPr>
                <w:rFonts w:cs="Times New Roman" w:ascii="Times New Roman" w:hAnsi="Times New Roman"/>
                <w:sz w:val="24"/>
              </w:rPr>
              <w:t xml:space="preserve">  not significa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evidence that variance of the heights of female Indians is different from that of females in the U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vanish w:val="false"/>
                <w:sz w:val="24"/>
              </w:rPr>
            </w:pPr>
            <w:r>
              <w:rPr>
                <w:rFonts w:cs="Times New Roman"/>
                <w:vanish w:val="false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,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,       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56130 – 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88.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134.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55746 – 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83.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71.5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1.880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, 7</w:t>
            </w:r>
            <w:r>
              <w:rPr>
                <w:rFonts w:cs="Times New Roman" w:ascii="Times New Roman" w:hAnsi="Times New Roman"/>
                <w:sz w:val="24"/>
              </w:rPr>
              <w:t xml:space="preserve"> = 3.8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significant, variances are the sam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,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oled estimate of variance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100.6653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st statistic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(5%) = 1.77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evidence to support parent’s clai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ft = follow through mark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STATISTICS S4 (6686) – JUNE 2002</w:t>
        <w:tab/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% confidence interval for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is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.0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6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(2.5%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1.6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2.064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(1.13, 2.23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5% confidence interval for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401,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, 39.3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&gt; 1.09,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&gt; 3.4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Require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2.5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>to be as small as possible O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o be as large as possible; both imply lowest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1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.3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1.31) = 1 – 0.9049 = 0.095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X</w:t>
            </w:r>
            <w:r>
              <w:rPr>
                <w:i w:val="false"/>
              </w:rPr>
              <w:t xml:space="preserve"> is the number of defectives, </w:t>
            </w:r>
            <w:r>
              <w:rPr/>
              <w:t>X</w:t>
            </w:r>
            <w:r>
              <w:rPr>
                <w:i w:val="false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</w:rPr>
              <w:t></w:t>
            </w:r>
            <w:r>
              <w:rPr>
                <w:i w:val="false"/>
              </w:rPr>
              <w:t xml:space="preserve"> B(5, </w:t>
            </w:r>
            <w:r>
              <w:rPr/>
              <w:t>p</w:t>
            </w:r>
            <w:r>
              <w:rPr>
                <w:i w:val="false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size = P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1) =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1 – 0.9914 = 0.008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2), 1 – 0.9421, = 0.057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,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is the number of defectives,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B(10,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Type I error) = 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&gt; 4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1) = 1 – 0.9984 = 0.00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&gt; 4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4) = 1 – 0.6331 = 0.366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4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   Intersection 0.32 – 0.3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ii)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0.32;  Assistant’s test is more powerful (sensible comm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der costs – smaller sample so test is cheap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re powerful for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0.32 and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0.32 is unlike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51:00Z</dcterms:created>
  <dc:creator>cummingg</dc:creator>
  <dc:description/>
  <dc:language>en-US</dc:language>
  <cp:lastModifiedBy>cummingg</cp:lastModifiedBy>
  <cp:lastPrinted>2002-06-05T08:13:00Z</cp:lastPrinted>
  <dcterms:modified xsi:type="dcterms:W3CDTF">2002-09-09T06:51:00Z</dcterms:modified>
  <cp:revision>2</cp:revision>
  <dc:subject/>
  <dc:title>EDEXCEL PURE MATHEMATICS P1 (6671) – JUNE 2002</dc:title>
</cp:coreProperties>
</file>