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DEXCEL STATISTICS S1 (6683) – JUNE 2002</w:t>
        <w:tab/>
        <w:t xml:space="preserve">      </w:t>
        <w:tab/>
        <w:tab/>
        <w:t xml:space="preserve">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(Not 6) = 1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(6 on third throw)=</w:t>
            </w:r>
            <w:r>
              <w:rPr>
                <w:rFonts w:cs="Times New Roman" w:ascii="Times New Roman" w:hAnsi="Times New Roman"/>
                <w:sz w:val="24"/>
              </w:rPr>
              <w:object w:dxaOrig="16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pt;height:31pt" filled="f" o:ole="">
                  <v:imagedata r:id="rId3" o:title=""/>
                </v:shape>
                <o:OLEObject Type="Embed" ProgID="" ShapeID="ole_rId2" DrawAspect="Content" ObjectID="_465638216" r:id="rId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</w:rPr>
              <w:t>3 probabilities multiplied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0.1157…   (accept 0.116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4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serve real world problem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vise a statistical model and collect data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are observed against expected outcomes and test the model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ine model if necessary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4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) = Probability of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, given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has occurred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, B1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19785</wp:posOffset>
                      </wp:positionH>
                      <wp:positionV relativeFrom="paragraph">
                        <wp:posOffset>31115</wp:posOffset>
                      </wp:positionV>
                      <wp:extent cx="2287270" cy="117030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7440" cy="1170360"/>
                                <a:chOff x="0" y="0"/>
                                <a:chExt cx="2287440" cy="117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7440" cy="11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2"/>
                                        <w:rFonts w:eastAsia="Times New Roman" w:ascii="Frutiger 55 Roman" w:hAnsi="Frutiger 55 Roman" w:cs="Frutiger 55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2"/>
                                        <w:rFonts w:eastAsia="Times New Roman" w:ascii="Frutiger 55 Roman" w:hAnsi="Frutiger 55 Roman" w:cs="Frutiger 55 Roman"/>
                                        <w:color w:val="auto"/>
                                        <w:lang w:val="en-GB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840" y="168120"/>
                                  <a:ext cx="689760" cy="69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141480"/>
                                  <a:ext cx="740520" cy="70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55pt;margin-top:2.45pt;width:180.1pt;height:92.15pt" coordorigin="1291,49" coordsize="3602,18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291;top:49;width:3601;height:18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Frutiger 55 Roman" w:hAnsi="Frutiger 55 Roman" w:cs="Frutiger 55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Frutiger 55 Roman" w:hAnsi="Frutiger 55 Roman" w:cs="Frutiger 55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1741;top:314;width:1085;height:109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115;top:272;width:1165;height:111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  <w:tab/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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&amp;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overlap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(Amber is late) = 0.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0.02</w:t>
              <w:tab/>
              <w:tab/>
              <w:tab/>
              <w:tab/>
              <w:tab/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= 0.01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cao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65505</wp:posOffset>
                      </wp:positionH>
                      <wp:positionV relativeFrom="paragraph">
                        <wp:posOffset>153035</wp:posOffset>
                      </wp:positionV>
                      <wp:extent cx="2218690" cy="1170305"/>
                      <wp:effectExtent l="5080" t="5080" r="5080" b="5759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8680" cy="1170360"/>
                                <a:chOff x="0" y="0"/>
                                <a:chExt cx="2218680" cy="117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18680" cy="11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                                           0.4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Cs/>
                                        <w:i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.27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Cs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                             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                                              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    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Frutiger 55 Roman" w:hAnsi="Frutiger 55 Roman" w:eastAsia="Times New Roman" w:cs="Frutiger 55 Roman"/>
                                        <w:color w:val="auto"/>
                                        <w:lang w:val="en-GB" w:bidi="ar-SA"/>
                                      </w:rPr>
                                      <w:t xml:space="preserve">                     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0.198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6880" y="234360"/>
                                  <a:ext cx="1077480" cy="70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.010.0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       0.00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Frutiger 55 Roman" w:hAnsi="Frutiger 55 Roman" w:eastAsia="Times New Roman" w:cs="Frutiger 55 Roman"/>
                                        <w:color w:val="auto"/>
                                        <w:lang w:val="en-GB" w:bidi="ar-SA"/>
                                      </w:rPr>
                                      <w:t>0.0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Frutiger 55 Roman" w:hAnsi="Frutiger 55 Roman" w:eastAsia="Times New Roman" w:cs="Frutiger 55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Frutiger 55 Roman" w:hAnsi="Frutiger 55 Roman" w:eastAsia="Times New Roman" w:cs="Frutiger 55 Roman"/>
                                        <w:color w:val="auto"/>
                                        <w:lang w:val="en-GB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Frutiger 55 Roman" w:hAnsi="Frutiger 55 Roman" w:eastAsia="Times New Roman" w:cs="Frutiger 55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Frutiger 55 Roman" w:hAnsi="Frutiger 55 Roman" w:eastAsia="Times New Roman" w:cs="Frutiger 55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Frutiger 55 Roman" w:hAnsi="Frutiger 55 Roman" w:eastAsia="Times New Roman" w:cs="Frutiger 55 Roman"/>
                                        <w:color w:val="auto"/>
                                        <w:lang w:val="en-GB" w:bidi="ar-SA"/>
                                      </w:rPr>
                                      <w:t>0.00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077480" cy="58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85000"/>
                                  <a:ext cx="1077480" cy="58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480" y="585360"/>
                                  <a:ext cx="11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15pt;margin-top:12.05pt;width:174.7pt;height:92.15pt" coordorigin="1363,241" coordsize="3494,1843">
                      <v:shape id="shape_0" fillcolor="white" stroked="t" o:allowincell="f" style="position:absolute;left:1363;top:241;width:3493;height:18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                           0.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27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            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                   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Frutiger 55 Roman" w:hAnsi="Frutiger 55 Roman" w:eastAsia="Times New Roman" w:cs="Frutiger 55 Roman"/>
                                  <w:color w:val="auto"/>
                                  <w:lang w:val="en-GB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0.198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161;top:610;width:1696;height:1105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010.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0.00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Frutiger 55 Roman" w:hAnsi="Frutiger 55 Roman" w:eastAsia="Times New Roman" w:cs="Frutiger 55 Roman"/>
                                  <w:color w:val="auto"/>
                                  <w:lang w:val="en-GB" w:bidi="ar-SA"/>
                                </w:rPr>
                                <w:t>0.03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Frutiger 55 Roman" w:hAnsi="Frutiger 55 Roman" w:eastAsia="Times New Roman" w:cs="Frutiger 55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Frutiger 55 Roman" w:hAnsi="Frutiger 55 Roman" w:eastAsia="Times New Roman" w:cs="Frutiger 55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Frutiger 55 Roman" w:hAnsi="Frutiger 55 Roman" w:eastAsia="Times New Roman" w:cs="Frutiger 55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Frutiger 55 Roman" w:hAnsi="Frutiger 55 Roman" w:eastAsia="Times New Roman" w:cs="Frutiger 55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Frutiger 55 Roman" w:hAnsi="Frutiger 55 Roman" w:eastAsia="Times New Roman" w:cs="Frutiger 55 Roman"/>
                                  <w:color w:val="auto"/>
                                  <w:lang w:val="en-GB" w:bidi="ar-SA"/>
                                </w:rPr>
                                <w:t>0.002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line id="shape_0" from="1363,242" to="3059,11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3,1162" to="3059,208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1163" to="4856,11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te diagram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9; 0.01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98; 0.002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; 0.0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(Late) = 0.03 + 0.01 + 0.002 = 0.042</w:t>
              <w:tab/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intersections, three of the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ded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= 0.04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cao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2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t = follow-through mark; cao = correct answer only</w:t>
      </w:r>
      <w:r>
        <w:br w:type="page"/>
      </w:r>
    </w:p>
    <w:p>
      <w:pPr>
        <w:pStyle w:val="Heading3"/>
        <w:rPr/>
      </w:pPr>
      <w:r>
        <w:rPr/>
        <w:t>EDEXCEL STATISTICS S1 (6683) – JUNE 2002</w:t>
        <w:tab/>
        <w:t xml:space="preserve">      </w:t>
        <w:tab/>
        <w:tab/>
        <w:t xml:space="preserve">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4394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08355</wp:posOffset>
                      </wp:positionH>
                      <wp:positionV relativeFrom="paragraph">
                        <wp:posOffset>106045</wp:posOffset>
                      </wp:positionV>
                      <wp:extent cx="4494530" cy="482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453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77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691"/>
                                    <w:gridCol w:w="691"/>
                                    <w:gridCol w:w="691"/>
                                    <w:gridCol w:w="691"/>
                                    <w:gridCol w:w="691"/>
                                    <w:gridCol w:w="691"/>
                                    <w:gridCol w:w="691"/>
                                    <w:gridCol w:w="6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P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0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0.2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3.9pt;height:38pt;mso-wrap-distance-left:9.05pt;mso-wrap-distance-right:9.05pt;mso-wrap-distance-top:0pt;mso-wrap-distance-bottom:0pt;margin-top:8.35pt;mso-position-vertical-relative:text;margin-left:63.6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7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TextBody"/>
              <w:rPr/>
            </w:pPr>
            <w:r>
              <w:rPr>
                <w:vanish w:val="false"/>
              </w:rPr>
              <w:t>A2 (</w:t>
            </w:r>
            <w:r>
              <w:rPr>
                <w:rFonts w:eastAsia="Symbol" w:cs="Symbol" w:ascii="Symbol" w:hAnsi="Symbol"/>
                <w:vanish w:val="false"/>
              </w:rPr>
              <w:t></w:t>
            </w:r>
            <w:r>
              <w:rPr>
                <w:vanish w:val="false"/>
              </w:rPr>
              <w:t>1 eeoo)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E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= (1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0.1) + (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0.1) + … + (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0.25)</w:t>
              <w:tab/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= 5.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E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 = (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0.1) + (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0.1) + … + (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0.25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= 32.8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 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 = E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{E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}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= 32.8 – (5.2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= 5.76 (</w:t>
            </w:r>
            <w:r>
              <w:rPr>
                <w:rFonts w:eastAsia="Wingdings 2" w:cs="Wingdings 2" w:ascii="Wingdings 2" w:hAnsi="Wingdings 2"/>
                <w:sz w:val="24"/>
              </w:rPr>
              <w:t>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cso        </w:t>
            </w:r>
            <w:r>
              <w:rPr>
                <w:rFonts w:cs="Times New Roman" w:ascii="Times New Roman" w:hAnsi="Times New Roman"/>
                <w:b/>
                <w:sz w:val="24"/>
              </w:rPr>
              <w:t>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E(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) = 2E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 + 3 = 13.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Var (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) = 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Var 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5.76 = 23.0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2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l shaped curve; symmetrical about the mean; 95% of data lies withi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sd of mean; asymptotic etc  (any 2).</w:t>
              <w:tab/>
              <w:tab/>
              <w:tab/>
              <w:tab/>
              <w:tab/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; B1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92175</wp:posOffset>
                      </wp:positionH>
                      <wp:positionV relativeFrom="paragraph">
                        <wp:posOffset>99695</wp:posOffset>
                      </wp:positionV>
                      <wp:extent cx="1778000" cy="1127125"/>
                      <wp:effectExtent l="0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040" cy="1127160"/>
                                <a:chOff x="0" y="0"/>
                                <a:chExt cx="1778040" cy="112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78040" cy="11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9040"/>
                                    <a:ext cx="177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920" y="0"/>
                                    <a:ext cx="2520" cy="112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775">
                                        <a:moveTo>
                                          <a:pt x="4" y="177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54440"/>
                                    <a:ext cx="1592640" cy="82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1301">
                                        <a:moveTo>
                                          <a:pt x="0" y="1301"/>
                                        </a:moveTo>
                                        <a:cubicBezTo>
                                          <a:pt x="93" y="1275"/>
                                          <a:pt x="430" y="1279"/>
                                          <a:pt x="572" y="1129"/>
                                        </a:cubicBezTo>
                                        <a:cubicBezTo>
                                          <a:pt x="714" y="979"/>
                                          <a:pt x="740" y="588"/>
                                          <a:pt x="852" y="401"/>
                                        </a:cubicBezTo>
                                        <a:cubicBezTo>
                                          <a:pt x="964" y="214"/>
                                          <a:pt x="1116" y="18"/>
                                          <a:pt x="1244" y="9"/>
                                        </a:cubicBezTo>
                                        <a:cubicBezTo>
                                          <a:pt x="1372" y="0"/>
                                          <a:pt x="1510" y="169"/>
                                          <a:pt x="1618" y="346"/>
                                        </a:cubicBezTo>
                                        <a:cubicBezTo>
                                          <a:pt x="1726" y="523"/>
                                          <a:pt x="1745" y="915"/>
                                          <a:pt x="1893" y="1074"/>
                                        </a:cubicBezTo>
                                        <a:cubicBezTo>
                                          <a:pt x="2041" y="1233"/>
                                          <a:pt x="2380" y="1254"/>
                                          <a:pt x="2508" y="130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960" y="888840"/>
                                    <a:ext cx="0" cy="16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3440" y="888840"/>
                                    <a:ext cx="0" cy="16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080" y="834480"/>
                                  <a:ext cx="21348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3360" y="861120"/>
                                  <a:ext cx="14220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25pt;margin-top:7.85pt;width:139.95pt;height:88.75pt" coordorigin="1405,157" coordsize="2799,1775">
                      <v:group id="shape_0" style="position:absolute;left:1405;top:157;width:2799;height:1775">
                        <v:line id="shape_0" from="1405,1809" to="4204,180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,1775" path="m4,1775l0,0e" stroked="t" o:allowincell="f" style="position:absolute;left:2750;top:157;width:3;height:1774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508,1301" path="m0,1301c93,1275,430,1279,572,1129c714,979,740,588,852,401c964,214,1116,18,1244,9c1372,0,1510,169,1618,346c1726,523,1745,915,1893,1074c2041,1233,2380,1254,2508,1301e" stroked="t" o:allowincell="f" style="position:absolute;left:1505;top:400;width:2507;height:130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049,1557" to="2049,180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5,1557" to="3505,180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91,1471" to="1926,172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631,1513" to="3854,1708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01                                          0.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3500          </w:t>
            </w:r>
            <w:r>
              <w:rPr>
                <w:rFonts w:eastAsia="Symbol" w:cs="Symbol" w:ascii="Symbol" w:hAnsi="Symbol"/>
                <w:i/>
                <w:sz w:val="20"/>
                <w:lang w:val="en-US"/>
              </w:rPr>
              <w:t>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550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3500) = 0.01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3500 = 2.3263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5500) = 0.025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5500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 xml:space="preserve"> = 1.96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olving for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and 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466.6028…               accept 466.6/467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4585.4583…          accept 4585.5/459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4000) = P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8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8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2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den>
                  </m:f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= P(</w:t>
            </w:r>
            <w:r>
              <w:rPr>
                <w:rFonts w:cs="Times New Roman" w:ascii="Times New Roman" w:hAnsi="Times New Roman"/>
                <w:i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 xml:space="preserve"> &lt;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.25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= 0.105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2 marks)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</w:rPr>
        <w:t>(</w:t>
      </w:r>
      <w:r>
        <w:rPr>
          <w:rFonts w:eastAsia="Wingdings 2" w:cs="Wingdings 2" w:ascii="Wingdings 2" w:hAnsi="Wingdings 2"/>
          <w:b w:val="false"/>
          <w:sz w:val="24"/>
        </w:rPr>
        <w:t></w:t>
      </w:r>
      <w:r>
        <w:rPr>
          <w:rFonts w:cs="Times New Roman" w:ascii="Times New Roman" w:hAnsi="Times New Roman"/>
          <w:b w:val="false"/>
          <w:sz w:val="24"/>
        </w:rPr>
        <w:t>) indicates final answer is given on question paper; ft = follow-through mark</w:t>
      </w:r>
      <w:r>
        <w:br w:type="page"/>
      </w:r>
    </w:p>
    <w:p>
      <w:pPr>
        <w:pStyle w:val="Heading3"/>
        <w:rPr/>
      </w:pPr>
      <w:r>
        <w:rPr/>
        <w:t>EDEXCEL STATISTICS S1 (6683) – JUNE 2002</w:t>
        <w:tab/>
        <w:t xml:space="preserve">      </w:t>
        <w:tab/>
        <w:tab/>
        <w:t xml:space="preserve">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quency densities – 5, 0, 10, 4, 110, 75, 1.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ph: scales and labels, shape, correct frequency densitie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M1, A1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rFonts w:cs="Times New Roman" w:ascii="Times New Roman" w:hAnsi="Times New Roman"/>
                <w:i/>
                <w:sz w:val="24"/>
              </w:rPr>
              <w:t>fy</w:t>
            </w:r>
            <w:r>
              <w:rPr>
                <w:rFonts w:cs="Times New Roman" w:ascii="Times New Roman" w:hAnsi="Times New Roman"/>
                <w:sz w:val="24"/>
              </w:rPr>
              <w:t xml:space="preserve"> = 2888.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an weight = 14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8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= 19.777                                                         accept 19.78/19.8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150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8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= 9.62819…                                                                                  awrt 9.6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tandard deviation of weight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8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0.96219…      accept 0.963/0.9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ft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NB: Using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1 gives 0.9725…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20.0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0.2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= 20.118…                                                                     accept 20.1/20.1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an – data skewed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an – lower value; fewer complaint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4 mark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rt = anything which rounds to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DEXCEL STATISTICS S1 (6683) – JUNE 2002</w:t>
        <w:tab/>
        <w:t xml:space="preserve">      </w:t>
        <w:tab/>
        <w:tab/>
        <w:t xml:space="preserve">     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 xml:space="preserve">= 169;  </w:t>
            </w: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= 3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cc</w:t>
            </w:r>
            <w:r>
              <w:rPr>
                <w:rFonts w:cs="Times New Roman" w:ascii="Times New Roman" w:hAnsi="Times New Roman"/>
                <w:sz w:val="24"/>
              </w:rPr>
              <w:t xml:space="preserve"> = 14245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1500.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tt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168.9, 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ct</w:t>
            </w:r>
            <w:r>
              <w:rPr>
                <w:rFonts w:cs="Times New Roman" w:ascii="Times New Roman" w:hAnsi="Times New Roman"/>
                <w:sz w:val="24"/>
              </w:rPr>
              <w:t xml:space="preserve"> = 492.7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= 0.97883…                                                                              accept 0.979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ince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close to 1, value supports use of regression lin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B1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2.91711…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3.59917…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3.6 + 2.9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 extra ice-creams are sold for every 1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>C increase in temperatur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13.6 + 2.9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16 = 33.1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e. 33 ice-cream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e likely to be outside range of validity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7 mark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  <w:t>Thanks on this one to Ben Folds and Porcupine Tree; no thanks as ever to Bill Gates, god rot his bones and his Microsoft rubbish…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vanish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7:04:00Z</dcterms:created>
  <dc:creator>cummingg</dc:creator>
  <dc:description/>
  <dc:language>en-US</dc:language>
  <cp:lastModifiedBy>cummingg</cp:lastModifiedBy>
  <cp:lastPrinted>2002-06-24T08:03:00Z</cp:lastPrinted>
  <dcterms:modified xsi:type="dcterms:W3CDTF">2002-06-24T10:05:00Z</dcterms:modified>
  <cp:revision>3</cp:revision>
  <dc:subject/>
  <dc:title>EDEXCEL PURE MATHEMATICS P1 (6671) – JUNE 2002</dc:title>
</cp:coreProperties>
</file>