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DEXCEL MECHANICS M4 (6680) – JUNE 2002</w:t>
        <w:tab/>
        <w:t xml:space="preserve"> </w:t>
        <w:tab/>
        <w:t xml:space="preserve">       </w:t>
        <w:tab/>
        <w:t xml:space="preserve">      PROVISIONAL MARK SCHEME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3827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745615</wp:posOffset>
                      </wp:positionH>
                      <wp:positionV relativeFrom="paragraph">
                        <wp:posOffset>376555</wp:posOffset>
                      </wp:positionV>
                      <wp:extent cx="274320" cy="2743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7.45pt;margin-top:29.65pt;width:21.55pt;height:21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271395</wp:posOffset>
                      </wp:positionH>
                      <wp:positionV relativeFrom="paragraph">
                        <wp:posOffset>357505</wp:posOffset>
                      </wp:positionV>
                      <wp:extent cx="274320" cy="2743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B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78.85pt;margin-top:28.15pt;width:21.55pt;height:21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1.   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components:    3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eastAsia="Symbol" w:cs="Symbol" w:ascii="Symbol" w:hAnsi="Symbol"/>
                <w:sz w:val="24"/>
              </w:rPr>
              <w:t>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2 kg                         3 k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eastAsia="Symbol" w:cs="Symbol" w:ascii="Symbol" w:hAnsi="Symbol"/>
                <w:sz w:val="24"/>
              </w:rPr>
              <w:t>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omentum </w:t>
            </w:r>
            <w:r>
              <w:rPr>
                <w:rFonts w:eastAsia="Symbol" w:cs="Symbol" w:ascii="Symbol" w:hAnsi="Symbol"/>
                <w:sz w:val="24"/>
              </w:rPr>
              <w:t></w:t>
            </w:r>
            <w:r>
              <w:rPr>
                <w:rFonts w:cs="Times New Roman" w:ascii="Times New Roman" w:hAnsi="Times New Roman"/>
                <w:sz w:val="24"/>
              </w:rPr>
              <w:t xml:space="preserve">: 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3 – 3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2 + 3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NLI:               10 = 3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+ 3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(3 +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) = 2 +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 =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Solve for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,       23 = 9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 xml:space="preserve"> component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tan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ence </w:t>
            </w:r>
            <w:r>
              <w:rPr>
                <w:rFonts w:cs="Times New Roman" w:ascii="Times New Roman" w:hAnsi="Times New Roman"/>
                <w:b/>
                <w:sz w:val="24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9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        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   as   </w:t>
            </w:r>
            <w:r>
              <w:rPr>
                <w:rFonts w:eastAsia="Symbol" w:cs="Symbol" w:ascii="Symbol" w:hAnsi="Symbol"/>
                <w:sz w:val="24"/>
              </w:rPr>
              <w:t>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810260</wp:posOffset>
                      </wp:positionH>
                      <wp:positionV relativeFrom="paragraph">
                        <wp:posOffset>3175</wp:posOffset>
                      </wp:positionV>
                      <wp:extent cx="1809750" cy="777240"/>
                      <wp:effectExtent l="0" t="57150" r="127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9720" cy="777240"/>
                                <a:chOff x="0" y="0"/>
                                <a:chExt cx="180972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720" y="0"/>
                                  <a:ext cx="979200" cy="77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720" y="0"/>
                                  <a:ext cx="0" cy="77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120" y="0"/>
                                  <a:ext cx="16020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453">
                                      <a:moveTo>
                                        <a:pt x="3" y="0"/>
                                      </a:moveTo>
                                      <a:cubicBezTo>
                                        <a:pt x="0" y="92"/>
                                        <a:pt x="4" y="183"/>
                                        <a:pt x="45" y="258"/>
                                      </a:cubicBezTo>
                                      <a:cubicBezTo>
                                        <a:pt x="86" y="333"/>
                                        <a:pt x="209" y="412"/>
                                        <a:pt x="252" y="4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9680" y="0"/>
                                  <a:ext cx="65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720" y="316080"/>
                                  <a:ext cx="0" cy="46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3960"/>
                                  <a:ext cx="565920" cy="44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1" h="705">
                                      <a:moveTo>
                                        <a:pt x="891" y="0"/>
                                      </a:moveTo>
                                      <a:lnTo>
                                        <a:pt x="0" y="7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7992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2600" y="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8pt;margin-top:0.25pt;width:142.45pt;height:61.15pt" coordorigin="1276,5" coordsize="2849,1223">
                      <v:line id="shape_0" from="1276,5" to="4125,5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581,5" to="4122,122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1,5" to="2581,122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52,453" path="m3,0c0,92,4,183,45,258c86,333,209,412,252,453e" stroked="t" o:allowincell="f" style="position:absolute;left:3298;top:5;width:251;height:45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055,5" to="4086,5" stroked="t" o:allowincell="f" style="position:absolute;flip:x;mso-position-horizontal-relative:margin">
                        <v:stroke color="black" weight="9360" dashstyle="dash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81,503" to="2581,1228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891,705" path="m891,0l0,705e" stroked="t" o:allowincell="f" style="position:absolute;left:3226;top:11;width:890;height:704;mso-wrap-style:none;v-text-anchor:middle;mso-position-horizontal-relative:margin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line id="shape_0" from="2581,131" to="2712,13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3,5" to="2713,13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639185</wp:posOffset>
                      </wp:positionH>
                      <wp:positionV relativeFrom="paragraph">
                        <wp:posOffset>31750</wp:posOffset>
                      </wp:positionV>
                      <wp:extent cx="95250" cy="95250"/>
                      <wp:effectExtent l="8255" t="10795" r="8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286.55pt;margin-top:2.5pt;width:7.45pt;height:7.4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orrect     for </w:t>
            </w:r>
            <w:r>
              <w:rPr>
                <w:rFonts w:cs="Times New Roman" w:ascii="Times New Roman" w:hAnsi="Times New Roman"/>
                <w:b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 minimum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30 sin 3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 =  15 km h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869315</wp:posOffset>
                      </wp:positionH>
                      <wp:positionV relativeFrom="paragraph">
                        <wp:posOffset>262255</wp:posOffset>
                      </wp:positionV>
                      <wp:extent cx="1809750" cy="777240"/>
                      <wp:effectExtent l="635" t="57150" r="127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9720" cy="777240"/>
                                <a:chOff x="0" y="0"/>
                                <a:chExt cx="180972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720" y="0"/>
                                  <a:ext cx="979200" cy="77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120" y="0"/>
                                  <a:ext cx="16020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453">
                                      <a:moveTo>
                                        <a:pt x="3" y="0"/>
                                      </a:moveTo>
                                      <a:cubicBezTo>
                                        <a:pt x="0" y="92"/>
                                        <a:pt x="4" y="183"/>
                                        <a:pt x="45" y="258"/>
                                      </a:cubicBezTo>
                                      <a:cubicBezTo>
                                        <a:pt x="86" y="333"/>
                                        <a:pt x="209" y="412"/>
                                        <a:pt x="252" y="4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9680" y="0"/>
                                  <a:ext cx="65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3960"/>
                                  <a:ext cx="565920" cy="44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1" h="705">
                                      <a:moveTo>
                                        <a:pt x="891" y="0"/>
                                      </a:moveTo>
                                      <a:lnTo>
                                        <a:pt x="0" y="7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9440" y="3960"/>
                                  <a:ext cx="537120" cy="77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7120" y="365760"/>
                                  <a:ext cx="289440" cy="41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45pt;margin-top:20.65pt;width:142.45pt;height:61.15pt" coordorigin="1369,413" coordsize="2849,1223">
                      <v:line id="shape_0" from="1369,413" to="4218,413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674,413" to="4215,1636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52,453" path="m3,0c0,92,4,183,45,258c86,333,209,412,252,453e" stroked="t" o:allowincell="f" style="position:absolute;left:3391;top:413;width:251;height:45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148,413" to="4179,413" stroked="t" o:allowincell="f" style="position:absolute;flip:x;mso-position-horizontal-relative:margin">
                        <v:stroke color="black" weight="9360" dashstyle="dash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891,705" path="m891,0l0,705e" stroked="t" o:allowincell="f" style="position:absolute;left:3319;top:419;width:890;height:704;mso-wrap-style:none;v-text-anchor:middle;mso-position-horizontal-relative:margin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line id="shape_0" from="1825,419" to="2670,1636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5,989" to="2670,1636" stroked="t" o:allowincell="f" style="position:absolute;flip:x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646805</wp:posOffset>
                      </wp:positionH>
                      <wp:positionV relativeFrom="paragraph">
                        <wp:posOffset>33655</wp:posOffset>
                      </wp:positionV>
                      <wp:extent cx="95250" cy="95250"/>
                      <wp:effectExtent l="8255" t="10795" r="889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7.15pt;margin-top:2.65pt;width:7.45pt;height:7.4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24                           30 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rrect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sin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 =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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</w:t>
            </w:r>
            <w:r>
              <w:rPr>
                <w:rFonts w:cs="Times New Roman" w:ascii="Times New Roman" w:hAnsi="Times New Roman"/>
                <w:sz w:val="24"/>
              </w:rPr>
              <w:t xml:space="preserve"> = 30 cos 3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+ 24 cos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44.716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0.447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927 hrs (awrt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1       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0 marks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ft = follow through mark; awrt = anything which rounds to)</w:t>
      </w:r>
      <w:r>
        <w:br w:type="page"/>
      </w:r>
    </w:p>
    <w:p>
      <w:pPr>
        <w:pStyle w:val="Heading3"/>
        <w:rPr/>
      </w:pPr>
      <w:r>
        <w:rPr/>
        <w:t>EDEXCEL MECHANICS M4 (6680) – JUNE 2002</w:t>
        <w:tab/>
        <w:t xml:space="preserve"> </w:t>
        <w:tab/>
        <w:t xml:space="preserve">       </w:t>
        <w:tab/>
        <w:t xml:space="preserve">      PROVISIONAL MARK SCHEME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050415</wp:posOffset>
                      </wp:positionH>
                      <wp:positionV relativeFrom="paragraph">
                        <wp:posOffset>243840</wp:posOffset>
                      </wp:positionV>
                      <wp:extent cx="1615440" cy="613410"/>
                      <wp:effectExtent l="0" t="5715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5320" cy="613440"/>
                                <a:chOff x="0" y="0"/>
                                <a:chExt cx="1615320" cy="61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0640" y="209520"/>
                                  <a:ext cx="640080" cy="40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11480"/>
                                  <a:ext cx="35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411480"/>
                                  <a:ext cx="62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0"/>
                                  <a:ext cx="46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0"/>
                                  <a:ext cx="36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45pt;margin-top:19.2pt;width:127.15pt;height:48.3pt" coordorigin="3229,384" coordsize="2543,966">
                      <v:rect id="shape_0" fillcolor="white" stroked="t" o:allowincell="f" style="position:absolute;left:3781;top:714;width:1007;height:63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229,1032" to="3780,1032" stroked="t" o:allowincell="f" style="position:absolute;flip:x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89,1032" to="5772,1032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23,384" to="4554,384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23,384" to="4404,384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kv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800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kv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800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32000 – </w:t>
            </w:r>
            <w:r>
              <w:rPr>
                <w:rFonts w:cs="Times New Roman" w:ascii="Times New Roman" w:hAnsi="Times New Roman"/>
                <w:i/>
                <w:sz w:val="24"/>
              </w:rPr>
              <w:t>k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 (*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40,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0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32000 = </w:t>
            </w:r>
            <w:r>
              <w:rPr>
                <w:rFonts w:cs="Times New Roman" w:ascii="Times New Roman" w:hAnsi="Times New Roman"/>
                <w:i/>
                <w:sz w:val="24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4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 xml:space="preserve">  = 2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dt</m:t>
                  </m:r>
                  <m:m>
                    <m:mr>
                      <m:e/>
                    </m:mr>
                    <m:mr>
                      <m:e/>
                    </m:mr>
                  </m:m>
                </m:e>
              </m:nary>
            </m:oMath>
            <w:r>
              <w:rPr>
                <w:rFonts w:cs="Times New Roman" w:ascii="Times New Roman" w:hAnsi="Times New Roman"/>
                <w:sz w:val="24"/>
              </w:rPr>
              <w:t>=  800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dv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000-2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sz w:val="24"/>
              </w:rPr>
              <w:t xml:space="preserve">  =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dv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00-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20 ln (1600 –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) (+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0,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0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= 20 ln 1600  (or use of limits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20 ln 1600 – 20 ln (1600 –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20 ln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sup>
              </m:sSup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1600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 = 1600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40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den>
                          </m:f>
                        </m:sup>
                      </m:sSup>
                    </m:e>
                  </m:d>
                </m:e>
              </m:ra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2 marks)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(*) indicates answer is given on the examination paper)</w:t>
      </w:r>
      <w:r>
        <w:br w:type="page"/>
      </w:r>
    </w:p>
    <w:p>
      <w:pPr>
        <w:pStyle w:val="Heading3"/>
        <w:rPr/>
      </w:pPr>
      <w:r>
        <w:rPr/>
        <w:t>EDEXCEL MECHANICS M4 (6680) – JUNE 2002</w:t>
        <w:tab/>
        <w:t xml:space="preserve"> </w:t>
        <w:tab/>
        <w:t xml:space="preserve">       </w:t>
        <w:tab/>
        <w:t xml:space="preserve">      PROVISIONAL MARK SCHEME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31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C</w:t>
            </w:r>
            <w:r>
              <w:rPr>
                <w:rFonts w:cs="Times New Roman" w:ascii="Times New Roman" w:hAnsi="Times New Roman"/>
                <w:sz w:val="24"/>
              </w:rPr>
              <w:t xml:space="preserve"> = 4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extension in spring = 4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mga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(4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)  (+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</w:rPr>
              <w:t>mga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 + 4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  <w:r>
              <w:rPr>
                <w:rFonts w:cs="Times New Roman" w:ascii="Times New Roman" w:hAnsi="Times New Roman"/>
                <w:sz w:val="24"/>
              </w:rPr>
              <w:t xml:space="preserve"> (2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1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(+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= 4</w:t>
            </w:r>
            <w:r>
              <w:rPr>
                <w:rFonts w:cs="Times New Roman" w:ascii="Times New Roman" w:hAnsi="Times New Roman"/>
                <w:i/>
                <w:sz w:val="24"/>
              </w:rPr>
              <w:t>mga</w:t>
            </w:r>
            <w:r>
              <w:rPr>
                <w:rFonts w:cs="Times New Roman" w:ascii="Times New Roman" w:hAnsi="Times New Roman"/>
                <w:sz w:val="24"/>
              </w:rPr>
              <w:t xml:space="preserve">[(2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1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2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]  (+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4</w:t>
            </w:r>
            <w:r>
              <w:rPr>
                <w:rFonts w:cs="Times New Roman" w:ascii="Times New Roman" w:hAnsi="Times New Roman"/>
                <w:i/>
                <w:sz w:val="24"/>
              </w:rPr>
              <w:t>mga</w:t>
            </w:r>
            <w:r>
              <w:rPr>
                <w:rFonts w:cs="Times New Roman" w:ascii="Times New Roman" w:hAnsi="Times New Roman"/>
                <w:sz w:val="24"/>
              </w:rPr>
              <w:t xml:space="preserve">[2(2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1)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2 sin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) + 2 sin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)]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= 8</w:t>
            </w:r>
            <w:r>
              <w:rPr>
                <w:rFonts w:cs="Times New Roman" w:ascii="Times New Roman" w:hAnsi="Times New Roman"/>
                <w:i/>
                <w:sz w:val="24"/>
              </w:rPr>
              <w:t>mga</w:t>
            </w:r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(3 – 4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= 0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rFonts w:cs="Times New Roman" w:ascii="Times New Roman" w:hAnsi="Times New Roman"/>
                <w:sz w:val="24"/>
              </w:rPr>
              <w:t xml:space="preserve"> 0, 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sz w:val="24"/>
              </w:rPr>
              <w:t xml:space="preserve"> 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0.72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1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8</w:t>
            </w:r>
            <w:r>
              <w:rPr>
                <w:rFonts w:cs="Times New Roman" w:ascii="Times New Roman" w:hAnsi="Times New Roman"/>
                <w:i/>
                <w:sz w:val="24"/>
              </w:rPr>
              <w:t>mga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(3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4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) + 32</w:t>
            </w:r>
            <w:r>
              <w:rPr>
                <w:rFonts w:cs="Times New Roman" w:ascii="Times New Roman" w:hAnsi="Times New Roman"/>
                <w:i/>
                <w:sz w:val="24"/>
              </w:rPr>
              <w:t>mga</w:t>
            </w:r>
            <w:r>
              <w:rPr>
                <w:rFonts w:cs="Times New Roman" w:ascii="Times New Roman" w:hAnsi="Times New Roman"/>
                <w:sz w:val="24"/>
              </w:rPr>
              <w:t xml:space="preserve"> sin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0 + 32</w:t>
            </w:r>
            <w:r>
              <w:rPr>
                <w:rFonts w:cs="Times New Roman" w:ascii="Times New Roman" w:hAnsi="Times New Roman"/>
                <w:i/>
                <w:sz w:val="24"/>
              </w:rPr>
              <w:t>mg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</w:rPr>
              <w:t>= 14</w:t>
            </w:r>
            <w:r>
              <w:rPr>
                <w:rFonts w:cs="Times New Roman" w:ascii="Times New Roman" w:hAnsi="Times New Roman"/>
                <w:i/>
                <w:sz w:val="24"/>
              </w:rPr>
              <w:t>mga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&gt; 0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stabl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1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3 marks)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EDEXCEL MECHANICS M4 (6680) – JUNE 2002</w:t>
        <w:tab/>
        <w:t xml:space="preserve"> </w:t>
        <w:tab/>
        <w:t xml:space="preserve"> </w:t>
        <w:tab/>
        <w:t xml:space="preserve">     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1 (either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 =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2  (one component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showing true for all components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collid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3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+ 2</w:t>
            </w: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</w:rPr>
              <w:t>k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1   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 = </w:t>
            </w: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,   </w:t>
            </w:r>
            <w:r>
              <w:rPr>
                <w:rFonts w:cs="Times New Roman" w:ascii="Times New Roman" w:hAnsi="Times New Roman"/>
                <w:b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 =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=  </w:t>
            </w: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 </w:t>
            </w: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</m:e>
                    </m:mr>
                  </m:m>
                </m:e>
              </m: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Solve for either 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1 or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 xml:space="preserve"> = 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Hence </w:t>
            </w:r>
            <w:r>
              <w:rPr>
                <w:rFonts w:cs="Times New Roman" w:ascii="Times New Roman" w:hAnsi="Times New Roman"/>
                <w:b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i +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 xml:space="preserve"> – 2</w:t>
            </w:r>
            <w:r>
              <w:rPr>
                <w:rFonts w:cs="Times New Roman" w:ascii="Times New Roman" w:hAnsi="Times New Roman"/>
                <w:b/>
                <w:sz w:val="24"/>
              </w:rPr>
              <w:t>k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+ 2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11,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10,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= 5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0,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is at 11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>– 10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j </w:t>
            </w:r>
            <w:r>
              <w:rPr>
                <w:rFonts w:cs="Times New Roman" w:ascii="Times New Roman" w:hAnsi="Times New Roman"/>
                <w:sz w:val="24"/>
              </w:rPr>
              <w:t>+ 5</w:t>
            </w:r>
            <w:r>
              <w:rPr>
                <w:rFonts w:cs="Times New Roman" w:ascii="Times New Roman" w:hAnsi="Times New Roman"/>
                <w:b/>
                <w:sz w:val="24"/>
              </w:rPr>
              <w:t>k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9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4 marks)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ft = follow through mark)</w:t>
      </w:r>
      <w:r>
        <w:br w:type="page"/>
      </w:r>
    </w:p>
    <w:p>
      <w:pPr>
        <w:pStyle w:val="Heading3"/>
        <w:rPr/>
      </w:pPr>
      <w:r>
        <w:rPr/>
        <w:t>EDEXCEL MECHANICS M4 (6680) – JUNE 2002</w:t>
        <w:tab/>
        <w:t xml:space="preserve"> </w:t>
        <w:tab/>
        <w:t xml:space="preserve">       PROVISIONAL MARK SCHEME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56"/>
        <w:gridCol w:w="3757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3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369695</wp:posOffset>
                      </wp:positionH>
                      <wp:positionV relativeFrom="paragraph">
                        <wp:posOffset>189865</wp:posOffset>
                      </wp:positionV>
                      <wp:extent cx="3484880" cy="481330"/>
                      <wp:effectExtent l="0" t="4445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0" cy="481320"/>
                                <a:chOff x="0" y="0"/>
                                <a:chExt cx="3484800" cy="48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47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58000" y="160560"/>
                                  <a:ext cx="3556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0"/>
                                    <a:ext cx="30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80600"/>
                                  <a:ext cx="348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240" y="720"/>
                                  <a:ext cx="0" cy="48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1400" y="0"/>
                                  <a:ext cx="0" cy="48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720" y="480600"/>
                                  <a:ext cx="27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1">
                                      <a:moveTo>
                                        <a:pt x="434" y="0"/>
                                      </a:move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9120" y="480600"/>
                                  <a:ext cx="28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85pt;margin-top:14.95pt;width:274.35pt;height:37.9pt" coordorigin="2157,299" coordsize="5487,758">
                      <v:line id="shape_0" from="2157,300" to="6048,30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453;top:552;width:559;height:0">
                        <v:line id="shape_0" from="4537,552" to="5012,552" stroked="t" o:allowincell="f" style="position:absolute;mso-position-horizontal-relative:margin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453,552" to="4928,552" stroked="t" o:allowincell="f" style="position:absolute;mso-position-horizontal-relative:margin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157,1056" to="7644,105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3,300" to="4033,1055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049,299" to="6049,1054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434,1" path="m434,0l0,1e" stroked="t" o:allowincell="f" style="position:absolute;left:4369;top:1056;width:433;height:0;mso-wrap-style:none;v-text-anchor:middle;mso-position-horizontal-relative:margin">
                        <v:fill o:detectmouseclick="t" on="false"/>
                        <v:stroke color="black" weight="9360" startarrow="oval" endarrow="open" startarrowwidth="medium" startarrowlength="medium" endarrowwidth="medium" endarrowlength="medium" joinstyle="round" endcap="flat"/>
                        <w10:wrap type="none"/>
                      </v:shape>
                      <v:line id="shape_0" from="4817,1056" to="5264,1056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0      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         2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2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sin 4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A                                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B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= 4(1 +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) ;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4(1 + 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sin 4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;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 = 2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</w:rPr>
              <w:t xml:space="preserve"> = 4(1 + 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sin 4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4(1 +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 4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sin 4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t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Wingdings" w:cs="Wingdings" w:ascii="Wingdings" w:hAnsi="Wingdings"/>
                <w:sz w:val="24"/>
              </w:rPr>
              <w:t>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F: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sin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cos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I: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sin 4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sin 4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sin 4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sin 4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sin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cos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sin 4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0,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0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=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2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cos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cos 4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0,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</w:rPr>
              <w:t xml:space="preserve"> = 0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ft           (8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0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cos 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t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cos 4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</w:rPr>
              <w:t xml:space="preserve"> =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cos 4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cos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+ 2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or</w:t>
            </w:r>
            <w:r>
              <w:rPr>
                <w:rFonts w:cs="Times New Roman" w:ascii="Times New Roman" w:hAnsi="Times New Roman"/>
                <w:sz w:val="24"/>
              </w:rPr>
              <w:t xml:space="preserve">  2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sz w:val="24"/>
              </w:rPr>
              <w:t xml:space="preserve">  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First at rest after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0 when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so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7 mark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ft = follow through mark; (</w:t>
      </w:r>
      <w:r>
        <w:rPr>
          <w:rFonts w:eastAsia="Wingdings" w:cs="Wingdings" w:ascii="Wingdings" w:hAnsi="Wingdings"/>
          <w:sz w:val="24"/>
        </w:rPr>
        <w:t></w:t>
      </w:r>
      <w:r>
        <w:rPr>
          <w:rFonts w:cs="Times New Roman" w:ascii="Times New Roman" w:hAnsi="Times New Roman"/>
          <w:sz w:val="24"/>
        </w:rPr>
        <w:t>) denotes answer is given on paper; cso = correct solution only)</w:t>
      </w:r>
    </w:p>
    <w:p>
      <w:pPr>
        <w:pStyle w:val="TextBody"/>
        <w:rPr>
          <w:sz w:val="16"/>
        </w:rPr>
      </w:pPr>
      <w:r>
        <w:rPr>
          <w:sz w:val="16"/>
        </w:rPr>
        <w:t>Thanks on this one to Ben Folds and Porcupine Tree; no thanks as ever to Bill Gates, god rot his bones and his Microsoft rubbish…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sz w:val="16"/>
        </w:rPr>
      </w:pPr>
      <w:r>
        <w:rPr>
          <w:sz w:val="16"/>
        </w:rPr>
        <w:t>Thanks on this one to Ben Folds and Porcupine Tree; no thanks as ever to Bill Gates, god rot his bones and his Microsoft rubbish…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" w:right="-1276" w:hanging="0"/>
      <w:outlineLvl w:val="5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vanish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6" w:right="-127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6:51:00Z</dcterms:created>
  <dc:creator>cummingg</dc:creator>
  <dc:description/>
  <dc:language>en-US</dc:language>
  <cp:lastModifiedBy>cummingg</cp:lastModifiedBy>
  <cp:lastPrinted>2002-07-08T07:49:00Z</cp:lastPrinted>
  <dcterms:modified xsi:type="dcterms:W3CDTF">2002-09-06T07:10:00Z</dcterms:modified>
  <cp:revision>9</cp:revision>
  <dc:subject/>
  <dc:title>EDEXCEL PURE MATHEMATICS P1 (6671) – JUNE 2002</dc:title>
</cp:coreProperties>
</file>