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2835" w:leader="none"/>
          <w:tab w:val="right" w:pos="9026" w:leader="none"/>
        </w:tabs>
        <w:ind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885</wp:posOffset>
                </wp:positionH>
                <wp:positionV relativeFrom="paragraph">
                  <wp:posOffset>44450</wp:posOffset>
                </wp:positionV>
                <wp:extent cx="58521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****/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3.2pt;mso-wrap-distance-left:9.05pt;mso-wrap-distance-right:9.05pt;mso-wrap-distance-top:0pt;mso-wrap-distance-bottom:0pt;margin-top:3.5pt;mso-position-vertical-relative:text;margin-left:-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78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****/**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395"/>
        <w:gridCol w:w="2977"/>
        <w:gridCol w:w="283"/>
        <w:gridCol w:w="1134"/>
      </w:tblGrid>
      <w:tr>
        <w:trPr>
          <w:trHeight w:val="400" w:hRule="exac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Edexcel GCE</w:t>
            </w:r>
          </w:p>
        </w:tc>
      </w:tr>
      <w:tr>
        <w:trPr>
          <w:trHeight w:val="80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Further Pure Mathematics</w:t>
            </w:r>
          </w:p>
        </w:tc>
      </w:tr>
      <w:tr>
        <w:trPr>
          <w:trHeight w:val="80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sz w:val="40"/>
              </w:rPr>
              <w:t>Unit FP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</w:tr>
      <w:tr>
        <w:trPr>
          <w:trHeight w:val="156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sz w:val="40"/>
              </w:rPr>
              <w:t>Advanced Subsidiary / Advanced</w:t>
            </w:r>
          </w:p>
        </w:tc>
      </w:tr>
      <w:tr>
        <w:trPr>
          <w:trHeight w:val="80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48"/>
              </w:rPr>
            </w:pPr>
            <w:r>
              <w:rPr>
                <w:rFonts w:cs="Times New Roman" w:ascii="Times New Roman" w:hAnsi="Times New Roman"/>
                <w:b/>
                <w:vanish/>
                <w:sz w:val="48"/>
              </w:rPr>
            </w:r>
          </w:p>
        </w:tc>
      </w:tr>
      <w:tr>
        <w:trPr>
          <w:trHeight w:val="80" w:hRule="exac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4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Time:</w:t>
              <w:tab/>
              <w:t>1 hour 30 minutes</w:t>
            </w:r>
          </w:p>
        </w:tc>
      </w:tr>
      <w:tr>
        <w:trPr>
          <w:trHeight w:val="80" w:hRule="exact"/>
        </w:trPr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rials required for the examin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Book (AB0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 (GP0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Formula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tems included with these question pap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Candidates may use a calculator when answering this pape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ions to Candidates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marks may be obtained for answers to ALL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boxes on the Answer Book provided, write the name of the Examining Body (Edexcel), your Centre Number, Candidate Number, the Unit Title (Pure Mathematics FP1), the Paper Reference (****), your surname, other names and signature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oklet ‘Mathematical Formulae including Statistical Formulae and Tables’ is provid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This paper has 8 questions.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71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ce to Candidates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must ensure that your answers to parts of questions are clearly number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must show sufficient working to make your methods clear to the Examiner.  Answers without working may gain no cred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1198880</wp:posOffset>
                </wp:positionV>
                <wp:extent cx="596138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87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© 2003 Edexcel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This publication may only be reproduced in accordance with Edexcel copyright polic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5545" cy="367030"/>
                                        <wp:effectExtent l="0" t="0" r="0" b="0"/>
                                        <wp:docPr id="3" name="B&amp;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&amp;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2" r="-1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7.9pt;mso-wrap-distance-left:9.05pt;mso-wrap-distance-right:9.05pt;mso-wrap-distance-top:0pt;mso-wrap-distance-bottom:0pt;margin-top:94.4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87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085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© 2003 Edexcel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This publication may only be reproduced in accordance with Edexcel copyright poli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367030"/>
                                  <wp:effectExtent l="0" t="0" r="0" b="0"/>
                                  <wp:docPr id="4" name="B&amp;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&amp;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709" w:leader="none"/>
          <w:tab w:val="left" w:pos="2835" w:leader="none"/>
          <w:tab w:val="left" w:pos="7938" w:leader="none"/>
          <w:tab w:val="right" w:pos="902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 xml:space="preserve">The displacemen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of a particle from a fixed point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at tim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is given by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tim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the displacemen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985" w:leader="none"/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2835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  <w:tab/>
        <w:t xml:space="preserve">Fi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>(2 marks)</w:t>
      </w:r>
    </w:p>
    <w:p>
      <w:pPr>
        <w:pStyle w:val="Normal"/>
        <w:tabs>
          <w:tab w:val="clear" w:pos="720"/>
          <w:tab w:val="left" w:pos="-1985" w:leader="none"/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985" w:leader="none"/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2835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  <w:tab/>
        <w:t xml:space="preserve">Hence fi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sz w:val="24"/>
        </w:rPr>
        <w:t>(3 marks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985" w:leader="none"/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  <w:tab/>
      </w:r>
      <w:r>
        <w:rPr>
          <w:rFonts w:cs="Times New Roman" w:ascii="Times New Roman" w:hAnsi="Times New Roman"/>
          <w:sz w:val="24"/>
        </w:rPr>
        <w:t>Given tha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prove tha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(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(4 marks)</w:t>
      </w:r>
    </w:p>
    <w:p>
      <w:pPr>
        <w:pStyle w:val="Normal"/>
        <w:pBdr>
          <w:bottom w:val="single" w:sz="4" w:space="1" w:color="000000"/>
        </w:pBdr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0020</wp:posOffset>
                </wp:positionH>
                <wp:positionV relativeFrom="paragraph">
                  <wp:posOffset>635</wp:posOffset>
                </wp:positionV>
                <wp:extent cx="885190" cy="1442720"/>
                <wp:effectExtent l="5715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52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5" h="10800">
                              <a:moveTo>
                                <a:pt x="10800" y="0"/>
                              </a:moveTo>
                              <a:arcTo wR="10800" hR="10800" stAng="-5400001" swAng="4303821"/>
                              <a:lnTo>
                                <a:pt x="10800" y="10800"/>
                              </a:lnTo>
                              <a:close/>
                            </a:path>
                            <a:path fill="none" w="10255" h="10800">
                              <a:moveTo>
                                <a:pt x="10800" y="0"/>
                              </a:moveTo>
                              <a:arcTo wR="10800" hR="10800" stAng="-5400001" swAng="43038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5,10800" path="l0,21600xee" stroked="t" o:allowincell="f" style="position:absolute;margin-left:112.6pt;margin-top:0pt;width:69.65pt;height:113.5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885190" cy="1442720"/>
                <wp:effectExtent l="635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852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5" h="10800">
                              <a:moveTo>
                                <a:pt x="10800" y="0"/>
                              </a:moveTo>
                              <a:arcTo wR="10800" hR="10800" stAng="-5400001" swAng="4303821"/>
                              <a:lnTo>
                                <a:pt x="10800" y="10800"/>
                              </a:lnTo>
                              <a:close/>
                            </a:path>
                            <a:path fill="none" w="10255" h="10800">
                              <a:moveTo>
                                <a:pt x="10800" y="0"/>
                              </a:moveTo>
                              <a:arcTo wR="10800" hR="10800" stAng="-5400001" swAng="43038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5,10800" path="l0,21600xee" stroked="t" o:allowincell="f" style="position:absolute;margin-left:183.6pt;margin-top:0pt;width:69.65pt;height:113.5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00</wp:posOffset>
                </wp:positionH>
                <wp:positionV relativeFrom="paragraph">
                  <wp:posOffset>28575</wp:posOffset>
                </wp:positionV>
                <wp:extent cx="3156585" cy="202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2023920"/>
                          <a:chOff x="0" y="0"/>
                          <a:chExt cx="3156480" cy="2023920"/>
                        </a:xfrm>
                      </wpg:grpSpPr>
                      <wps:wsp>
                        <wps:cNvSpPr txBox="1"/>
                        <wps:spPr>
                          <a:xfrm>
                            <a:off x="1642680" y="1342440"/>
                            <a:ext cx="186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187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960" y="1168920"/>
                              <a:ext cx="179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623240"/>
                              <a:ext cx="262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0"/>
                              <a:ext cx="262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0" y="1623240"/>
                              <a:ext cx="262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200" y="576720"/>
                              <a:ext cx="678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30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0" y="109080"/>
                              <a:ext cx="895320" cy="151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624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132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880" y="1776240"/>
                            <a:ext cx="462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855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1397520"/>
                            <a:ext cx="179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.25pt;width:248.55pt;height:159.35pt" coordorigin="1400,45" coordsize="4971,3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87;top:2159;width:2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0;top:45;width:4971;height:2946">
                  <v:shape id="shape_0" fillcolor="white" stroked="f" o:allowincell="f" style="position:absolute;left:3362;top:1886;width:28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41;top:2601;width:41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41;top:45;width:41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8;top:2601;width:41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8;top:953;width:106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00,2601" to="6227,260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72,45" to="3672,260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855,217" to="5264,2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43;top:10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46;top:182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162;top:2842;width:7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Fig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6;top:139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Frutiger 55 Roman" w:hAnsi="Frutiger 55 Roman" w:eastAsia="Times New Roman" w:cs="Frutiger 55 Roman"/>
                            <w:color w:val="auto"/>
                            <w:lang w:val="en-GB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049;top:2246;width:282;height: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3.</w:t>
        <w:tab/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Figure 1 shows the curv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with equa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 xml:space="preserve"> The tangent at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makes an angle </w:t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sz w:val="24"/>
        </w:rPr>
        <w:t xml:space="preserve"> with th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axis and the arc length from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(0, 1) to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) is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426" w:leader="none"/>
          <w:tab w:val="left" w:pos="2268" w:leader="none"/>
          <w:tab w:val="left" w:pos="7938" w:leader="none"/>
          <w:tab w:val="right" w:pos="90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426" w:leader="none"/>
          <w:tab w:val="left" w:pos="2268" w:leader="none"/>
          <w:tab w:val="right" w:pos="90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  <w:tab/>
        <w:t xml:space="preserve">Show tha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3 marks)</w:t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426" w:leader="none"/>
          <w:tab w:val="left" w:pos="2268" w:leader="none"/>
          <w:tab w:val="left" w:pos="7938" w:leader="none"/>
          <w:tab w:val="right" w:pos="90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426" w:leader="none"/>
          <w:tab w:val="left" w:pos="2268" w:leader="none"/>
          <w:tab w:val="left" w:pos="7938" w:leader="none"/>
          <w:tab w:val="right" w:pos="90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(b)</w:t>
        <w:tab/>
        <w:t xml:space="preserve">By considering the gradient of the tangent at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show that the intrinsic equation of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 = tan </w:t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426" w:leader="none"/>
          <w:tab w:val="left" w:pos="2268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2 marks)</w:t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426" w:leader="none"/>
          <w:tab w:val="left" w:pos="2268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left" w:pos="-1171" w:leader="none"/>
          <w:tab w:val="left" w:pos="0" w:leader="none"/>
          <w:tab w:val="left" w:pos="426" w:leader="none"/>
          <w:tab w:val="left" w:pos="2268" w:leader="none"/>
          <w:tab w:val="right" w:pos="9026" w:leader="none"/>
        </w:tabs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)</w:t>
        <w:tab/>
        <w:t xml:space="preserve">Find the radius of curvature </w:t>
      </w:r>
      <w:r>
        <w:rPr>
          <w:rFonts w:eastAsia="Symbol" w:cs="Symbol" w:ascii="Symbol" w:hAnsi="Symbol"/>
          <w:i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at the point wher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 (3 marks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171" w:leader="none"/>
          <w:tab w:val="left" w:pos="0" w:leader="none"/>
          <w:tab w:val="left" w:pos="567" w:leader="none"/>
          <w:tab w:val="left" w:pos="2268" w:leader="none"/>
          <w:tab w:val="left" w:pos="7938" w:leader="none"/>
          <w:tab w:val="right" w:pos="90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268" w:leader="none"/>
          <w:tab w:val="left" w:pos="7938" w:leader="none"/>
          <w:tab w:val="right" w:pos="9026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268" w:leader="none"/>
          <w:tab w:val="left" w:pos="7938" w:leader="none"/>
          <w:tab w:val="right" w:pos="9026" w:leader="none"/>
        </w:tabs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268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  <w:tab/>
        <w:t xml:space="preserve">Show that for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Times New Roman" w:ascii="Times New Roman" w:hAnsi="Times New Roman"/>
          <w:sz w:val="24"/>
        </w:rPr>
        <w:t xml:space="preserve"> 2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26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(4 mark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26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  <w:tab/>
        <w:t xml:space="preserve">Hence obta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giving your answers in terms of </w:t>
      </w:r>
      <w:r>
        <w:rPr>
          <w:rFonts w:eastAsia="Symbol" w:cs="Symbol" w:ascii="Symbol" w:hAnsi="Symbol"/>
          <w:i/>
          <w:sz w:val="24"/>
        </w:rPr>
        <w:t></w:t>
      </w:r>
      <w:r>
        <w:rPr>
          <w:rFonts w:cs="Times New Roman" w:ascii="Times New Roman" w:hAnsi="Times New Roman"/>
          <w:sz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</w:rPr>
        <w:t>(4 marks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268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1134" w:leader="none"/>
          <w:tab w:val="left" w:pos="0" w:leader="none"/>
          <w:tab w:val="left" w:pos="426" w:leader="none"/>
          <w:tab w:val="left" w:pos="7938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1134" w:leader="none"/>
          <w:tab w:val="left" w:pos="0" w:leader="none"/>
          <w:tab w:val="left" w:pos="426" w:leader="none"/>
          <w:tab w:val="left" w:pos="7938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1134" w:leader="none"/>
          <w:tab w:val="left" w:pos="0" w:leader="none"/>
          <w:tab w:val="left" w:pos="426" w:leader="none"/>
          <w:tab w:val="left" w:pos="7938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  <w:tab/>
        <w:t xml:space="preserve">Find </w:t>
      </w:r>
      <w:r>
        <w:rPr>
          <w:rFonts w:cs="Times New Roman" w:ascii="Times New Roman" w:hAnsi="Times New Roman"/>
          <w:b/>
          <w:sz w:val="24"/>
        </w:rPr>
        <w:t>∫</w:t>
      </w:r>
      <w:r>
        <w:rPr>
          <w:rFonts w:cs="Times New Roman" w:ascii="Times New Roman" w:hAnsi="Times New Roman"/>
          <w:sz w:val="24"/>
        </w:rPr>
        <w:t>√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) d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  <w:t>(7 marks)</w:t>
      </w:r>
    </w:p>
    <w:p>
      <w:pPr>
        <w:pStyle w:val="Normal"/>
        <w:tabs>
          <w:tab w:val="clear" w:pos="720"/>
          <w:tab w:val="left" w:pos="-1171" w:leader="none"/>
          <w:tab w:val="left" w:pos="-1134" w:leader="none"/>
          <w:tab w:val="left" w:pos="0" w:leader="none"/>
          <w:tab w:val="left" w:pos="426" w:leader="none"/>
          <w:tab w:val="left" w:pos="2835" w:leader="none"/>
          <w:tab w:val="right" w:pos="902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1134" w:leader="none"/>
          <w:tab w:val="left" w:pos="0" w:leader="none"/>
          <w:tab w:val="left" w:pos="426" w:leader="none"/>
          <w:tab w:val="left" w:pos="2835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urv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has equa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171" w:leader="none"/>
          <w:tab w:val="left" w:pos="-1134" w:leader="none"/>
          <w:tab w:val="left" w:pos="0" w:leader="none"/>
          <w:tab w:val="left" w:pos="426" w:leader="none"/>
          <w:tab w:val="left" w:pos="2835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1134" w:leader="none"/>
          <w:tab w:val="left" w:pos="0" w:leader="none"/>
          <w:tab w:val="left" w:pos="426" w:leader="none"/>
          <w:tab w:val="left" w:pos="2835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  <w:tab/>
        <w:t>Use your answer to part 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) to find the area of the finite region bounded by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, the positiv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axis, the positiv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-axis and the lin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2, giving your answer in the form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 xml:space="preserve">p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are constants to be found.</w:t>
        <w:tab/>
        <w:tab/>
      </w:r>
      <w:r>
        <w:rPr>
          <w:rFonts w:cs="Times New Roman" w:ascii="Times New Roman" w:hAnsi="Times New Roman"/>
          <w:b/>
          <w:sz w:val="24"/>
        </w:rPr>
        <w:t>(4 marks)</w:t>
      </w:r>
    </w:p>
    <w:p>
      <w:pPr>
        <w:pStyle w:val="Normal"/>
        <w:pBdr>
          <w:bottom w:val="single" w:sz="4" w:space="1" w:color="000000"/>
        </w:pBdr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26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ind w:left="-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</wp:posOffset>
                </wp:positionH>
                <wp:positionV relativeFrom="paragraph">
                  <wp:posOffset>39370</wp:posOffset>
                </wp:positionV>
                <wp:extent cx="3018790" cy="2037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037600"/>
                          <a:chOff x="0" y="0"/>
                          <a:chExt cx="3018960" cy="2037600"/>
                        </a:xfrm>
                      </wpg:grpSpPr>
                      <wps:wsp>
                        <wps:cNvSpPr txBox="1"/>
                        <wps:spPr>
                          <a:xfrm>
                            <a:off x="2493720" y="1623240"/>
                            <a:ext cx="340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623240"/>
                            <a:ext cx="262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56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2324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262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789920"/>
                            <a:ext cx="462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315720" y="700920"/>
                            <a:ext cx="1188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504440" y="700920"/>
                            <a:ext cx="1188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.1pt;width:237.65pt;height:160.4pt" coordorigin="864,62" coordsize="4753,3208">
                <v:shape id="shape_0" fillcolor="white" stroked="f" o:allowincell="f" style="position:absolute;left:4791;top:2618;width:5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;top:62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4;top:2618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8,62" to="1358,261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58,2618" to="5617,26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;top:2618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3;top:2881;width:7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Fig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61;top:1166;width:1871;height:14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3;top:1166;width:1871;height:1439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parametric equations of the curv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shown in Fig. 2 ar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1701" w:leader="none"/>
          <w:tab w:val="left" w:pos="2835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  <w:tab/>
        <w:t xml:space="preserve">Find, by using integration, the length of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(6 mark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1701" w:leader="none"/>
          <w:tab w:val="left" w:pos="2835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1701" w:leader="none"/>
          <w:tab w:val="left" w:pos="2835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curv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is rotated through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bout </w:t>
      </w:r>
      <w:r>
        <w:rPr>
          <w:rFonts w:cs="Times New Roman" w:ascii="Times New Roman" w:hAnsi="Times New Roman"/>
          <w:i/>
          <w:sz w:val="24"/>
        </w:rPr>
        <w:t>O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1701" w:leader="none"/>
          <w:tab w:val="left" w:pos="2835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1701" w:leader="none"/>
          <w:tab w:val="left" w:pos="2835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  <w:tab/>
        <w:t>Find the surface area of the solid generated.</w:t>
        <w:tab/>
      </w:r>
      <w:r>
        <w:rPr>
          <w:rFonts w:cs="Times New Roman" w:ascii="Times New Roman" w:hAnsi="Times New Roman"/>
          <w:b/>
          <w:sz w:val="24"/>
        </w:rPr>
        <w:t xml:space="preserve"> (5 marks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26" w:leader="none"/>
          <w:tab w:val="left" w:pos="2835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center" w:pos="4513" w:leader="none"/>
          <w:tab w:val="right" w:pos="9026" w:leader="none"/>
        </w:tabs>
        <w:ind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center" w:pos="4513" w:leader="none"/>
          <w:tab w:val="right" w:pos="9026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) </w:t>
        <w:tab/>
        <w:t xml:space="preserve">Using the definitions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in terms of exponential functions, expres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in terms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(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center" w:pos="4513" w:leader="none"/>
          <w:tab w:val="right" w:pos="9026" w:leader="none"/>
        </w:tabs>
        <w:ind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center" w:pos="4513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  <w:tab/>
        <w:t xml:space="preserve">Sketch the graph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(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center" w:pos="4513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center" w:pos="4513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)</w:t>
        <w:tab/>
        <w:t>Prove that artanh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sz w:val="24"/>
        </w:rPr>
        <w:t>(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center" w:pos="4513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  <w:tab w:val="center" w:pos="4513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)</w:t>
        <w:tab/>
        <w:t xml:space="preserve">Hence obta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(artanh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 and use integration by parts to show tha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268" w:leader="none"/>
          <w:tab w:val="left" w:pos="2835" w:leader="none"/>
          <w:tab w:val="center" w:pos="4513" w:leader="none"/>
          <w:tab w:val="right" w:pos="9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</m:oMath>
      <w:r>
        <w:rPr>
          <w:rFonts w:cs="Times New Roman" w:ascii="Times New Roman" w:hAnsi="Times New Roman"/>
        </w:rPr>
        <w:t xml:space="preserve"> artanh </w:t>
      </w:r>
      <w:r>
        <w:rPr>
          <w:rFonts w:cs="Times New Roman" w:ascii="Times New Roman" w:hAnsi="Times New Roman"/>
          <w:i/>
        </w:rPr>
        <w:t xml:space="preserve">x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 = x</w:t>
      </w:r>
      <w:r>
        <w:rPr>
          <w:rFonts w:cs="Times New Roman" w:ascii="Times New Roman" w:hAnsi="Times New Roman"/>
        </w:rPr>
        <w:t xml:space="preserve"> artanh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+ constant.</w:t>
        <w:tab/>
      </w:r>
      <w:r>
        <w:rPr>
          <w:rFonts w:cs="Times New Roman" w:ascii="Times New Roman" w:hAnsi="Times New Roman"/>
          <w:b/>
        </w:rPr>
        <w:t>(5 marks)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567" w:leader="none"/>
          <w:tab w:val="left" w:pos="2268" w:leader="none"/>
          <w:tab w:val="center" w:pos="4513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center" w:pos="4513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center" w:pos="4513" w:leader="none"/>
          <w:tab w:val="left" w:pos="7938" w:leader="none"/>
          <w:tab w:val="right" w:pos="9026" w:leader="none"/>
        </w:tabs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ab/>
        <w:t xml:space="preserve">The hyperbola </w:t>
      </w:r>
      <w:r>
        <w:rPr>
          <w:rFonts w:cs="Times New Roman" w:ascii="Times New Roman" w:hAnsi="Times New Roman"/>
          <w:i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has equa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6" w:leader="none"/>
          <w:tab w:val="left" w:pos="2268" w:leader="none"/>
          <w:tab w:val="center" w:pos="4513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  <w:tab/>
        <w:t xml:space="preserve">Show that an equation of the normal to </w:t>
      </w:r>
      <w:r>
        <w:rPr>
          <w:rFonts w:cs="Times New Roman" w:ascii="Times New Roman" w:hAnsi="Times New Roman"/>
          <w:i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i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center" w:pos="4513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6 marks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center" w:pos="4513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center" w:pos="4513" w:leader="none"/>
          <w:tab w:val="left" w:pos="7938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normal at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cuts the coordinate axes at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The mid-point of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center" w:pos="4513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center" w:pos="4513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  <w:tab/>
        <w:t xml:space="preserve">Find, in cartesian form, an equation of the locus of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a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aries.</w:t>
        <w:tab/>
      </w:r>
      <w:r>
        <w:rPr>
          <w:rFonts w:cs="Times New Roman" w:ascii="Times New Roman" w:hAnsi="Times New Roman"/>
          <w:b/>
          <w:sz w:val="24"/>
        </w:rPr>
        <w:t>(7 marks)</w:t>
      </w:r>
    </w:p>
    <w:p>
      <w:pPr>
        <w:pStyle w:val="Normal"/>
        <w:pBdr>
          <w:bottom w:val="single" w:sz="48" w:space="1" w:color="000000"/>
        </w:pBdr>
        <w:tabs>
          <w:tab w:val="clear" w:pos="720"/>
          <w:tab w:val="left" w:pos="426" w:leader="none"/>
          <w:tab w:val="left" w:pos="2268" w:leader="none"/>
          <w:tab w:val="center" w:pos="4513" w:leader="none"/>
          <w:tab w:val="left" w:pos="7938" w:leader="none"/>
          <w:tab w:val="right" w:pos="90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0" w:leader="none"/>
        </w:tabs>
        <w:spacing w:lineRule="exact" w:line="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24"/>
        </w:rPr>
      </w:pPr>
      <w:r>
        <w:rPr>
          <w:sz w:val="24"/>
        </w:rPr>
        <w:t>EN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XCEL FOUND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 House 32 Russell Square London WC1B 5D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0171-393 4444  Fax 0171-753 455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men Pap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vanced Subsidiary/Advanced Level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ertificate of Educ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ubject  </w:t>
      </w:r>
      <w:r>
        <w:rPr>
          <w:rFonts w:cs="Times New Roman" w:ascii="Times New Roman" w:hAnsi="Times New Roman"/>
          <w:b/>
          <w:sz w:val="24"/>
        </w:rPr>
        <w:t xml:space="preserve"> PURE MATHEMATICS</w:t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aper No.  </w:t>
      </w:r>
      <w:r>
        <w:rPr>
          <w:rFonts w:cs="Times New Roman" w:ascii="Times New Roman" w:hAnsi="Times New Roman"/>
          <w:b/>
          <w:sz w:val="24"/>
        </w:rPr>
        <w:t>P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6945"/>
        <w:gridCol w:w="1559"/>
        <w:gridCol w:w="55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ce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5875</wp:posOffset>
                      </wp:positionV>
                      <wp:extent cx="90805" cy="122555"/>
                      <wp:effectExtent l="1905" t="1270" r="317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22400"/>
                                <a:chOff x="0" y="0"/>
                                <a:chExt cx="90720" cy="12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1640"/>
                                  <a:ext cx="234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20"/>
                                  <a:ext cx="172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0.8pt;margin-top:1.25pt;width:7.1pt;height:9.6pt" coordorigin="9216,25" coordsize="142,192">
                      <v:line id="shape_0" from="9216,138" to="9237,15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38,138" to="9274,2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76,25" to="9331,21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32,26" to="9358,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ence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ln 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arcsi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odd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6520"/>
        <w:gridCol w:w="1559"/>
        <w:gridCol w:w="55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ient of tangent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tan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sSup>
                  <m:e>
                    <m:eqArr>
                      <m:e/>
                    </m:eqAr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sup>
                </m:s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eqAr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/>
                        </m:f>
                      </m:e>
                    </m:eqAr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e/>
                  <m:e>
                    <m:sSup>
                      <m:e>
                        <m:eqArr>
                          <m:e/>
                        </m:eqAr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/>
                  <m:e>
                    <m:sSup>
                      <m:e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e>
                      <m:sup/>
                    </m:sSup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d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087"/>
        <w:gridCol w:w="1559"/>
        <w:gridCol w:w="55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17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sSup>
                <m:e>
                  <m:eqArr>
                    <m:e/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eqAr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17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eqArr>
                    <m:e/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eqAr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 sinh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/>
                </m:ra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 cosh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/>
                  </m:ra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= sinh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84150</wp:posOffset>
                      </wp:positionV>
                      <wp:extent cx="90805" cy="122555"/>
                      <wp:effectExtent l="1905" t="1270" r="317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22400"/>
                                <a:chOff x="0" y="0"/>
                                <a:chExt cx="90720" cy="12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1640"/>
                                  <a:ext cx="234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20"/>
                                  <a:ext cx="172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2pt;margin-top:14.5pt;width:7.1pt;height:9.6pt" coordorigin="9504,290" coordsize="142,192">
                      <v:line id="shape_0" from="9504,403" to="9525,4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26,403" to="9562,48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64,290" to="9619,48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20,291" to="9646,34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/>
              </m:ra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e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ad>
                        <m:radPr>
                          <m:degHide m:val="1"/>
                        </m:radPr>
                        <m:deg/>
                        <m:e/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/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sin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/>
              </m:rad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/>
              </m:ra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/>
              </m:ra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/>
              </m:ra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/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229"/>
        <w:gridCol w:w="1559"/>
        <w:gridCol w:w="55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limUp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  <m:lim/>
                            </m:limUp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limUp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  <m:lim/>
                            </m:limUp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;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32715</wp:posOffset>
                      </wp:positionV>
                      <wp:extent cx="91440" cy="182880"/>
                      <wp:effectExtent l="2540" t="1270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6pt;margin-top:10.45pt;width:7.15pt;height:14.35pt" coordorigin="9792,209" coordsize="143,287">
                      <v:line id="shape_0" from="9792,376" to="9813,39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14,377" to="9850,49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52,209" to="9907,49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09,209" to="9935,2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,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limUp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lim/>
                          </m:limUp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2555</wp:posOffset>
                      </wp:positionV>
                      <wp:extent cx="91440" cy="182880"/>
                      <wp:effectExtent l="2540" t="1270" r="31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9.1pt;margin-top:9.65pt;width:7.15pt;height:14.35pt" coordorigin="9582,193" coordsize="143,287">
                      <v:line id="shape_0" from="9582,360" to="9603,38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04,361" to="9640,47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42,193" to="9697,48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99,193" to="9725,27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  <w:bookmarkStart w:id="0" w:name="_1145796116"/>
            <w:bookmarkStart w:id="1" w:name="_985006932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object w:dxaOrig="5540" w:dyaOrig="2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8.2pt;height:72pt" filled="f" o:ole="">
                  <v:imagedata r:id="rId10" o:title=""/>
                </v:shape>
                <o:OLEObject Type="Embed" ProgID="" ShapeID="ole_rId9" DrawAspect="Content" ObjectID="_1783051639" r:id="rId9"/>
              </w:objec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6412"/>
        <w:gridCol w:w="1559"/>
        <w:gridCol w:w="55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</w:t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ta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tanh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)</w:t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tanh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rtanh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rtanh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ant</m:t>
              </m:r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ient of normal is the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quation of normal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6804"/>
        <w:gridCol w:w="1275"/>
        <w:gridCol w:w="55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: A normal cut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t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 normal cuts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0 a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nce M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iminating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e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1 + ta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Y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59" w:leader="none"/>
                <w:tab w:val="left" w:pos="1309" w:leader="none"/>
                <w:tab w:val="left" w:pos="244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5" w:hanging="0"/>
      <w:jc w:val="right"/>
      <w:rPr>
        <w:i/>
        <w:i/>
      </w:rPr>
    </w:pPr>
    <w:r>
      <w:rPr>
        <w:i/>
      </w:rPr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39395" cy="1905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pt;mso-wrap-distance-left:0pt;mso-wrap-distance-right:0pt;mso-wrap-distance-top:0pt;mso-wrap-distance-bottom:0pt;margin-top:0.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39395" cy="1905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pt;mso-wrap-distance-left:0pt;mso-wrap-distance-right:0pt;mso-wrap-distance-top:0pt;mso-wrap-distance-bottom:0pt;margin-top:0.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5" w:hanging="0"/>
      <w:jc w:val="right"/>
      <w:rPr>
        <w:i/>
        <w:i/>
      </w:rPr>
    </w:pPr>
    <w:r>
      <w:rPr>
        <w:i/>
      </w:rPr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39395" cy="19050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pt;mso-wrap-distance-left:0pt;mso-wrap-distance-right:0pt;mso-wrap-distance-top:0pt;mso-wrap-distance-bottom:0pt;margin-top:0.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39395" cy="19050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pt;mso-wrap-distance-left:0pt;mso-wrap-distance-right:0pt;mso-wrap-distance-top:0pt;mso-wrap-distance-bottom:0pt;margin-top:0.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5" w:hanging="0"/>
      <w:jc w:val="right"/>
      <w:rPr>
        <w:i/>
        <w:i/>
      </w:rPr>
    </w:pPr>
    <w:r>
      <w:rPr>
        <w:i/>
      </w:rPr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39395" cy="19050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pt;mso-wrap-distance-left:0pt;mso-wrap-distance-right:0pt;mso-wrap-distance-top:0pt;mso-wrap-distance-bottom:0pt;margin-top:0.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FILENAME \p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/tmp/in/input.doc</w:t>
    </w:r>
    <w:r>
      <w:rPr>
        <w:sz w:val="14"/>
        <w:lang w:eastAsia="en-US"/>
      </w:rPr>
      <w:fldChar w:fldCharType="end"/>
    </w:r>
    <w:r>
      <w:rPr>
        <w:sz w:val="14"/>
      </w:rPr>
      <w:tab/>
    </w:r>
    <w:r>
      <w:rPr>
        <w:sz w:val="14"/>
        <w:lang w:eastAsia="en-US"/>
      </w:rPr>
      <w:t xml:space="preserve">Page 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PAGE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12</w:t>
    </w:r>
    <w:r>
      <w:rPr>
        <w:sz w:val="14"/>
        <w:lang w:eastAsia="en-US"/>
      </w:rPr>
      <w:fldChar w:fldCharType="end"/>
    </w:r>
    <w:r>
      <w:rPr>
        <w:sz w:val="14"/>
        <w:lang w:eastAsia="en-US"/>
      </w:rPr>
      <w:t xml:space="preserve"> of 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NUMPAGES \* ARABIC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12</w:t>
    </w:r>
    <w:r>
      <w:rPr>
        <w:sz w:val="14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Frutiger 45 Light" w:hAnsi="Frutiger 45 Light" w:cs="Frutiger 45 Ligh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  <w:i w:val="false"/>
      <w:sz w:val="22"/>
    </w:rPr>
  </w:style>
  <w:style w:type="character" w:styleId="WW8Num46z0">
    <w:name w:val="WW8Num46z0"/>
    <w:qFormat/>
    <w:rPr>
      <w:i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i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b w:val="false"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/>
    </w:rPr>
  </w:style>
  <w:style w:type="character" w:styleId="WW8Num64z0">
    <w:name w:val="WW8Num64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widowControl w:val="false"/>
      <w:jc w:val="right"/>
    </w:pPr>
    <w:rPr>
      <w:rFonts w:ascii="Times New Roman" w:hAnsi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Head1">
    <w:name w:val="Head1"/>
    <w:basedOn w:val="Heading1"/>
    <w:qFormat/>
    <w:pPr>
      <w:numPr>
        <w:ilvl w:val="0"/>
        <w:numId w:val="0"/>
      </w:numPr>
      <w:outlineLvl w:val="9"/>
    </w:pPr>
    <w:rPr>
      <w:b/>
      <w:kern w:val="2"/>
      <w:lang w:eastAsia="en-US"/>
    </w:rPr>
  </w:style>
  <w:style w:type="paragraph" w:styleId="Head2">
    <w:name w:val="Head2"/>
    <w:basedOn w:val="Head1"/>
    <w:qFormat/>
    <w:pPr>
      <w:widowControl w:val="false"/>
    </w:pPr>
    <w:rPr>
      <w:rFonts w:ascii="Frutiger 55 Roman" w:hAnsi="Frutiger 55 Roman" w:cs="Frutiger 55 Roman"/>
      <w:b w:val="false"/>
      <w:kern w:val="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04:00Z</dcterms:created>
  <dc:creator>adesina_a</dc:creator>
  <dc:description/>
  <dc:language>en-US</dc:language>
  <cp:lastModifiedBy>adesinat</cp:lastModifiedBy>
  <dcterms:modified xsi:type="dcterms:W3CDTF">2004-05-11T14:53:00Z</dcterms:modified>
  <cp:revision>4</cp:revision>
  <dc:subject/>
  <dc:title>6675/01</dc:title>
</cp:coreProperties>
</file>