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od Science Chapters 6 and 8: 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 allowed 20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arious factors have to be considered and monitored in order to maintain flour suitable for bread manufa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tate TWO disadvantages of using wheat with high moisture content.</w:t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b) What happens when wheat is passed through break rolls and reduction rolls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) What is gristing and why do flours have to be gristed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) What is a strong flour and why is it more suitable for bread making than other types of flour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e) Explain why ascorbic acid is often added to flour for use in making brea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The apparent shortage of food in the world can be attributed to three major factors which contribute to a different extent to the problem in different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hese three major factors, illustrating each factor with an appropriate exampl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otal 15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od Science Chapters 6 and 8: 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(a) Lower protein/nutrient content and so lower market value.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ination encouraged.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ld growth encouraged.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two points.</w:t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Break rolls open wheat into bran and endosperm chunks.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tion rolls reduce the endosperm into finer particles.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Gristing means blending in order to produce flour of given quality, for example, suitable for breadmaking.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Strong flour has higher protein/gluten content.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s to form more elastic dough to trap carbon dioxide/give greater volume to the loaf.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The ascorbic acid is oxidised to dehydroascorbic acid which oxidises free –SH groups…</w:t>
        <w:tab/>
        <w:tab/>
        <w:t xml:space="preserve">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of gliadins which enhances the viscoelastic properties of the dough.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pulation growth, particularly in developing countries.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require children to help produce food for the family and to care for them in old age.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fficient production of food.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ne of need for:   improving irrigation systems by reducing evaporation losses,</w:t>
      </w:r>
    </w:p>
    <w:p>
      <w:pPr>
        <w:pStyle w:val="Normal"/>
        <w:rPr/>
      </w:pPr>
      <w:r>
        <w:rPr/>
        <w:t xml:space="preserve"> </w:t>
      </w:r>
      <w:r>
        <w:rPr/>
        <w:t xml:space="preserve">improving farming methods and  using fertilizers and pesticides, </w:t>
      </w:r>
    </w:p>
    <w:p>
      <w:pPr>
        <w:pStyle w:val="Normal"/>
        <w:rPr/>
      </w:pPr>
      <w:r>
        <w:rPr/>
        <w:t>increased biodiversity growing quick growing varieties of rice to feed farmers and other varieties for sale.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qual distribution of food within and between countries.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just need to send ‘free’ food which disrupts economies but need to share expertise, for example in digging wells.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ach case other examples may be given providing they are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9:31:00Z</dcterms:created>
  <dc:creator>DAVID CRAGGS</dc:creator>
  <dc:description/>
  <dc:language>en-US</dc:language>
  <cp:lastModifiedBy>Nuffield Foundation</cp:lastModifiedBy>
  <cp:lastPrinted>2003-09-18T16:32:00Z</cp:lastPrinted>
  <dcterms:modified xsi:type="dcterms:W3CDTF">2003-09-22T10:05:00Z</dcterms:modified>
  <cp:revision>3</cp:revision>
  <dc:subject/>
  <dc:title>Food Science Test 1</dc:title>
</cp:coreProperties>
</file>