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iochemistry Chapter 5: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ime allowed:  2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hat is meant by the word ‘transgenic’ as applied to organisms?</w:t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Describe the essential steps in the large-scale production of human insulin using yeast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How can genetic engineering be used to produce a situation where a weedkiller kills weeds but not the crop?</w:t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Briefly describe </w:t>
      </w:r>
      <w:r>
        <w:rPr>
          <w:b/>
          <w:sz w:val="24"/>
        </w:rPr>
        <w:t>three</w:t>
      </w:r>
      <w:r>
        <w:rPr>
          <w:sz w:val="24"/>
        </w:rPr>
        <w:t xml:space="preserve"> risks associated with the use of situations such as the one described in Q3.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Describe </w:t>
      </w:r>
      <w:r>
        <w:rPr>
          <w:b/>
          <w:sz w:val="24"/>
        </w:rPr>
        <w:t xml:space="preserve">one </w:t>
      </w:r>
      <w:r>
        <w:rPr>
          <w:sz w:val="24"/>
        </w:rPr>
        <w:t xml:space="preserve">advantage and </w:t>
      </w:r>
      <w:r>
        <w:rPr>
          <w:b/>
          <w:sz w:val="24"/>
        </w:rPr>
        <w:t xml:space="preserve">one </w:t>
      </w:r>
      <w:r>
        <w:rPr>
          <w:sz w:val="24"/>
        </w:rPr>
        <w:t>disadvantage of being able to ‘screen’ the DNA of unborn children for serious inherited diseases.</w:t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Give </w:t>
      </w:r>
      <w:r>
        <w:rPr>
          <w:b/>
          <w:sz w:val="24"/>
        </w:rPr>
        <w:t>one</w:t>
      </w:r>
      <w:r>
        <w:rPr>
          <w:sz w:val="24"/>
        </w:rPr>
        <w:t xml:space="preserve"> reason why genetic experiments on animals are less frequently carried out than those on plants.</w:t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Total 15 mark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Biochemistry Chapter 5: Test 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gene for a useful protein is isolated from one organism (1)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and introduced into the DNA of another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ene for human insulin transferred to yeast (1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Yeast used to ferment glucose solution (1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Yeast excretes insulin into mixture (1)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sulin isolated by centrifugation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troduce a gene into the crop (1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... which produces an enzyme (1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... which destroys the weedkiller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nsferred genes escape via pollen into related plants(1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enetically modified plants spread, effectively making them weeds (1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lters balance of micro organisms in the soil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dvantage: baby can be aborted early if disease is serious enough (1)</w:t>
      </w:r>
    </w:p>
    <w:p>
      <w:pPr>
        <w:pStyle w:val="Normal"/>
        <w:rPr>
          <w:sz w:val="24"/>
        </w:rPr>
      </w:pPr>
      <w:r>
        <w:rPr>
          <w:sz w:val="24"/>
        </w:rPr>
        <w:t>Disadvantage: taking samples can increase risk of miscarriag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ore expensive/longer timescal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/>
      <w:t>© in this format Nuffield Foundation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24:00Z</dcterms:created>
  <dc:creator>Alan J Furse</dc:creator>
  <dc:description/>
  <dc:language>en-US</dc:language>
  <cp:lastModifiedBy>Nuffield Foundation</cp:lastModifiedBy>
  <cp:lastPrinted>2003-09-02T10:15:00Z</cp:lastPrinted>
  <dcterms:modified xsi:type="dcterms:W3CDTF">2003-10-24T08:48:00Z</dcterms:modified>
  <cp:revision>4</cp:revision>
  <dc:subject/>
  <dc:title>Biochemistry Test 1</dc:title>
</cp:coreProperties>
</file>