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7 Conserv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24535</wp:posOffset>
                </wp:positionV>
                <wp:extent cx="57912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    27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8.9pt;mso-wrap-distance-left:9.05pt;mso-wrap-distance-right:9.05pt;mso-wrap-distance-top:0pt;mso-wrap-distance-bottom:0pt;margin-top:-57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    27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In what ways could human activity lead to the extinction of a species in an a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How could humans be disadvantaged by the extinction of a plant spec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In what ways can we try to protect a species from extin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What do the initials CITES, WWF and IWC stan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Apart from conserving individual plants and animals, what else needs to be con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What term is used to describe the range of organisms in a habit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In what ways can modern agriculture threaten the survival of spec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Name three sources of energy which do not depend on fossil f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 Which of the following can be (a) recycled, (b) obtained from renewable sources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coal, paper, lead, wood, glass, vegetable oil, iron, polythene, meth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</w:t>
      </w:r>
      <w:r>
        <w:rPr/>
        <w:t xml:space="preserve"> Name three sources of biofuel (fuel derived from biological sources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2:17:00Z</dcterms:created>
  <dc:creator> Mackean</dc:creator>
  <dc:description/>
  <dc:language>en-US</dc:language>
  <cp:lastModifiedBy> Mackean</cp:lastModifiedBy>
  <dcterms:modified xsi:type="dcterms:W3CDTF">2008-11-10T12:02:00Z</dcterms:modified>
  <cp:revision>12</cp:revision>
  <dc:subject/>
  <dc:title>1 Which of the following are not covered by th~ 1956 and 1968 Clean Air Acts</dc:title>
</cp:coreProperties>
</file>