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xperiment 9.</w:t>
      </w:r>
      <w:r>
        <w:rPr/>
        <w:t xml:space="preserve"> </w:t>
      </w:r>
      <w:r>
        <w:rPr>
          <w:b/>
          <w:bCs/>
          <w:sz w:val="28"/>
        </w:rPr>
        <w:t xml:space="preserve">The effect of one-sided lighting on shoot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You are provided with two seedlings with straight shoot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Place the seedlings in turn alongside a ruler and use a spirit marker to put lines or dots at </w:t>
      </w:r>
    </w:p>
    <w:p>
      <w:pPr>
        <w:pStyle w:val="Normal"/>
        <w:rPr/>
      </w:pPr>
      <w:r>
        <w:rPr/>
        <w:t xml:space="preserve"> </w:t>
      </w:r>
      <w:r>
        <w:rPr/>
        <w:t xml:space="preserve">2 mm intervals on the hypocotyls. (Fig. 1). Count the number of marks on each shoot and record this in your boo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Use the spirit marker to label two test-tubes A and B and add your initials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Fill both tubes with water. Wrap a strip of cotton wool round the base of the hypocotyl of each seedling and insert them in the mouths of the test-tubes with the root systems fully immersed in water (Fig. 2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Place tube A vertically in a container on the clinostat and tube B in the rack provided </w:t>
      </w:r>
    </w:p>
    <w:p>
      <w:pPr>
        <w:pStyle w:val="Normal"/>
        <w:rPr/>
      </w:pPr>
      <w:r>
        <w:rPr/>
        <w:t xml:space="preserve">(Fig. 3).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Arrange 60 W bench lamps 35-40 cm from both groups of seedlings and adjust their height </w:t>
      </w:r>
    </w:p>
    <w:p>
      <w:pPr>
        <w:pStyle w:val="Normal"/>
        <w:rPr/>
      </w:pPr>
      <w:r>
        <w:rPr/>
        <w:t xml:space="preserve">so that the bulbs are level with a point 2-3 cm below the rim of the test-tubes (Fig. 2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Place sheets of cardboard round the experiments to screen them from direct light from windows, skylights or other sources and leave the plants for 1-3 days (Fig. 3)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READ ALL INSTRUCTION </w:t>
      </w:r>
      <w:r>
        <w:rPr>
          <w:b/>
          <w:bCs/>
        </w:rPr>
        <w:t>(g)</w:t>
      </w:r>
      <w:r>
        <w:rPr/>
        <w:t xml:space="preserve"> before collecting your seedling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After 1-3 days, remove the screens and before taking your own seedlings examine the whole group to see (i) whether the shoots have continued to grow vertically, (ii) whether they have </w:t>
      </w:r>
    </w:p>
    <w:p>
      <w:pPr>
        <w:pStyle w:val="Normal"/>
        <w:rPr/>
      </w:pPr>
      <w:r>
        <w:rPr/>
        <w:t xml:space="preserve">altered their direction of growth but not in a consistent way or (iii) whether they have changed </w:t>
      </w:r>
    </w:p>
    <w:p>
      <w:pPr>
        <w:pStyle w:val="Normal"/>
        <w:rPr/>
      </w:pPr>
      <w:r>
        <w:rPr/>
        <w:t xml:space="preserve">their direction of growth in a recognizable pattern. </w:t>
      </w:r>
    </w:p>
    <w:p>
      <w:pPr>
        <w:pStyle w:val="Normal"/>
        <w:rPr/>
      </w:pPr>
      <w:r>
        <w:rPr/>
        <w:t xml:space="preserve">If only some of the seedlings have changed their direction of growth note (i) how many and </w:t>
      </w:r>
    </w:p>
    <w:p>
      <w:pPr>
        <w:pStyle w:val="Normal"/>
        <w:rPr/>
      </w:pPr>
      <w:r>
        <w:rPr/>
        <w:t xml:space="preserve">(ii) whether this direction is related to the side from which they received illumina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Take your own seedlings from the test-tubes and study the spacing of marks on the stem. . Make a simple outline drawing of shoot B (the stationary seedling) indicating the direction </w:t>
      </w:r>
    </w:p>
    <w:p>
      <w:pPr>
        <w:pStyle w:val="Normal"/>
        <w:rPr/>
      </w:pPr>
      <w:r>
        <w:rPr/>
        <w:t xml:space="preserve">from which the light was com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Answer the discussion questions as far as possible while the seedlings are still available for stu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38455</wp:posOffset>
                </wp:positionV>
                <wp:extent cx="366522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070" cy="1356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14pt;mso-wrap-distance-left:9.05pt;mso-wrap-distance-right:9.05pt;mso-wrap-distance-top:0pt;mso-wrap-distance-bottom:0pt;margin-top:26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070" cy="1356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91452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0.75pt" to="137.9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879475</wp:posOffset>
                </wp:positionV>
                <wp:extent cx="5196840" cy="21736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2055" cy="2195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205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71.15pt;mso-wrap-distance-left:9.05pt;mso-wrap-distance-right:9.05pt;mso-wrap-distance-top:0pt;mso-wrap-distance-bottom:0pt;margin-top:69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2055" cy="2195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205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2057400" cy="517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 Mark the hypocotyls at 2mm inter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75pt;mso-wrap-distance-left:9.05pt;mso-wrap-distance-right:9.05pt;mso-wrap-distance-top:0pt;mso-wrap-distance-bottom:0pt;margin-top:2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 Mark the hypocotyls at 2mm inter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11020</wp:posOffset>
                </wp:positionV>
                <wp:extent cx="914400" cy="414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tton wool pl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4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tton wool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914525</wp:posOffset>
                </wp:positionV>
                <wp:extent cx="762000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-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150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-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018030</wp:posOffset>
                </wp:positionV>
                <wp:extent cx="838200" cy="310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5-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58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5-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2639060</wp:posOffset>
                </wp:positionV>
                <wp:extent cx="685800" cy="310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207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 9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2:00Z</dcterms:created>
  <dc:creator> Mackean</dc:creator>
  <dc:description/>
  <dc:language>en-US</dc:language>
  <cp:lastModifiedBy> Mackean</cp:lastModifiedBy>
  <dcterms:modified xsi:type="dcterms:W3CDTF">2006-10-25T14:04:00Z</dcterms:modified>
  <cp:revision>17</cp:revision>
  <dc:subject/>
  <dc:title>~ </dc:title>
</cp:coreProperties>
</file>