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6a. Binocular vision: eye domin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Keep both eyes open and hold a pen or pencil upright at arm's lengt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Quickly move the pencil to come exactly in line with a more distant vertical object, such as a </w:t>
      </w:r>
    </w:p>
    <w:p>
      <w:pPr>
        <w:pStyle w:val="Normal"/>
        <w:rPr/>
      </w:pPr>
      <w:r>
        <w:rPr/>
        <w:t xml:space="preserve">window frame or lamp-p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Close and open the left e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Close and open the right ey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Note any change in the apparent position of the pencil and whether it was the closure of the left or right eye which produce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Which eye did you use in lining up the two objec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6b. Binocular vision: double 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Keep both eyes open and concentrate on the square dra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Rest a finger lightly against the upper eyelid at the outer corner of your less dominant eye (Experiment 6a) and press very ge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The two images formed by the eyes cannot now be properly correlated by the brain, and double vision results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19455</wp:posOffset>
                </wp:positionV>
                <wp:extent cx="1447800" cy="14490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6.65pt;width:113.95pt;height:114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man senses 6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45:00Z</dcterms:created>
  <dc:creator> Mackean</dc:creator>
  <dc:description/>
  <dc:language>en-US</dc:language>
  <cp:lastModifiedBy> Mackean</cp:lastModifiedBy>
  <dcterms:modified xsi:type="dcterms:W3CDTF">2006-08-13T14:55:00Z</dcterms:modified>
  <cp:revision>7</cp:revision>
  <dc:subject/>
  <dc:title>Experiment 16a</dc:title>
</cp:coreProperties>
</file>