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6. Starch-digesting enzymes in maize frui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provided with the following: </w:t>
      </w:r>
    </w:p>
    <w:p>
      <w:pPr>
        <w:pStyle w:val="Normal"/>
        <w:rPr/>
      </w:pPr>
      <w:r>
        <w:rPr/>
        <w:t xml:space="preserve">(i) A clean Petri dish. </w:t>
      </w:r>
    </w:p>
    <w:p>
      <w:pPr>
        <w:pStyle w:val="Normal"/>
        <w:rPr/>
      </w:pPr>
      <w:r>
        <w:rPr/>
        <w:t xml:space="preserve">(ii) A test-tube containing a dilute starch solution and melted agar. </w:t>
      </w:r>
    </w:p>
    <w:p>
      <w:pPr>
        <w:pStyle w:val="Normal"/>
        <w:rPr/>
      </w:pPr>
      <w:r>
        <w:rPr/>
        <w:t xml:space="preserve">(iii) Two maize fruits which have been soaked for at least twenty-four hours. One </w:t>
      </w:r>
    </w:p>
    <w:p>
      <w:pPr>
        <w:pStyle w:val="Normal"/>
        <w:rPr/>
      </w:pPr>
      <w:r>
        <w:rPr/>
        <w:t xml:space="preserve">has been killed by boiling; both have been soaked in sodium hypochlorite solution to destroy any fungi on their sur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Take a test-tube of starch-agar from the water bath and, without delay, pour it into </w:t>
      </w:r>
    </w:p>
    <w:p>
      <w:pPr>
        <w:pStyle w:val="Normal"/>
        <w:rPr/>
      </w:pPr>
      <w:r>
        <w:rPr/>
        <w:t xml:space="preserve">the lower half of the Petri dish. Replace the lid at once and allow the agar to cool and set (at least five minut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While the agar is cooling, cut the two maize fruits in half longitudinally as shown in Fig.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When the agar has set, use forceps to place the half fruits carefully, cut surface downwards on the agar, arranging them as shown in Fig. 2 so that the boiled and unboiled fruits can be identified la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Replace the lid of the Petri dish, mark your initials on it with a spirit marker or glass-writing crayon, and leave for one to seven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After the appropriate time interval, remove the maize fruits and pour dilute iodine </w:t>
      </w:r>
    </w:p>
    <w:p>
      <w:pPr>
        <w:pStyle w:val="Normal"/>
        <w:rPr/>
      </w:pPr>
      <w:r>
        <w:rPr/>
        <w:t xml:space="preserve">solution into the dish to cover the agar surface for one or two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Pour off the iodine and examine the agar surface against a light background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21665</wp:posOffset>
                </wp:positionV>
                <wp:extent cx="2514600" cy="217360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2073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.15pt;mso-wrap-distance-left:9.05pt;mso-wrap-distance-right:9.05pt;mso-wrap-distance-top:0pt;mso-wrap-distance-bottom:0pt;margin-top:48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905" cy="2073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14655</wp:posOffset>
                </wp:positionV>
                <wp:extent cx="2684145" cy="2560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105" cy="2459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01.6pt;mso-wrap-distance-left:9.05pt;mso-wrap-distance-right:9.05pt;mso-wrap-distance-top:0pt;mso-wrap-distance-bottom:0pt;margin-top:32.6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105" cy="2459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105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553210</wp:posOffset>
                </wp:positionV>
                <wp:extent cx="990600" cy="517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ve seed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further apa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0.75pt;mso-wrap-distance-left:9.05pt;mso-wrap-distance-right:9.05pt;mso-wrap-distance-top:0pt;mso-wrap-distance-bottom:0pt;margin-top:122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ve seed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further apar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1553210</wp:posOffset>
                </wp:positionV>
                <wp:extent cx="914400" cy="517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ad seed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loser toget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122.3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ad seed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loser togeth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898775</wp:posOffset>
                </wp:positionV>
                <wp:extent cx="2743200" cy="310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.1 Cut the maize fruits longitudin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45pt;mso-wrap-distance-left:9.05pt;mso-wrap-distance-right:9.05pt;mso-wrap-distance-top:0pt;mso-wrap-distance-bottom:0pt;margin-top:228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.1 Cut the maize fruits longitudi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898775</wp:posOffset>
                </wp:positionV>
                <wp:extent cx="2362200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.2 Position of grains on the a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6pt;mso-wrap-distance-left:9.05pt;mso-wrap-distance-right:9.05pt;mso-wrap-distance-top:0pt;mso-wrap-distance-bottom:0pt;margin-top:228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.2 Position of grains on the 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zymes 6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9:00Z</dcterms:created>
  <dc:creator> Mackean</dc:creator>
  <dc:description/>
  <dc:language>en-US</dc:language>
  <cp:lastModifiedBy> Mackean</cp:lastModifiedBy>
  <dcterms:modified xsi:type="dcterms:W3CDTF">2006-07-09T10:45:00Z</dcterms:modified>
  <cp:revision>8</cp:revision>
  <dc:subject/>
  <dc:title>Experiment 9</dc:title>
</cp:coreProperties>
</file>