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0</wp:posOffset>
                </wp:positionV>
                <wp:extent cx="0" cy="517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.5pt" to="450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03505</wp:posOffset>
                </wp:positionV>
                <wp:extent cx="3042285" cy="7591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7488555"/>
                                  <wp:effectExtent l="0" t="0" r="0" b="0"/>
                                  <wp:docPr id="3" name="evaporime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vaporime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748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597.75pt;mso-wrap-distance-left:9.05pt;mso-wrap-distance-right:9.05pt;mso-wrap-distance-top:0pt;mso-wrap-distance-bottom:0pt;margin-top:8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7488555"/>
                            <wp:effectExtent l="0" t="0" r="0" b="0"/>
                            <wp:docPr id="4" name="evaporime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vaporime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748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4572000" cy="921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xperiment 6. Conditions affecting evap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pparatus, called an atmometer, represents some of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ysical attributes of a leaf in so far as simple evaporation is concern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  <w:r>
                              <w:rPr/>
                              <w:t xml:space="preserve"> Clamp the graduated tube upright in a clamp stand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 the nozzle of the atmometer into the top of the 3-way t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s in Fig. 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  <w:r>
                              <w:rPr/>
                              <w:t xml:space="preserve"> Fill the 5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yringe with water from the cont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place the container below  the graduated tu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  <w:r>
                              <w:rPr/>
                              <w:t xml:space="preserve"> Place a piece of blotting paper on the disc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tmometer and fit the 5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yringe to the s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m of the 3-way ta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d)</w:t>
                            </w:r>
                            <w:r>
                              <w:rPr/>
                              <w:t xml:space="preserve"> Turn the tap downwards and inject water from the syringe to f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atmometer and saturate the blotting paper. When the blot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per is thoroughly moistened, smooth out any bubbles trapp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neath it, with your fing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e)</w:t>
                            </w:r>
                            <w:r>
                              <w:rPr/>
                              <w:t xml:space="preserve"> Turn the tap upwards, change the 5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for a 1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yringe filled with water and depress the plunger to fill the graduated tube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ater and expel any air bubbl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f)</w:t>
                            </w:r>
                            <w:r>
                              <w:rPr/>
                              <w:t xml:space="preserve"> Turn the tap horizontally and allow the surplus water to d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rom the apparatus for 5 minut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g)</w:t>
                            </w:r>
                            <w:r>
                              <w:rPr/>
                              <w:t xml:space="preserve"> Copy the table opposite into your noteboo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h)</w:t>
                            </w:r>
                            <w:r>
                              <w:rPr/>
                              <w:t xml:space="preserve"> After 5 minutes, turn the tap upwards and withdraw the syringe plunger slightly to bring the end of the water column just below the scale. Turn the tap horizontally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i)</w:t>
                            </w:r>
                            <w:r>
                              <w:rPr/>
                              <w:t xml:space="preserve"> Watch the end of the water column. As evaporation takes 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the blotting paper, water is withdrawn from the capillary to replace 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the water column passes the zero on the scale, note the 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or start the stop-clock) and record in your table the distance, in mm, travelled in 1 minu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  <w:r>
                              <w:rPr/>
                              <w:t xml:space="preserve"> Repeat this observation by turning the tap upwards, depres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yringe plunger to return the water column to just below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ale and, finally, turning the tap horizontal again. If the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ing is similar to the first, the average of the two may be ta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represent the rate of evaporation in still air at room temperatu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atmometer stops working, turn the tap downwards, inject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water from the syringe and turn the tap horizontal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5.35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xperiment 6. Conditions affecting evapor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pparatus, called an atmometer, represents some of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ysical attributes of a leaf in so far as simple evaporation is concerned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  <w:r>
                        <w:rPr/>
                        <w:t xml:space="preserve"> Clamp the graduated tube upright in a clamp stand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t the nozzle of the atmometer into the top of the 3-way t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s in Fig. 1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  <w:r>
                        <w:rPr/>
                        <w:t xml:space="preserve"> Fill the 5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yringe with water from the cont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place the container below  the graduated tub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  <w:r>
                        <w:rPr/>
                        <w:t xml:space="preserve"> Place a piece of blotting paper on the disc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tmometer and fit the 5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yringe to the s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m of the 3-way tap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d)</w:t>
                      </w:r>
                      <w:r>
                        <w:rPr/>
                        <w:t xml:space="preserve"> Turn the tap downwards and inject water from the syringe to f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e atmometer and saturate the blotting paper. When the blot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per is thoroughly moistened, smooth out any bubbles trapp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neath it, with your finger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e)</w:t>
                      </w:r>
                      <w:r>
                        <w:rPr/>
                        <w:t xml:space="preserve"> Turn the tap upwards, change the 5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for a 1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yringe filled with water and depress the plunger to fill the graduated tube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ater and expel any air bubbles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f)</w:t>
                      </w:r>
                      <w:r>
                        <w:rPr/>
                        <w:t xml:space="preserve"> Turn the tap horizontally and allow the surplus water to d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rom the apparatus for 5 minutes.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g)</w:t>
                      </w:r>
                      <w:r>
                        <w:rPr/>
                        <w:t xml:space="preserve"> Copy the table opposite into your noteboo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h)</w:t>
                      </w:r>
                      <w:r>
                        <w:rPr/>
                        <w:t xml:space="preserve"> After 5 minutes, turn the tap upwards and withdraw the syringe plunger slightly to bring the end of the water column just below the scale. Turn the tap horizontally agai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i)</w:t>
                      </w:r>
                      <w:r>
                        <w:rPr/>
                        <w:t xml:space="preserve"> Watch the end of the water column. As evaporation takes pl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 the blotting paper, water is withdrawn from the capillary to replace 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the water column passes the zero on the scale, note the ti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or start the stop-clock) and record in your table the distance, in mm, travelled in 1 minute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j)</w:t>
                      </w:r>
                      <w:r>
                        <w:rPr/>
                        <w:t xml:space="preserve"> Repeat this observation by turning the tap upwards, depress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yringe plunger to return the water column to just below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ale and, finally, turning the tap horizontal again. If the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ding is similar to the first, the average of the two may be tak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represent the rate of evaporation in still air at room temperatu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the atmometer stops working, turn the tap downwards, inject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tle water from the syringe and turn the tap horizontal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(continued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7659370</wp:posOffset>
                </wp:positionV>
                <wp:extent cx="6096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603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310515</wp:posOffset>
                </wp:positionV>
                <wp:extent cx="9906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24.4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52575</wp:posOffset>
                </wp:positionV>
                <wp:extent cx="685800" cy="414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tting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22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ott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42:00Z</dcterms:created>
  <dc:creator> Mackean</dc:creator>
  <dc:description/>
  <dc:language>en-US</dc:language>
  <cp:lastModifiedBy> Mackean</cp:lastModifiedBy>
  <dcterms:modified xsi:type="dcterms:W3CDTF">2006-09-05T10:41:00Z</dcterms:modified>
  <cp:revision>10</cp:revision>
  <dc:subject/>
  <dc:title/>
</cp:coreProperties>
</file>