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  <w:t>Experiment 5.  Discuss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1 </w:t>
      </w: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65"/>
        <w:gridCol w:w="1513"/>
        <w:gridCol w:w="865"/>
        <w:gridCol w:w="1513"/>
      </w:tblGrid>
      <w:tr>
        <w:trPr>
          <w:trHeight w:val="54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 </w:t>
            </w:r>
            <w:r>
              <w:rPr/>
              <w:t>(No CO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 (Control)</w:t>
            </w:r>
          </w:p>
        </w:tc>
      </w:tr>
      <w:tr>
        <w:trPr>
          <w:trHeight w:val="71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olou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Interpretatio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olou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terpretation</w:t>
            </w:r>
          </w:p>
        </w:tc>
      </w:tr>
      <w:tr>
        <w:trPr>
          <w:trHeight w:val="85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f tested f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ch at beginning of experi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f tested for starch after ...hours ligh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Assuming that the accumulation of starch in a leaf is evidence of photosynthesis make a general statement about photosynthesis and carbon diox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In this experiment, what abnormal conditions other than removal of carbon dioxide might have affected the pla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How far did the control (a) succeed, (b) fail, in showing that these other effects were not influencing photosynthesis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1614805</wp:posOffset>
                </wp:positionV>
                <wp:extent cx="914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7.15pt" to="310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195770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4.15pt" to="175pt,1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08150" cy="2693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190</wp:posOffset>
                </wp:positionH>
                <wp:positionV relativeFrom="paragraph">
                  <wp:posOffset>1496060</wp:posOffset>
                </wp:positionV>
                <wp:extent cx="19519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da-lime 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dium hydrogencarbon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5.7pt;mso-wrap-distance-left:9.05pt;mso-wrap-distance-right:9.05pt;mso-wrap-distance-top:0pt;mso-wrap-distance-bottom:0pt;margin-top:117.8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da-lime 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dium hydrogencarbon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1724660</wp:posOffset>
                </wp:positionV>
                <wp:extent cx="16090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stic bag secur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 elastic b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135.8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astic bag secur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th elastic 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Supplying or removing carbon dioxide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hotosynthesis </w:t>
    </w:r>
    <w:r>
      <w:rPr>
        <w:b/>
        <w:bCs/>
      </w:rPr>
      <w:t>5</w:t>
    </w:r>
    <w:r>
      <w:rPr/>
      <w:t>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9:34:00Z</dcterms:created>
  <dc:creator>Mackean</dc:creator>
  <dc:description/>
  <dc:language>en-US</dc:language>
  <cp:lastModifiedBy> Mackean</cp:lastModifiedBy>
  <cp:lastPrinted>2003-11-17T13:30:00Z</cp:lastPrinted>
  <dcterms:modified xsi:type="dcterms:W3CDTF">2006-06-17T11:37:00Z</dcterms:modified>
  <cp:revision>12</cp:revision>
  <dc:subject/>
  <dc:title>Experiment 8</dc:title>
</cp:coreProperties>
</file>