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4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Where did the air passing through test-tube A come from? Where did the air passing through test-tube B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difference was there in the appearance of the lime water in the two tub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>Which gas turns lime water mil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do the results tell you about the composition of the air you breathe out and the air you breath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y was it necessary to include tube A when results could have been obtained simply by breathing out through the lime water in B 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4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7:13:00Z</dcterms:created>
  <dc:creator>Mackean</dc:creator>
  <dc:description/>
  <dc:language>en-US</dc:language>
  <cp:lastModifiedBy>Mackean</cp:lastModifiedBy>
  <dcterms:modified xsi:type="dcterms:W3CDTF">2003-12-07T19:51:00Z</dcterms:modified>
  <cp:revision>3</cp:revision>
  <dc:subject/>
  <dc:title>Experiment 3</dc:title>
</cp:coreProperties>
</file>