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4a The iris diaphragm (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or this experiment the room must be darkened but not blacked ou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If you are working in pairs, sit facing each other and take it in turns to hold a bench lamp or </w:t>
      </w:r>
    </w:p>
    <w:p>
      <w:pPr>
        <w:pStyle w:val="Normal"/>
        <w:rPr/>
      </w:pPr>
      <w:r>
        <w:rPr/>
        <w:t xml:space="preserve">torch about 10 cm from the side of your partner's fac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Switch it on and watch the pupil of the eye very carefu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Switch the light on and off at 3 or 4 second interv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working on your own, you must look closely at a mirror while switching the light on and off. Study the pupil of the illuminated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xperiment 4b The iris diaphragm (2) (</w:t>
      </w:r>
      <w:r>
        <w:rPr>
          <w:b/>
          <w:bCs/>
          <w:i/>
          <w:iCs/>
          <w:sz w:val="28"/>
        </w:rPr>
        <w:t>Broca's pupillometer</w:t>
      </w:r>
      <w:r>
        <w:rPr>
          <w:b/>
          <w:bCs/>
          <w:sz w:val="28"/>
        </w:rPr>
        <w:t xml:space="preserve">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Close one eye and hold the card very close to the other, actually touching your face, and look </w:t>
      </w:r>
    </w:p>
    <w:p>
      <w:pPr>
        <w:pStyle w:val="Normal"/>
        <w:rPr/>
      </w:pPr>
      <w:r>
        <w:rPr/>
        <w:t xml:space="preserve">through the pin-holes at a brightly lit sheet of plain white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The pin-holes will appear as a pattern of unfocussed light discs. Some of the discs will appear to overlap, others will appear to be separat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Concentrate on a pair which are nearly touching but not overlapping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While still concentrating on this pair of discs with one eye, open the oth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Describe what you ob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6166485" cy="34994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985" cy="339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339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75.55pt;mso-wrap-distance-left:9.05pt;mso-wrap-distance-right:9.05pt;mso-wrap-distance-top:0pt;mso-wrap-distance-bottom:0pt;margin-top: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985" cy="339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339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829560</wp:posOffset>
                </wp:positionV>
                <wp:extent cx="16764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ca’s pupillo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6pt;mso-wrap-distance-left:9.05pt;mso-wrap-distance-right:9.05pt;mso-wrap-distance-top:0pt;mso-wrap-distance-bottom:0pt;margin-top:222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ca’s pupill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726055</wp:posOffset>
                </wp:positionV>
                <wp:extent cx="213360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arance of pin-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7.55pt;mso-wrap-distance-left:9.05pt;mso-wrap-distance-right:9.05pt;mso-wrap-distance-top:0pt;mso-wrap-distance-bottom:0pt;margin-top:214.6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arance of pin-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762000" cy="310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-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4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-h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5:00Z</dcterms:created>
  <dc:creator> Mackean</dc:creator>
  <dc:description/>
  <dc:language>en-US</dc:language>
  <cp:lastModifiedBy> Mackean</cp:lastModifiedBy>
  <dcterms:modified xsi:type="dcterms:W3CDTF">2006-08-11T09:11:00Z</dcterms:modified>
  <cp:revision>6</cp:revision>
  <dc:subject/>
  <dc:title>~ </dc:title>
</cp:coreProperties>
</file>