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lang w:val="en-GB" w:bidi="ar-SA"/>
        </w:rPr>
      </w:pPr>
      <w:r>
        <w:rPr>
          <w:bCs w:val="false"/>
          <w:lang w:val="en-GB" w:bidi="ar-SA"/>
        </w:rPr>
        <w:t>Experiment 3. Discussion</w:t>
      </w:r>
    </w:p>
    <w:p>
      <w:pPr>
        <w:pStyle w:val="Normal"/>
        <w:rPr>
          <w:b/>
          <w:b/>
          <w:bCs w:val="false"/>
          <w:sz w:val="28"/>
          <w:lang w:val="en-GB" w:bidi="ar-SA"/>
        </w:rPr>
      </w:pPr>
      <w:r>
        <w:rPr>
          <w:b/>
          <w:bCs w:val="false"/>
          <w:sz w:val="28"/>
          <w:lang w:val="en-GB" w:bidi="ar-SA"/>
        </w:rPr>
      </w:r>
    </w:p>
    <w:p>
      <w:pPr>
        <w:pStyle w:val="Normal"/>
        <w:rPr/>
      </w:pPr>
      <w:r>
        <w:rPr>
          <w:b/>
          <w:bCs w:val="false"/>
        </w:rPr>
        <w:t>I</w:t>
      </w:r>
      <w:r>
        <w:rPr/>
        <w:t xml:space="preserve"> In general terms, what is the relationship between the rate of penetration of acid into the gelatine block and the size of the b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2</w:t>
      </w:r>
      <w:r>
        <w:rPr/>
        <w:t xml:space="preserve"> How much more rapidly did acid penetrate to the centre of the smallest block than to the largest blo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3</w:t>
      </w:r>
      <w:r>
        <w:rPr/>
        <w:t xml:space="preserve"> (a) Was the rate of penetration the same or nearly the same for any of the blocks?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b) Suggest a reason to support your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4</w:t>
      </w:r>
      <w:r>
        <w:rPr/>
        <w:t xml:space="preserve"> Imagine that, on a much smaller scale, the gelatine block represents a cell of a single-celled creature :(a) what substances need to penetrate to all parts of a living cell;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(b) what substances need to diffuse out of the cell in the opposite direct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5</w:t>
      </w:r>
      <w:r>
        <w:rPr/>
        <w:t xml:space="preserve"> Most single-celled animals are less than 1 mm across and the largest are only about </w:t>
      </w:r>
    </w:p>
    <w:p>
      <w:pPr>
        <w:pStyle w:val="Normal"/>
        <w:rPr/>
      </w:pPr>
      <w:r>
        <w:rPr/>
        <w:t>2 mm long.</w:t>
      </w:r>
    </w:p>
    <w:p>
      <w:pPr>
        <w:pStyle w:val="Normal"/>
        <w:rPr/>
      </w:pPr>
      <w:r>
        <w:rPr/>
        <w:t>By reference to your results in this experiment suggest one reason why single-celled animals are no larger than this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6</w:t>
      </w:r>
      <w:r>
        <w:rPr/>
        <w:t xml:space="preserve"> On the basis of the results of this experiment, the penetration of substances into a large, multi-cellular organism such as a fish should take a very long time. What aspects of structure and organisation in a fish allow it to survive and be active despite such a slow rate of diffusio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7</w:t>
      </w:r>
      <w:r>
        <w:rPr/>
        <w:t xml:space="preserve"> Suggest one or more shapes for a volume of one cubic centimetre of gelatine, which would increase the rate of penetration of substa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25645" cy="356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6540</wp:posOffset>
                </wp:positionH>
                <wp:positionV relativeFrom="paragraph">
                  <wp:posOffset>594360</wp:posOffset>
                </wp:positionV>
                <wp:extent cx="3429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6.8pt;mso-position-vertical-relative:text;margin-left:2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8040</wp:posOffset>
                </wp:positionH>
                <wp:positionV relativeFrom="paragraph">
                  <wp:posOffset>1051560</wp:posOffset>
                </wp:positionV>
                <wp:extent cx="3429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2.8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508760</wp:posOffset>
                </wp:positionV>
                <wp:extent cx="342900" cy="2286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8.8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1965960</wp:posOffset>
                </wp:positionV>
                <wp:extent cx="342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54.8pt;mso-position-vertical-relative:text;margin-left:34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2308860</wp:posOffset>
                </wp:positionV>
                <wp:extent cx="342900" cy="342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1.8pt;mso-position-vertical-relative:text;margin-left:3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2440</wp:posOffset>
                </wp:positionH>
                <wp:positionV relativeFrom="paragraph">
                  <wp:posOffset>937260</wp:posOffset>
                </wp:positionV>
                <wp:extent cx="914400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Keep th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73.8pt;mso-position-vertical-relative:text;margin-left:3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Keep 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040</wp:posOffset>
                </wp:positionH>
                <wp:positionV relativeFrom="paragraph">
                  <wp:posOffset>208026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ut th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63.8pt;mso-position-vertical-relative:text;margin-left:8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Cut th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Cs w:val="false"/>
        </w:rPr>
        <w:t xml:space="preserve">                  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5611495</wp:posOffset>
                </wp:positionV>
                <wp:extent cx="3429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41.85pt;mso-position-vertical-relative:text;margin-left:22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2240" w:h="15840"/>
      <w:pgMar w:left="1797" w:right="179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ffusion 3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nb-NO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Cs/>
      <w:szCs w:val="28"/>
      <w:lang w:val="nb-NO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before="0" w:after="120"/>
    </w:pPr>
    <w:rPr>
      <w:sz w:val="20"/>
      <w:lang w:val="nb-NO" w:bidi="he-IL"/>
    </w:rPr>
  </w:style>
  <w:style w:type="paragraph" w:styleId="Style21">
    <w:name w:val="Style2"/>
    <w:basedOn w:val="Normal"/>
    <w:qFormat/>
    <w:pPr>
      <w:spacing w:before="0" w:after="120"/>
    </w:pPr>
    <w:rPr>
      <w:sz w:val="20"/>
      <w:lang w:val="nb-NO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3:38:00Z</dcterms:created>
  <dc:creator>Mackean</dc:creator>
  <dc:description/>
  <dc:language>en-US</dc:language>
  <cp:lastModifiedBy>Mackean</cp:lastModifiedBy>
  <cp:lastPrinted>2004-08-18T09:54:00Z</cp:lastPrinted>
  <dcterms:modified xsi:type="dcterms:W3CDTF">2004-08-18T10:42:00Z</dcterms:modified>
  <cp:revision>20</cp:revision>
  <dc:subject/>
  <dc:title>Experiment 4</dc:title>
</cp:coreProperties>
</file>