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3. Is water essential for germination?</w:t>
      </w:r>
    </w:p>
    <w:p>
      <w:pPr>
        <w:pStyle w:val="Normal"/>
        <w:tabs>
          <w:tab w:val="clear" w:pos="720"/>
          <w:tab w:val="left" w:pos="289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three containers with your initials and the letter A, B or C. Put some dry cotton wool in </w:t>
      </w:r>
    </w:p>
    <w:p>
      <w:pPr>
        <w:pStyle w:val="Normal"/>
        <w:rPr/>
      </w:pPr>
      <w:r>
        <w:rPr/>
        <w:t>each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Place an equal number (about 10) soaked seeds on the cotton wool in each contain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Leave A quite dry; add water to B until the cotton wool is uniformly moist; add water to C until the seeds are completely covered with water. Make sure the seeds do not floa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Replace the lids on all three containers and leave them for a week in a situation where they will all be at about the same temperatu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Draw up a table in your notebook, like the on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95478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280"/>
                              <w:gridCol w:w="32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ber of seeds germin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i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vered with wa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2.3pt;mso-wrap-distance-left:9pt;mso-wrap-distance-right:9pt;mso-wrap-distance-top:0pt;mso-wrap-distance-bottom:0pt;margin-top:10.4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280"/>
                        <w:gridCol w:w="32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ber of seeds germinating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is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vered with wat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fter a week, remove the lids, count the number of seeds which have germinated in each </w:t>
      </w:r>
    </w:p>
    <w:p>
      <w:pPr>
        <w:pStyle w:val="Normal"/>
        <w:rPr/>
      </w:pPr>
      <w:r>
        <w:rPr/>
        <w:t xml:space="preserve">container and record this number in your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3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In which containers, if any, had the seeds failed to germinat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 xml:space="preserve">What aspect of the conditions in the container do you think was responsible for any failure to </w:t>
      </w:r>
    </w:p>
    <w:p>
      <w:pPr>
        <w:pStyle w:val="Normal"/>
        <w:rPr/>
      </w:pPr>
      <w:r>
        <w:rPr/>
        <w:t xml:space="preserve">germin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 3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9:00Z</dcterms:created>
  <dc:creator> Mackean</dc:creator>
  <dc:description/>
  <dc:language>en-US</dc:language>
  <cp:lastModifiedBy> Mackean</cp:lastModifiedBy>
  <dcterms:modified xsi:type="dcterms:W3CDTF">2006-10-05T14:29:00Z</dcterms:modified>
  <cp:revision>4</cp:revision>
  <dc:subject/>
  <dc:title>Experiment 3</dc:title>
</cp:coreProperties>
</file>