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14. Measuring the transpiration rate of an uprooted plan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Label each bottle or flask with your initi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Fill each vessel with water to within 1 cm of the 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Place the uprooted plant in one of the ves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Copy the table below into your note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Weigh the vessel with the plant and record its mass in your table. Weigh the other vessel </w:t>
      </w:r>
    </w:p>
    <w:p>
      <w:pPr>
        <w:pStyle w:val="Normal"/>
        <w:rPr/>
      </w:pPr>
      <w:r>
        <w:rPr/>
        <w:t>(with no plant) and record its ma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Leave both vessels in a (potentially) sunny position in the labora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After one day, weigh both vessels again and record their masses in your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If there has been little change of mass in the vessel with the plant, the experiment can be </w:t>
      </w:r>
    </w:p>
    <w:p>
      <w:pPr>
        <w:pStyle w:val="Normal"/>
        <w:rPr/>
      </w:pPr>
      <w:r>
        <w:rPr/>
        <w:t xml:space="preserve">continued for several more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At the end of the experiment, work out the mass lost by each vessel. Subtract the mass lost </w:t>
      </w:r>
    </w:p>
    <w:p>
      <w:pPr>
        <w:pStyle w:val="Normal"/>
        <w:rPr/>
      </w:pPr>
      <w:r>
        <w:rPr/>
        <w:t xml:space="preserve">by the vessel with water only, from the mass lost by the vessel with the plant. This will give the loss in mass resulting from the plant's transpi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j)</w:t>
      </w:r>
      <w:r>
        <w:rPr/>
        <w:t xml:space="preserve"> Calculate the rate of transpiration in grams pe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14. Discus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Why was it necessary to include a vessel with water but no pl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y was it necessary to deduct the mass lost by the vessel with no plant, from the mass lost by the vessel with a plan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ould you expect the direct evaporation from each vessel to be the same? Explain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nsport in plants 14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38:00Z</dcterms:created>
  <dc:creator> Mackean</dc:creator>
  <dc:description/>
  <dc:language>en-US</dc:language>
  <cp:lastModifiedBy> Mackean</cp:lastModifiedBy>
  <dcterms:modified xsi:type="dcterms:W3CDTF">2006-09-12T10:31:00Z</dcterms:modified>
  <cp:revision>5</cp:revision>
  <dc:subject/>
  <dc:title>Experiment 14</dc:title>
</cp:coreProperties>
</file>