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14. The effect of indoleacetic acid on maize coleoptil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provided with two maize seedlings with straight coleoptil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Label two test-tubes A and B, add your initials and fill the tubes with wa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Wrap each seedling in a strip of cotton wool and insert it in the test-tube so that the roots are </w:t>
      </w:r>
    </w:p>
    <w:p>
      <w:pPr>
        <w:pStyle w:val="Normal"/>
        <w:rPr/>
      </w:pPr>
      <w:r>
        <w:rPr/>
        <w:t xml:space="preserve">immersed in water and the seedling is held upright and fir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Use a clean splint to collect a little lanolin and place a blob of it on one side of coleoptile A </w:t>
      </w:r>
    </w:p>
    <w:p>
      <w:pPr>
        <w:pStyle w:val="Normal"/>
        <w:rPr/>
      </w:pPr>
      <w:r>
        <w:rPr/>
        <w:t xml:space="preserve">about 5 mm from the tip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Use a fresh splint to collect a little lanolin which contains 1% indoleacetic acid (IAA) and place this on one side of coleoptile B about 5 mm from the t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Return both test tubes to the rack and keep in darkness for 2 days or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After 2 days examine each seedling and make drawings of the appearance of the coleoptiles and the position or the lanolin blo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14. Discus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From the results of experiment l2 or 13 (IAA on wheat coleoptiles) what effect do certain concentrations of IAA have on the growth of coleoptil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How can this effect be used to explain the appearance of coleoptile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at was the reason for treating coleoptile A with plain lanoli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How could the results with coleoptile B be used to explain the growth curvature of coleoptiles (a) towards light, (b) away from gravity, assuming that coleoptile tips actually produce IAA or a substance having similar effec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rmination and tropisms 14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26:00Z</dcterms:created>
  <dc:creator> Mackean</dc:creator>
  <dc:description/>
  <dc:language>en-US</dc:language>
  <cp:lastModifiedBy> Mackean</cp:lastModifiedBy>
  <dcterms:modified xsi:type="dcterms:W3CDTF">2006-11-09T10:44:00Z</dcterms:modified>
  <cp:revision>7</cp:revision>
  <dc:subject/>
  <dc:title>Experiment 13</dc:title>
</cp:coreProperties>
</file>