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0. The effect of one-sided lighting on cress seedling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provided with two sets of cress seedlings growing on moist cotton woo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Use a spirit marker to label two Petri dish bases 1 and 2 and add your initials. Mark the base </w:t>
      </w:r>
    </w:p>
    <w:p>
      <w:pPr>
        <w:pStyle w:val="Normal"/>
        <w:rPr/>
      </w:pPr>
      <w:r>
        <w:rPr/>
        <w:t xml:space="preserve">and sides of each dish as shown in Fig.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2362200" cy="372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315" cy="3785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378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93.4pt;mso-wrap-distance-left:9.05pt;mso-wrap-distance-right:9.05pt;mso-wrap-distance-top:0pt;mso-wrap-distance-bottom:0pt;margin-top:6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315" cy="3785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378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Use forceps to remove any seedlings </w:t>
      </w:r>
    </w:p>
    <w:p>
      <w:pPr>
        <w:pStyle w:val="Normal"/>
        <w:rPr/>
      </w:pPr>
      <w:r>
        <w:rPr/>
        <w:t>which have fallen over or are leaning unduly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(c)</w:t>
      </w:r>
      <w:r>
        <w:rPr/>
        <w:t xml:space="preserve"> Use scissors to remove the cotyledons and </w:t>
      </w:r>
    </w:p>
    <w:p>
      <w:pPr>
        <w:pStyle w:val="Normal"/>
        <w:jc w:val="both"/>
        <w:rPr/>
      </w:pPr>
      <w:r>
        <w:rPr/>
        <w:t xml:space="preserve">extreme shoot tips of the seedlings growing on </w:t>
      </w:r>
    </w:p>
    <w:p>
      <w:pPr>
        <w:pStyle w:val="Normal"/>
        <w:jc w:val="both"/>
        <w:rPr/>
      </w:pPr>
      <w:r>
        <w:rPr/>
        <w:t xml:space="preserve">ONE HALF of the cotton wool (Fig. 2) in both set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(d)</w:t>
      </w:r>
      <w:r>
        <w:rPr/>
        <w:t xml:space="preserve"> Place each group of seedlings in one of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ked dishes as shown in Fig. 3 and pl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4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ish 1 directly under a light source such as a bench </w:t>
      </w:r>
    </w:p>
    <w:p>
      <w:pPr>
        <w:pStyle w:val="Normal"/>
        <w:jc w:val="both"/>
        <w:rPr/>
      </w:pPr>
      <w:r>
        <w:rPr/>
        <w:t xml:space="preserve">lamp about 20-40 cm away. Place dish 2 so that 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9685</wp:posOffset>
                </wp:positionV>
                <wp:extent cx="990600" cy="621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lf the seedlings decapi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.9pt;mso-wrap-distance-left:9.05pt;mso-wrap-distance-right:9.05pt;mso-wrap-distance-top:0pt;mso-wrap-distance-bottom:0pt;margin-top:1.5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alf the seedlings decapi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is receiving light from a source to one side and a </w:t>
      </w:r>
    </w:p>
    <w:p>
      <w:pPr>
        <w:pStyle w:val="Normal"/>
        <w:jc w:val="both"/>
        <w:rPr/>
      </w:pPr>
      <w:r>
        <w:rPr/>
        <w:t>few cm below the dish (Figs. 3 and 4)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(e)</w:t>
      </w:r>
      <w:r>
        <w:rPr/>
        <w:t xml:space="preserve"> Rotate dish 2 so that sector A is towards the light</w:t>
      </w:r>
    </w:p>
    <w:p>
      <w:pPr>
        <w:pStyle w:val="Normal"/>
        <w:jc w:val="both"/>
        <w:rPr/>
      </w:pPr>
      <w:r>
        <w:rPr/>
        <w:t xml:space="preserve">source and 20-40 cm away from it if it is a bench </w:t>
      </w:r>
    </w:p>
    <w:p>
      <w:pPr>
        <w:pStyle w:val="Normal"/>
        <w:jc w:val="both"/>
        <w:rPr/>
      </w:pPr>
      <w:r>
        <w:rPr/>
        <w:t xml:space="preserve">lamp, or 5 cm away if it is a fluorescent tub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62230</wp:posOffset>
                </wp:positionV>
                <wp:extent cx="609600" cy="621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ist cotton w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.9pt;mso-wrap-distance-left:9.05pt;mso-wrap-distance-right:9.05pt;mso-wrap-distance-top:0pt;mso-wrap-distance-bottom:0pt;margin-top:4.9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ist cotton w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93980</wp:posOffset>
                </wp:positionV>
                <wp:extent cx="457200" cy="4140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4pt" to="455.9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Thoroughly moisten the cotton wool and place </w:t>
      </w:r>
    </w:p>
    <w:p>
      <w:pPr>
        <w:pStyle w:val="Normal"/>
        <w:rPr/>
      </w:pPr>
      <w:r>
        <w:rPr/>
        <w:t xml:space="preserve">cardboard screens round the experiment so that the </w:t>
      </w:r>
    </w:p>
    <w:p>
      <w:pPr>
        <w:pStyle w:val="Normal"/>
        <w:rPr/>
      </w:pPr>
      <w:r>
        <w:rPr/>
        <w:t>seedlings cannot receive direct light from window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6858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1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skylights or other sources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If the experiment is to be left for more than one day, the seedlings must be watered each da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After a period of 90 minutes - 7 days, remove the screens and collect your two dishes of seedling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Answer discussion questions 1-3 while the seedlings are available for observatio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29895</wp:posOffset>
                </wp:positionV>
                <wp:extent cx="304800" cy="62103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85pt" to="95.95pt,8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64945</wp:posOffset>
                </wp:positionV>
                <wp:extent cx="228600" cy="62103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35pt" to="89.95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33400</wp:posOffset>
                </wp:positionV>
                <wp:extent cx="6164580" cy="1394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9160" cy="13023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16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09.8pt;mso-wrap-distance-left:9.05pt;mso-wrap-distance-right:9.05pt;mso-wrap-distance-top:0pt;mso-wrap-distance-bottom:0pt;margin-top:4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9160" cy="13023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16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</wp:posOffset>
                </wp:positionV>
                <wp:extent cx="1219200" cy="310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act seedl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17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act seedl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2085975</wp:posOffset>
                </wp:positionV>
                <wp:extent cx="1600200" cy="310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capitated seedl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45pt;mso-wrap-distance-left:9.05pt;mso-wrap-distance-right:9.05pt;mso-wrap-distance-top:0pt;mso-wrap-distance-bottom:0pt;margin-top:164.2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capitated seedl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54430</wp:posOffset>
                </wp:positionV>
                <wp:extent cx="838200" cy="310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-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90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0-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189480</wp:posOffset>
                </wp:positionV>
                <wp:extent cx="609600" cy="310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72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10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1:00Z</dcterms:created>
  <dc:creator> Mackean</dc:creator>
  <dc:description/>
  <dc:language>en-US</dc:language>
  <cp:lastModifiedBy> Mackean</cp:lastModifiedBy>
  <dcterms:modified xsi:type="dcterms:W3CDTF">2006-10-25T14:13:00Z</dcterms:modified>
  <cp:revision>14</cp:revision>
  <dc:subject/>
  <dc:title>xperiment 10b</dc:title>
</cp:coreProperties>
</file>