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rmination 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times and stages given in the following timetables of germination will vary with temperature and variety of seeds. The tables were compiled for daytime temperatures of 16-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23"/>
      </w:tblGrid>
      <w:tr>
        <w:trPr>
          <w:trHeight w:val="461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c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tage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emerging; about 5mm</w:t>
            </w:r>
          </w:p>
        </w:tc>
      </w:tr>
      <w:tr>
        <w:trPr>
          <w:trHeight w:val="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expts. 6, 7 &amp; 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15-25mm</w:t>
            </w:r>
          </w:p>
        </w:tc>
      </w:tr>
      <w:tr>
        <w:trPr>
          <w:trHeight w:val="6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too long for expts. 7 &amp; 8; suitable for expt. 6 if results checked in 24 hour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30-40 mm</w:t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50-7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cotyl emerging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70-110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cotyls 10-15 mm</w:t>
            </w:r>
          </w:p>
        </w:tc>
      </w:tr>
      <w:tr>
        <w:trPr>
          <w:trHeight w:val="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expt. 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120-140 mm with   later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cotyls 30-40 m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2843"/>
      </w:tblGrid>
      <w:tr>
        <w:trPr>
          <w:trHeight w:val="461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c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ge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i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plant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emerging in some</w:t>
            </w:r>
          </w:p>
        </w:tc>
      </w:tr>
      <w:tr>
        <w:trPr>
          <w:trHeight w:val="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planat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s &amp; coleoptiles emerging</w:t>
            </w:r>
          </w:p>
        </w:tc>
      </w:tr>
      <w:tr>
        <w:trPr>
          <w:trHeight w:val="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s 2-3 mm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s 5-10 mm</w:t>
            </w:r>
          </w:p>
        </w:tc>
      </w:tr>
      <w:tr>
        <w:trPr>
          <w:trHeight w:val="6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for expts. 11 &amp; 12 or put in refrigerator overnight; select for expt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s 15-25 mm</w:t>
            </w:r>
          </w:p>
        </w:tc>
      </w:tr>
      <w:tr>
        <w:trPr>
          <w:trHeight w:val="6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s too long for expt. 11 &amp; less satisfactory for expt 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s 30-50 m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735330</wp:posOffset>
                </wp:positionV>
                <wp:extent cx="762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.9pt" to="143.95pt,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45845</wp:posOffset>
                </wp:positionV>
                <wp:extent cx="685800" cy="20701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35pt" to="143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735330</wp:posOffset>
                </wp:positionV>
                <wp:extent cx="228600" cy="4140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.9pt" to="467.95pt,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39865" cy="16402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1539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129.1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15392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1825</wp:posOffset>
                </wp:positionV>
                <wp:extent cx="609600" cy="310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4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d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459865</wp:posOffset>
                </wp:positionV>
                <wp:extent cx="609600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14.9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0</wp:posOffset>
                </wp:positionV>
                <wp:extent cx="5334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90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528320</wp:posOffset>
                </wp:positionV>
                <wp:extent cx="685800" cy="31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br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41.6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br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459865</wp:posOffset>
                </wp:positionV>
                <wp:extent cx="91440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14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563370</wp:posOffset>
                </wp:positionV>
                <wp:extent cx="3657600" cy="414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 conveniently shaped seedlings, plant this way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6pt;mso-wrap-distance-left:9.05pt;mso-wrap-distance-right:9.05pt;mso-wrap-distance-top:0pt;mso-wrap-distance-bottom:0pt;margin-top:123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 conveniently shaped seedlings, plant this way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Germination and tropisms 03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2:00Z</dcterms:created>
  <dc:creator> Mackean</dc:creator>
  <dc:description/>
  <dc:language>en-US</dc:language>
  <cp:lastModifiedBy> Mackean</cp:lastModifiedBy>
  <dcterms:modified xsi:type="dcterms:W3CDTF">2006-10-28T10:06:00Z</dcterms:modified>
  <cp:revision>14</cp:revision>
  <dc:subject/>
  <dc:title>Germination times</dc:title>
</cp:coreProperties>
</file>