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w:t>
      </w:r>
      <w:r>
        <w:rPr/>
        <w:tab/>
        <w:t>The table below gives features of four different kingdoms.  Complete the table by writing the name of the kingdom in the boxes.</w:t>
      </w:r>
    </w:p>
    <w:tbl>
      <w:tblPr>
        <w:tblW w:w="8364" w:type="dxa"/>
        <w:jc w:val="left"/>
        <w:tblInd w:w="560" w:type="dxa"/>
        <w:tblLayout w:type="fixed"/>
        <w:tblCellMar>
          <w:top w:w="0" w:type="dxa"/>
          <w:left w:w="108" w:type="dxa"/>
          <w:bottom w:w="0" w:type="dxa"/>
          <w:right w:w="108" w:type="dxa"/>
        </w:tblCellMar>
      </w:tblPr>
      <w:tblGrid>
        <w:gridCol w:w="4590"/>
        <w:gridCol w:w="3774"/>
      </w:tblGrid>
      <w:tr>
        <w:trPr/>
        <w:tc>
          <w:tcPr>
            <w:tcW w:w="459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Features</w:t>
            </w:r>
          </w:p>
        </w:tc>
        <w:tc>
          <w:tcPr>
            <w:tcW w:w="377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Kingdom</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Organisms usually consist of a mass of hyphae with cell walls containing chitin.</w:t>
            </w:r>
          </w:p>
        </w:tc>
        <w:tc>
          <w:tcPr>
            <w:tcW w:w="377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Heterotrophic, multicellular organisms with nervous coordination.</w:t>
            </w:r>
          </w:p>
        </w:tc>
        <w:tc>
          <w:tcPr>
            <w:tcW w:w="377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Multicellular photosynthetic organisms with cellulose cell walls.</w:t>
            </w:r>
          </w:p>
        </w:tc>
        <w:tc>
          <w:tcPr>
            <w:tcW w:w="377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Eukaryotic organisms which are often single-celled or consist of groups of similar cells.</w:t>
            </w:r>
          </w:p>
        </w:tc>
        <w:tc>
          <w:tcPr>
            <w:tcW w:w="377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The statements below refer to some effects of two groups of plant growth substances, auxins and gibberellin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If the statement is correct place a tick (</w:t>
      </w:r>
      <w:r>
        <w:rPr/>
        <w:drawing>
          <wp:inline distT="0" distB="0" distL="0" distR="0">
            <wp:extent cx="101600" cy="9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386" r="-407" b="-386"/>
                    <a:stretch>
                      <a:fillRect/>
                    </a:stretch>
                  </pic:blipFill>
                  <pic:spPr bwMode="auto">
                    <a:xfrm>
                      <a:off x="0" y="0"/>
                      <a:ext cx="101600" cy="93345"/>
                    </a:xfrm>
                    <a:prstGeom prst="rect">
                      <a:avLst/>
                    </a:prstGeom>
                  </pic:spPr>
                </pic:pic>
              </a:graphicData>
            </a:graphic>
          </wp:inline>
        </w:drawing>
      </w:r>
      <w:r>
        <w:rPr/>
        <w:t>) in the appropriate box and if the statement is incorrect place a cross (</w:t>
      </w:r>
      <w:r>
        <w:rPr>
          <w:rFonts w:cs="Arial" w:ascii="Arial" w:hAnsi="Arial"/>
          <w:b/>
          <w:bCs/>
        </w:rPr>
        <w:t>X</w:t>
      </w:r>
      <w:r>
        <w:rPr/>
        <w:t>) in the appropriate box.</w:t>
      </w:r>
    </w:p>
    <w:tbl>
      <w:tblPr>
        <w:tblW w:w="8222" w:type="dxa"/>
        <w:jc w:val="left"/>
        <w:tblInd w:w="560" w:type="dxa"/>
        <w:tblLayout w:type="fixed"/>
        <w:tblCellMar>
          <w:top w:w="0" w:type="dxa"/>
          <w:left w:w="108" w:type="dxa"/>
          <w:bottom w:w="0" w:type="dxa"/>
          <w:right w:w="108" w:type="dxa"/>
        </w:tblCellMar>
      </w:tblPr>
      <w:tblGrid>
        <w:gridCol w:w="4536"/>
        <w:gridCol w:w="1701"/>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 xml:space="preserve">Effect </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 xml:space="preserve">Auxins </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Gibberelli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Promote cell elongation</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Promote root formation in cuttings and calluses</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Promote fruit ripening</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Inhibit lateral bud development</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Promote the breaking of dormancy in seeds</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An investigation was carried out into the effect of carbon dioxide concentration and light intensity on the productivity of lettuces in a glasshouse.  The productivity was determined by measuring the rate of carbon dioxide fixation in milligrams per dm² leaf area per hou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periments were conducted at three different light intensities: 0.05, 0.25 and 0.45 (arbitrary units), the highest approximating to full sunlight.  A constant temperature of 22ºC was maintained throughout.  The results are given in the table below.</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drawing>
          <wp:inline distT="0" distB="0" distL="0" distR="0">
            <wp:extent cx="5533390"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533390" cy="287210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For the experiment at 0.25 units light intensity, describe and comment on the effects on the productivity of the lettuces of increasing carbon dioxide concentration in the range</w:t>
        <w:br/>
        <w:t>(i) 300 to 900 ppm, and (ii) 900 to 1300 pp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300 to 900 pp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900 to 1300 pp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A carbon dioxide concentration of 300 ppm is approximately equivalent to that in atmospheric ai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For each of the three light intensities, work out the maximum increase in productivity that was obtained compared with that at 300 ppm and use it to calculate the percentage increase in productivity at each light intensit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At 0.05 units light intensit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ximum increase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ercentage increas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At 0.25 units light intensit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ximum increase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ercentage increas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At 0.45 units light intensit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ximum increase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ercentage increas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Comment on the effects on productivity of changing light intensit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lain why carbon dioxide concentration affects the productivity of plan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State why the temperature should be kept constant during this experim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w:t>
        <w:tab/>
        <w:t>Suggest why, even with artificial lighting, crops generally need to have more carbon dioxide added when temperatures are low than when temperatures are high.</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4.</w:t>
      </w:r>
      <w:r>
        <w:rPr/>
        <w:tab/>
        <w:t xml:space="preserve">The diagrams A, B and C below show three reconstructed fossil skulls of the genus </w:t>
      </w:r>
      <w:r>
        <w:rPr>
          <w:i/>
          <w:iCs/>
        </w:rPr>
        <w:t>Homo</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989830"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4989830" cy="149352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Arrange the letters in order with the earliest skull first and the most modern skull las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Give </w:t>
      </w:r>
      <w:r>
        <w:rPr>
          <w:i/>
          <w:iCs/>
        </w:rPr>
        <w:t>three</w:t>
      </w:r>
      <w:r>
        <w:rPr/>
        <w:t xml:space="preserve"> features shown by these skulls which support your answer to (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r>
      <w:r>
        <w:rPr>
          <w:i/>
          <w:iCs/>
        </w:rPr>
        <w:t>This question is designed to give you the opportunity to make connections between different areas of biology and to use skills and ideas developed throughout the course in new contexts.  You should include in your answer any relevant information from the whole of your cours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ad the passage below and then answer the questions that follow.</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volutionary change develops when a mutation occurs and survives the selective process (that is, when it is found to be either neutral or advantageous).  For example, a GCT codon might mutate to GAT and we would obtain leucine instead of argenine in the protei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about 20% of all mutations, because of the redundancy (degeneracy) of the code, a mutation might have no effect on protein structure.  Thus a mutation from GCT to GCA would affect only the DNA and might well have no functional effects – no matter what the third base in the GC codon, we always obtain arginine in the protei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evolutionary process, then, involves a change (mutation) in the DNA which is incorporated into the ongoing gene pool of the evolving species and which can be reflected by a corresponding change in the amino acid sequence of the particular protein coded for by that gene.</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We might state as a basic rule that such a process will have to produce divergence when any two populations become isolated from one another, as the relative rarity of mutations and the finite size of populations make it statistically improbable that identical changes will be available for natural selection to incorporate into the gene pool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Adapted from V Sarich: A molecular approach to the problem of human origins (197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Explain what is meant by each of the following term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A GCT codon (paragraph 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Redundancy (degeneracy) (paragraph 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Gene pool (paragraph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v)</w:t>
        <w:tab/>
        <w:t>Natural selection (paragraph 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uggest </w:t>
      </w:r>
      <w:r>
        <w:rPr>
          <w:i/>
          <w:iCs/>
        </w:rPr>
        <w:t>two</w:t>
      </w:r>
      <w:r>
        <w:rPr/>
        <w:t xml:space="preserve"> ways in which ‘mutation from GCT to GCA’ (paragraph 2) might ari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Explain why such a mutation ‘might well have no functional effects’ (paragraph 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tate two ways in which ‘populations become isolated from one another’ (paragraph 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Outline the possible consequences of the ‘divergence’ (paragraph 4) that may result from such isol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r>
      <w:r>
        <w:rPr>
          <w:i/>
          <w:iCs/>
        </w:rPr>
        <w:t>This question is designed to give you the opportunity to make connections between different areas of biology and to use skills and ideas developed throughout the course in new contexts.  You should include in your answer any relevant information from the whole of your cours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ome soyabean seedlings were grown in an atmosphere enriched with carbon dioxid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 experiment was carried out to compare the uptake of nitrogen by these seedlings with that of seedlings grown in a normal atmosphere (control plants).  Soyabeans belong to the Papilionaceae (legumes) and all the experimental plants had root nodules containing Rhizobium.</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At the beginning of the experiment, the seedlings were 25 days old.  The total amount of nitrogen incorporated into compounds in the plants was then measured at intervals until the plants were 100 days old.</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results of the experiment are shown in the graph below.</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064760" cy="436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064760" cy="436626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Of the nitrogen incorporated into compounds in the control plants, 75% was taken up from the soil.  State the form in which this nitrogen was taken up by the plan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how the control plants obtained the remaining 25% of their nitroge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Compare the effect of the atmosphere enriched with carbon dioxide with that of the normal atmosphere on the mass of nitrogen incorporated into the seedling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Suggest </w:t>
      </w:r>
      <w:r>
        <w:rPr>
          <w:i/>
          <w:iCs/>
        </w:rPr>
        <w:t>one</w:t>
      </w:r>
      <w:r>
        <w:rPr/>
        <w:t xml:space="preserve"> reason for any differences you observ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A possible application of gene technology would be to incorporate genes for nitrogen fixation into cereal plant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uggest possible benefits of such an applic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8</w:t>
    </w:r>
    <w:r>
      <w:rPr>
        <w:sz w:val="18"/>
        <w:i/>
        <w:szCs w:val="18"/>
        <w:iCs/>
      </w:rPr>
      <w:fldChar w:fldCharType="end"/>
    </w:r>
  </w:p>
</w:ft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120" w:after="120"/>
      <w:ind w:left="0" w:right="0" w:hanging="0"/>
      <w:jc w:val="center"/>
    </w:pPr>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Virgo</dc:creator>
  <dc:description/>
  <dc:language>en-US</dc:language>
  <cp:lastModifiedBy>Virgo</cp:lastModifiedBy>
  <dcterms:modified xsi:type="dcterms:W3CDTF">2007-01-02T19:04:00Z</dcterms:modified>
  <cp:revision>2</cp:revision>
  <dc:subject/>
  <dc:title>1</dc:title>
</cp:coreProperties>
</file>