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Glycolysis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Cytoplasm / cytosol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Active transport / ion pumps / phosphorylation of substrate / named example /</w:t>
        <w:br/>
        <w:t>in stage A / muscle contraction / movement /</w:t>
        <w:br/>
        <w:t>light-independent reaction / any named anabolic reaction</w:t>
        <w:br/>
        <w:t>e.g. protein synthesis / cell division / replication of DNA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Stage A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Stage D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A = outer segment;</w:t>
        <w:br/>
        <w:t>B = inner segment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Periphery of retina / not in fovea / outside fovea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Rhodopsin / visual purple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Label to membrane disc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(i)</w:t>
        <w:tab/>
        <w:t>0.17%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28g;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52.8%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v)</w:t>
        <w:tab/>
        <w:t>0.0 g</w:t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Correct reference to permeability to water / sodium / chloride ions;</w:t>
        <w:br/>
        <w:t>Chloride / sodium ions pumped out / moved out by active transport;</w:t>
        <w:br/>
        <w:t>As sodium / chloride ions only enter descending limb slowly;</w:t>
        <w:br/>
        <w:t>Surrounding tissue / medulla / interstitial spaces now more concentrated than / eq;</w:t>
        <w:br/>
        <w:t>Water drawn / passes out of Q / descending limb / d.c.t / collecting duct;</w:t>
        <w:br/>
        <w:t>By osmosis, filtrate becomes more concentrated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 xml:space="preserve">30 </w:t>
      </w:r>
      <w:r>
        <w:rPr>
          <w:rFonts w:cs="Symbol" w:ascii="Symbol" w:hAnsi="Symbol"/>
        </w:rPr>
        <w:t></w:t>
      </w:r>
      <w:r>
        <w:rPr/>
        <w:t>mol dm</w:t>
      </w:r>
      <w:r>
        <w:rPr>
          <w:position w:val="4"/>
          <w:sz w:val="16"/>
          <w:szCs w:val="16"/>
        </w:rPr>
        <w:t>–3</w:t>
      </w:r>
      <w:r>
        <w:rPr/>
        <w:t>;</w:t>
        <w:tab/>
        <w:t>1</w:t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(b)</w:t>
        <w:tab/>
        <w:t>(i)</w:t>
        <w:tab/>
        <w:t>Blood glucose concentration increases;</w:t>
        <w:br/>
        <w:t>Rapid / eq increase / correct use of figures / peak at 7.2;</w:t>
        <w:br/>
        <w:t>Due to absorption from gut / enters blood stream / eq;</w:t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Concentration decreases;</w:t>
        <w:br/>
        <w:t>Rapid / eq decrease / correct use of figures / lower at 120 mins than at 0;</w:t>
        <w:br/>
        <w:t>Uptake by liver / muscle / adipose tissue / taken into cells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Both increase up to 30 minutes / have highest value at 30 minutes;</w:t>
        <w:br/>
        <w:t>Then decrease;</w:t>
        <w:br/>
        <w:t>(Show similar pattern = 1 mark if first 2 points not made);</w:t>
        <w:br/>
        <w:t>Rise in glucose stimulates insulin secretion;</w:t>
        <w:br/>
        <w:t>Positive feedback comment;</w:t>
        <w:tab/>
        <w:t>3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e)</w:t>
        <w:tab/>
        <w:t>Low blood glucose stimulates release of glucagon;</w:t>
        <w:br/>
        <w:t xml:space="preserve">From </w:t>
      </w:r>
      <w:r>
        <w:rPr>
          <w:rFonts w:cs="Symbol" w:ascii="Symbol" w:hAnsi="Symbol"/>
        </w:rPr>
        <w:t></w:t>
      </w:r>
      <w:r>
        <w:rPr/>
        <w:t xml:space="preserve"> cells in Islets of Langerhans in pancreas;</w:t>
        <w:br/>
        <w:t>Glucagon stimulates / eq conversion of stored glycogen to glucose;</w:t>
        <w:br/>
        <w:t>In liver;</w:t>
        <w:br/>
        <w:t>Glucose released into blood circulation;</w:t>
        <w:br/>
        <w:t>Ref. to conversion of other energy stores if glycogen used up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1.</w:t>
        <w:tab/>
        <w:t>Resting potential qualified / explained / described;</w:t>
        <w:br/>
        <w:t>2.</w:t>
        <w:tab/>
        <w:t>Excess Na</w:t>
      </w:r>
      <w:r>
        <w:rPr>
          <w:position w:val="4"/>
          <w:sz w:val="16"/>
          <w:szCs w:val="16"/>
        </w:rPr>
        <w:t>+</w:t>
      </w:r>
      <w:r>
        <w:rPr/>
        <w:t xml:space="preserve"> outside axon / eq excess K</w:t>
      </w:r>
      <w:r>
        <w:rPr>
          <w:position w:val="4"/>
          <w:sz w:val="16"/>
          <w:szCs w:val="16"/>
        </w:rPr>
        <w:t>+</w:t>
      </w:r>
      <w:r>
        <w:rPr/>
        <w:t xml:space="preserve"> inside;</w:t>
        <w:br/>
        <w:t>3.</w:t>
        <w:tab/>
        <w:t>Imbalance maintained by Na</w:t>
      </w:r>
      <w:r>
        <w:rPr>
          <w:position w:val="4"/>
          <w:sz w:val="16"/>
          <w:szCs w:val="16"/>
        </w:rPr>
        <w:t>+</w:t>
      </w:r>
      <w:r>
        <w:rPr/>
        <w:t xml:space="preserve"> / K</w:t>
      </w:r>
      <w:r>
        <w:rPr>
          <w:position w:val="4"/>
          <w:sz w:val="16"/>
          <w:szCs w:val="16"/>
        </w:rPr>
        <w:t>+</w:t>
      </w:r>
      <w:r>
        <w:rPr/>
        <w:t xml:space="preserve"> pump / eq;</w:t>
        <w:br/>
        <w:t>4.</w:t>
        <w:tab/>
        <w:t>Membrane becomes permeable to Na</w:t>
      </w:r>
      <w:r>
        <w:rPr>
          <w:position w:val="4"/>
          <w:sz w:val="16"/>
          <w:szCs w:val="16"/>
        </w:rPr>
        <w:t xml:space="preserve">+ </w:t>
      </w:r>
      <w:r>
        <w:rPr/>
        <w:t>/ Na</w:t>
      </w:r>
      <w:r>
        <w:rPr>
          <w:position w:val="4"/>
          <w:sz w:val="16"/>
          <w:szCs w:val="16"/>
        </w:rPr>
        <w:t>+</w:t>
      </w:r>
      <w:r>
        <w:rPr/>
        <w:t xml:space="preserve"> </w:t>
      </w:r>
      <w:r>
        <w:rPr>
          <w:u w:val="single"/>
        </w:rPr>
        <w:t>diffuses</w:t>
      </w:r>
      <w:r>
        <w:rPr/>
        <w:t xml:space="preserve"> in / Na</w:t>
      </w:r>
      <w:r>
        <w:rPr>
          <w:position w:val="4"/>
          <w:sz w:val="16"/>
          <w:szCs w:val="16"/>
        </w:rPr>
        <w:t>+</w:t>
      </w:r>
      <w:r>
        <w:rPr/>
        <w:t xml:space="preserve"> gates open;</w:t>
        <w:br/>
        <w:t>5.</w:t>
        <w:tab/>
        <w:t>Action potential / depolarisation / figures quoted;</w:t>
        <w:br/>
        <w:t>6.</w:t>
        <w:tab/>
        <w:t>Action potential independent of stimulus strength / correct ref. to threshold / eq;</w:t>
        <w:br/>
        <w:t>7.</w:t>
        <w:tab/>
        <w:t>Stimulus strength affects impulse frequency / eq;</w:t>
        <w:br/>
        <w:t>8.</w:t>
        <w:tab/>
        <w:t>Propagation by local currents / voltage gated channels;</w:t>
        <w:br/>
        <w:t>9.</w:t>
        <w:tab/>
        <w:t>Transient event / stated time ref. / less than 3-4 ms;</w:t>
        <w:br/>
        <w:t>10.</w:t>
        <w:tab/>
        <w:t>Unidirectional;</w:t>
        <w:br/>
        <w:t>11.</w:t>
        <w:tab/>
        <w:t>K</w:t>
      </w:r>
      <w:r>
        <w:rPr>
          <w:position w:val="4"/>
          <w:sz w:val="16"/>
          <w:szCs w:val="16"/>
        </w:rPr>
        <w:t>+</w:t>
      </w:r>
      <w:r>
        <w:rPr/>
        <w:t xml:space="preserve"> ions diffuse out;</w:t>
        <w:br/>
        <w:t>12.</w:t>
        <w:tab/>
        <w:t>Restoration of resting potential;</w:t>
        <w:br/>
        <w:t>13.</w:t>
        <w:tab/>
        <w:t>Refractory period / recovery period;</w:t>
        <w:br/>
        <w:t>14.</w:t>
        <w:tab/>
        <w:t>Ref. to hyperpolarisation;</w:t>
        <w:br/>
        <w:t>15.</w:t>
        <w:tab/>
        <w:t>Saltatory conduction in myelinated axon / or speed increased by increasing diameter of</w:t>
        <w:br/>
        <w:tab/>
        <w:t>axon eq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6.</w:t>
      </w:r>
      <w:r>
        <w:rPr/>
        <w:tab/>
        <w:t>Salt / vinegar / acetic acid;</w:t>
        <w:br/>
        <w:t>Vitamin C / eq;</w:t>
        <w:br/>
        <w:t>Vitamin E / eq;</w:t>
        <w:br/>
        <w:t>Monosodium glutamate / salt / eq;</w:t>
        <w:br/>
        <w:t>Allergies / eq;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5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58.80 ÷ 1.55</w:t>
      </w:r>
      <w:r>
        <w:rPr>
          <w:position w:val="4"/>
          <w:sz w:val="16"/>
          <w:szCs w:val="16"/>
        </w:rPr>
        <w:t>2</w:t>
      </w:r>
      <w:r>
        <w:rPr/>
        <w:t>;</w:t>
        <w:br/>
        <w:t>24.47 / 24.5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Person D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Any three from:</w:t>
        <w:br/>
        <w:t>Gender;</w:t>
        <w:br/>
        <w:t>Age;</w:t>
        <w:br/>
        <w:t>Pregnancy;</w:t>
        <w:br/>
        <w:t>Lactation;</w:t>
        <w:br/>
        <w:t>General state of health;</w:t>
        <w:br/>
        <w:t>Lifestyle / level of activity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To kill pathogenic microorganisms / bacteria / eq;</w:t>
        <w:tab/>
        <w:t>1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Streptococcus or Lactococcus thermophilus;</w:t>
        <w:br/>
        <w:t>Lactobacillus bulgaricus;</w:t>
        <w:tab/>
        <w:t>2</w:t>
      </w:r>
      <w:r>
        <w:br w:type="page"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c)</w:t>
        <w:tab/>
        <w:t>Mixed strain / eq;</w:t>
        <w:br/>
        <w:t>More / faster rate of lactic acid production //</w:t>
        <w:br/>
        <w:t>ref. to synergism / mutualistic / symbiotic relationship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Reduces the pH to 4.6 / 4.7;</w:t>
        <w:br/>
        <w:t>Casein / milk protein coagulates at this pH;</w:t>
        <w:br/>
        <w:t>Yoghurt thickens;</w:t>
        <w:br/>
        <w:t>Gives characteristic taste / flavour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Inhibit / reduce the activity of the bacteria /</w:t>
        <w:br/>
        <w:t>or reduce / eq production of lactic acid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9.</w:t>
      </w:r>
      <w:r>
        <w:rPr/>
        <w:tab/>
        <w:t>(a)</w:t>
        <w:tab/>
        <w:t>(Loss = 730.0 – 620.5 = 109.5 g);</w:t>
        <w:br/>
        <w:t>(109.5 ÷ 730) × 100 / eq;</w:t>
        <w:br/>
        <w:t>Answer: 15%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Apples continue to respire;</w:t>
        <w:br/>
        <w:t>Using up carbohydrate / CO</w:t>
      </w:r>
      <w:r>
        <w:rPr>
          <w:position w:val="-4"/>
          <w:sz w:val="16"/>
          <w:szCs w:val="16"/>
        </w:rPr>
        <w:t>2</w:t>
      </w:r>
      <w:r>
        <w:rPr/>
        <w:t xml:space="preserve"> released / lost;</w:t>
        <w:br/>
        <w:t>Water vapour lost;</w:t>
        <w:br/>
        <w:t>Loss of water occurs by transpiration / eq;</w:t>
        <w:br/>
        <w:t>Ref. to loss due to low humidity;</w:t>
        <w:tab/>
        <w:t>3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Reduced loss / eq in mass if kept in paper bag;</w:t>
        <w:br/>
        <w:t>Use of figures/ eg ref. to 7% loss;</w:t>
        <w:br/>
        <w:t>Less evaporation of water / less transpiration;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d)</w:t>
        <w:tab/>
        <w:t>Less loss in mass / less water loss</w:t>
        <w:br/>
        <w:t>Less damage from handling / eq</w:t>
        <w:br/>
        <w:t>Reduction in microbial activity / prevents entry of microorganisms</w:t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e)</w:t>
        <w:tab/>
        <w:t>Reduced aerobic respiration;</w:t>
        <w:br/>
        <w:t>Reduces loss in mass;</w:t>
        <w:br/>
        <w:t>Helps to inhibit fungal attack eq;</w:t>
        <w:br/>
        <w:t>Delays ripening / senescence;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1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40:00Z</dcterms:created>
  <dc:creator>Virgo</dc:creator>
  <dc:description/>
  <dc:language>en-US</dc:language>
  <cp:lastModifiedBy>Virgo</cp:lastModifiedBy>
  <dcterms:modified xsi:type="dcterms:W3CDTF">2006-12-20T20:40:00Z</dcterms:modified>
  <cp:revision>2</cp:revision>
  <dc:subject/>
  <dc:title>1</dc:title>
</cp:coreProperties>
</file>