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head"/>
        <w:spacing w:lineRule="atLeast" w:line="240" w:before="240" w:after="240"/>
        <w:rPr/>
      </w:pPr>
      <w:r>
        <w:rPr>
          <w:rFonts w:cs="Times New Roman" w:ascii="Times New Roman" w:hAnsi="Times New Roman"/>
        </w:rPr>
        <w:t>6102 Unit 2B:</w:t>
        <w:tab/>
        <w:t>Exchange</w:t>
      </w:r>
      <w:r>
        <w:rPr>
          <w:rFonts w:cs="Times New Roman" w:ascii="Times New Roman" w:hAnsi="Times New Roman"/>
          <w:b w:val="false"/>
        </w:rPr>
        <w:t>,</w:t>
      </w:r>
      <w:r>
        <w:rPr/>
        <w:t xml:space="preserve"> transport and reproduction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head"/>
              <w:spacing w:lineRule="exact" w:line="260" w:before="180" w:after="60"/>
              <w:rPr/>
            </w:pPr>
            <w:r>
              <w:rPr/>
              <w:t>Topic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before="180" w:after="60"/>
              <w:rPr>
                <w:b/>
                <w:b/>
              </w:rPr>
            </w:pPr>
            <w:r>
              <w:rPr>
                <w:b/>
              </w:rPr>
              <w:t>Candidates should be able to</w:t>
            </w:r>
            <w:r>
              <w:rPr/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2B.1</w:t>
              <w:tab/>
              <w:t>Exchanges with the environment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what materials need to be exchanged; respiratory gases; nutrients; excretory produc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210"/>
              <w:rPr>
                <w:b/>
                <w:b/>
              </w:rPr>
            </w:pPr>
            <w:r>
              <w:rPr>
                <w:b/>
              </w:rPr>
              <w:tab/>
              <w:t>Exchange processe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relationship of size and surface area to volume ratio;</w:t>
            </w:r>
          </w:p>
          <w:p>
            <w:pPr>
              <w:pStyle w:val="Text"/>
              <w:rPr/>
            </w:pPr>
            <w:r>
              <w:rPr/>
              <w:t xml:space="preserve">understand the features of exchange surfaces which aid passive and active transport; </w:t>
            </w:r>
          </w:p>
          <w:p>
            <w:pPr>
              <w:pStyle w:val="Text"/>
              <w:rPr/>
            </w:pPr>
            <w:r>
              <w:rPr/>
              <w:t xml:space="preserve">understand the special features of gas exchange surfaces; 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need for ventilation mechanism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Gas exchange in protozoa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how gas exchange is achieved in a protozoan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Gas exchange in flowering plant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external and internal structure of a mesophyte leaf; understand the structure and roles of stomata and the mechanism of stomatal opening in terms of changes in ion concentrations leading to changes in turgidity; understand how gas exchange is achieved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Gas exchange in human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recall the structure of the thorax; understand the mechanism of ventilation, including the role of the pleural membranes;</w:t>
            </w:r>
          </w:p>
          <w:p>
            <w:pPr>
              <w:pStyle w:val="Text"/>
              <w:rPr/>
            </w:pPr>
            <w:r>
              <w:rPr/>
              <w:t>understand how breathing is controlled; understand vital capacity and tidal volume;</w:t>
            </w:r>
          </w:p>
          <w:p>
            <w:pPr>
              <w:pStyle w:val="Text"/>
              <w:rPr/>
            </w:pPr>
            <w:r>
              <w:rPr/>
              <w:t>recall the structure of alveoli and understand their role in gas exchange; explain the function of surfactants; know that breathing is controlled by the respiratory centre in the brain.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>
                <w:i/>
              </w:rPr>
              <w:t>Practical work should include the use of simple respirometers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Digestion and absorp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structure of the alimentary canal in relation to digestion and absorption;</w:t>
            </w:r>
          </w:p>
          <w:p>
            <w:pPr>
              <w:pStyle w:val="Text"/>
              <w:rPr/>
            </w:pPr>
            <w:r>
              <w:rPr/>
              <w:t>describe mastication and movement of food along the gut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histology of the ileum wall; understand the sources and effects of secretions concerned with the digestion of carbohydrate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tabs>
                <w:tab w:val="clear" w:pos="720"/>
                <w:tab w:val="left" w:pos="56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B.2</w:t>
              <w:tab/>
              <w:t>Transport systems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need for transport systems in relation to size and surface area to volume ratio; the concept of mass flow and the movement of molecules within organism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Transport in flowering plant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structure of the vascular tissues; xylem tissue composed of vessels, tracheids, fibres and xylem parenchyma; understand the role of vessels in relation to transport; phloem tissue composed of sieve tube elements, companion cells, phloem fibres and phloem parenchyma; the role of sieve tube elements and companion cells in relation to transport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Movement of water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structure of a dicotyledonous root; understand the uptake of water and its transport across the root to the xylem;</w:t>
            </w:r>
          </w:p>
          <w:p>
            <w:pPr>
              <w:pStyle w:val="Text"/>
              <w:rPr/>
            </w:pPr>
            <w:r>
              <w:rPr/>
              <w:t>understand the way in which water is moved through the plant; the apoplast, symplast and vacuolar pathways; the role of the endodermis;</w:t>
            </w:r>
          </w:p>
          <w:p>
            <w:pPr>
              <w:pStyle w:val="Text"/>
              <w:rPr/>
            </w:pPr>
            <w:r>
              <w:rPr/>
              <w:t>understand the structure of vessels in relation to the cohesive and adhesive forces of water and their contribution to the movement of water through the plant;</w:t>
            </w:r>
          </w:p>
          <w:p>
            <w:pPr>
              <w:pStyle w:val="Text"/>
              <w:rPr/>
            </w:pPr>
            <w:r>
              <w:rPr/>
              <w:t>describe the functioning and understand the roles of the transpiration stream; roles of stomata; understand the effect of different environmental conditions on the transpiration stream.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>
                <w:i/>
              </w:rPr>
              <w:t>Practical work to include demonstrations and measurements of transpiration using a potometer</w:t>
            </w:r>
            <w:r>
              <w:rPr/>
              <w:t>;</w:t>
            </w:r>
            <w:r>
              <w:rPr>
                <w:i/>
              </w:rPr>
              <w:t xml:space="preserve"> stomatal count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Movement of nutrient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roles of diffusion and active transport in the uptake of mineral ions by roots; understand the transport of mineral ions through the plant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translocation of organic solutes; appreciate the difference between the transport of water and organic solutes; relate the structure and arrangement of sieve tube elements, companion cells and transfer cells to the movement of organic solute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Transport in mammal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outline functions of the circulatory system in the transport of respiratory gases, metabolites, metabolic wastes and hormones; describe the double circulatory system;</w:t>
            </w:r>
          </w:p>
          <w:p>
            <w:pPr>
              <w:pStyle w:val="Text"/>
              <w:rPr/>
            </w:pPr>
            <w:r>
              <w:rPr/>
              <w:t>describe the structure of the mammalian heart and coronary circulation;</w:t>
            </w:r>
          </w:p>
          <w:p>
            <w:pPr>
              <w:pStyle w:val="Text"/>
              <w:rPr/>
            </w:pPr>
            <w:r>
              <w:rPr/>
              <w:t>understand the cardiac cycle; myogenic stimulation; understand how the cardiac cycle is coordinated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structure and roles of arteries, veins and capillar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Blood and body fluid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composition of blood as plasma and blood cells, to include erythrocytes and leucocytes (neutrophils, eosinophils, monocytes and lymphocytes);</w:t>
            </w:r>
          </w:p>
          <w:p>
            <w:pPr>
              <w:pStyle w:val="Text"/>
              <w:rPr/>
            </w:pPr>
            <w:r>
              <w:rPr/>
              <w:t>describe the structure of erythrocytes and understand their role in transport;</w:t>
            </w:r>
          </w:p>
          <w:p>
            <w:pPr>
              <w:pStyle w:val="Text"/>
              <w:rPr/>
            </w:pPr>
            <w:r>
              <w:rPr/>
              <w:t>understand the roles of leucocytes in phagocytosis and secretion of antibodies;</w:t>
            </w:r>
          </w:p>
          <w:p>
            <w:pPr>
              <w:pStyle w:val="Text"/>
              <w:rPr/>
            </w:pPr>
            <w:r>
              <w:rPr/>
              <w:t>understand the transport of oxygen and carbon dioxide;</w:t>
            </w:r>
          </w:p>
          <w:p>
            <w:pPr>
              <w:pStyle w:val="Text"/>
              <w:rPr/>
            </w:pPr>
            <w:r>
              <w:rPr/>
              <w:t>describe the roles of respiratory pigments (haemoglobin, fetal haemoglobin and myoglobin);</w:t>
            </w:r>
          </w:p>
          <w:p>
            <w:pPr>
              <w:pStyle w:val="Text"/>
              <w:rPr/>
            </w:pPr>
            <w:r>
              <w:rPr/>
              <w:t>understand and interpret dissociation curves of haemoglobin and the Bohr effect;</w:t>
            </w:r>
          </w:p>
          <w:p>
            <w:pPr>
              <w:pStyle w:val="Text"/>
              <w:rPr/>
            </w:pPr>
            <w:r>
              <w:rPr/>
              <w:t>describe the interchange of materials between capillaries and tissue fluid, including the formation and reabsorption of tissue fluid.</w:t>
            </w:r>
          </w:p>
          <w:p>
            <w:pPr>
              <w:pStyle w:val="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actical work to include the microscopic examination of stained blood films and the identification of cell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2B.3</w:t>
              <w:tab/>
              <w:t>Adaptations to the environment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at species are adapted to survive in particular environmental condition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Structural adapta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relationship of the external features of organisms to the physical characteristics of a specific habitat;</w:t>
            </w:r>
          </w:p>
          <w:p>
            <w:pPr>
              <w:pStyle w:val="Text"/>
              <w:rPr/>
            </w:pPr>
            <w:r>
              <w:rPr/>
              <w:t>describe xeromorphic adaptations in flowering plants; hydrophytes;</w:t>
            </w:r>
          </w:p>
          <w:p>
            <w:pPr>
              <w:pStyle w:val="Text"/>
              <w:rPr/>
            </w:pPr>
            <w:r>
              <w:rPr/>
              <w:t>describe the structural and physiological adaptations shown by invertebrates to the varying oxygen concentrations found in fresh water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describe specific examples of features to include external gills, direct access to air, presence of respiratory pigment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2B.4</w:t>
              <w:tab/>
              <w:t>Sexual reproduc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know that offspring result from the fusion of gametes, forming a zygote; understand that this fusion of gametes leads to genetic variation in offspring;</w:t>
            </w:r>
          </w:p>
          <w:p>
            <w:pPr>
              <w:pStyle w:val="Text"/>
              <w:rPr/>
            </w:pPr>
            <w:r>
              <w:rPr/>
              <w:t>recall that gamete formation involves a reduction division (meiosis) and understand its significance as the division of a diploid nucleus to give haploid nuclei; understand the behaviour of chromosomes during the first and second divisions of meiosis, including chiasmata formation (names and details of stages of prophase are not required)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at haploid and diploid phases occur in the lifecycles of organism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Reproduction in flowering plant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structure and functions of the principal parts of an insect-pollinated dicotyledonous flower and a grass;</w:t>
            </w:r>
          </w:p>
          <w:p>
            <w:pPr>
              <w:pStyle w:val="Text"/>
              <w:rPr/>
            </w:pPr>
            <w:r>
              <w:rPr/>
              <w:t>describe pollination and the events leading to fertilisation; understand the adaptations related to insect and wind pollination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describe and appreciate the significance of the mechanisms for ensuring cross-pollination; protandry, protogyny and dioecious plant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177800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140pt" to="447.75pt,15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Reproduction in human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structure and functions of the male and female reproductive systems;</w:t>
            </w:r>
          </w:p>
          <w:p>
            <w:pPr>
              <w:pStyle w:val="Text"/>
              <w:rPr/>
            </w:pPr>
            <w:r>
              <w:rPr/>
              <w:t>describe the production of gametes in oogenesis and spermatogenesis;</w:t>
            </w:r>
          </w:p>
          <w:p>
            <w:pPr>
              <w:pStyle w:val="Text"/>
              <w:rPr/>
            </w:pPr>
            <w:r>
              <w:rPr/>
              <w:t>recall the events in the menstrual cycle; understand the roles of luteinising hormone, follicle-stimulating hormone, oestrogen, progesterone;</w:t>
            </w:r>
          </w:p>
          <w:p>
            <w:pPr>
              <w:pStyle w:val="Text"/>
              <w:rPr/>
            </w:pPr>
            <w:r>
              <w:rPr/>
              <w:t>describe the transfer of male gametes leading to fertilisation;</w:t>
            </w:r>
          </w:p>
          <w:p>
            <w:pPr>
              <w:pStyle w:val="Text"/>
              <w:rPr/>
            </w:pPr>
            <w:r>
              <w:rPr/>
              <w:t xml:space="preserve">describe implantation; understand the functions of the placenta in relation to the development of the foetus; </w:t>
            </w:r>
          </w:p>
          <w:p>
            <w:pPr>
              <w:pStyle w:val="Text"/>
              <w:rPr/>
            </w:pPr>
            <w:r>
              <w:rPr/>
              <w:t>understand birth and lactation, and the roles of oxytocin and prolactin.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>
                <w:i/>
              </w:rPr>
              <w:t>Practical work to include an experimental investigation into the factors affecting the growth of pollen grains</w:t>
            </w:r>
            <w:r>
              <w:rPr/>
              <w:t>;</w:t>
            </w:r>
            <w:r>
              <w:rPr>
                <w:i/>
              </w:rPr>
              <w:t xml:space="preserve"> make observations on preparations of insect testis squas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Texthead">
    <w:name w:val="text-head"/>
    <w:basedOn w:val="Normal"/>
    <w:qFormat/>
    <w:pPr>
      <w:spacing w:lineRule="exact" w:line="260" w:before="180" w:after="60"/>
    </w:pPr>
    <w:rPr>
      <w:b/>
      <w:sz w:val="22"/>
    </w:rPr>
  </w:style>
  <w:style w:type="paragraph" w:styleId="Level1head">
    <w:name w:val="level-1-head"/>
    <w:basedOn w:val="Normal"/>
    <w:qFormat/>
    <w:pPr>
      <w:spacing w:lineRule="atLeast" w:line="240" w:before="240" w:after="24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9:37:00Z</dcterms:created>
  <dc:creator>Alison Hawkins</dc:creator>
  <dc:description/>
  <dc:language>en-US</dc:language>
  <cp:lastModifiedBy>Alison Hawkins</cp:lastModifiedBy>
  <dcterms:modified xsi:type="dcterms:W3CDTF">2004-11-28T19:37:00Z</dcterms:modified>
  <cp:revision>2</cp:revision>
  <dc:subject/>
  <dc:title>6101 Unit 1:</dc:title>
</cp:coreProperties>
</file>