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below shows some blood cells that may be seen in a stained blood film when observed under a microsco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21325"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21325" cy="301561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 xml:space="preserve">In the table below, name the cells A, B and C and give </w:t>
      </w:r>
      <w:r>
        <w:rPr>
          <w:b/>
          <w:bCs/>
        </w:rPr>
        <w:t xml:space="preserve">one </w:t>
      </w:r>
      <w:r>
        <w:rPr/>
        <w:t>function of each cell.</w:t>
      </w:r>
    </w:p>
    <w:tbl>
      <w:tblPr>
        <w:tblW w:w="6437" w:type="dxa"/>
        <w:jc w:val="left"/>
        <w:tblInd w:w="1271" w:type="dxa"/>
        <w:tblLayout w:type="fixed"/>
        <w:tblCellMar>
          <w:top w:w="0" w:type="dxa"/>
          <w:left w:w="108" w:type="dxa"/>
          <w:bottom w:w="0" w:type="dxa"/>
          <w:right w:w="108" w:type="dxa"/>
        </w:tblCellMar>
      </w:tblPr>
      <w:tblGrid>
        <w:gridCol w:w="1901"/>
        <w:gridCol w:w="2268"/>
        <w:gridCol w:w="2268"/>
      </w:tblGrid>
      <w:tr>
        <w:trPr/>
        <w:tc>
          <w:tcPr>
            <w:tcW w:w="19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lood cell</w:t>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ame of cell</w:t>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One func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w:t>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color w:val="221E1F"/>
        </w:rPr>
        <w:t>2.</w:t>
      </w:r>
      <w:r>
        <w:rPr>
          <w:color w:val="221E1F"/>
        </w:rPr>
        <w:tab/>
        <w:t>The diagram below shows the sequence of stages in meios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145540"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 r="-31" b="-7"/>
                    <a:stretch>
                      <a:fillRect/>
                    </a:stretch>
                  </pic:blipFill>
                  <pic:spPr bwMode="auto">
                    <a:xfrm>
                      <a:off x="0" y="0"/>
                      <a:ext cx="1145540" cy="50673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what is happening to the chromosomes during the following stag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Prophase I</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Metaphase I</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i)</w:t>
        <w:tab/>
        <w:t>Anaphase II</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Meiosis in humans results in the production of gametes. Name the type of cell produced by each of the following stag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Meiosis I in oogenesi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Meiosis I in spermatogenesi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he diagram below shows the structure of the heart and some associated blood vessel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10735" cy="349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10735" cy="349504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parts labelled A, B and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how the structure of the left ventricle and the parts labelled B and C enable</w:t>
        <w:br/>
        <w:t>the left ventricle to carry out its func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Many organs such as the uterus, heart and kidneys of a pregnant woman use more oxygen than when she is not pregnant. The graph below shows the increased usage of oxygen by these organs near the end of pregnancy, as compared with the oxygen used before pregnanc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48551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485515" cy="31813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b/>
        <w:t>Suggest why the use of oxygen by each of the following organs increases during pregnanc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Uteru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Hear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The diagram below shows part of the duodenum and an associated gland from the human digestive system. Part of the wall of the duodenum has been removed to show the internal structur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62966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29660" cy="24574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gland labelled 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Gland A produces a secretion with a pH of about 7.5. The secretion contains a number of different enzymes, including amyl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Describe the action of amylase in the digestion of carbohydrat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why it is important that the secretion has a pH of about 7.5.</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how the structure of the ileum is adapted for the absorption of the products of diges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color w:val="221E1F"/>
        </w:rPr>
        <w:t>5.</w:t>
      </w:r>
      <w:r>
        <w:rPr>
          <w:color w:val="221E1F"/>
        </w:rPr>
        <w:tab/>
        <w:t>The rate of diffusion of gases across an exchange surface is greater if the surface is thin and a concentration gradient is maintained across i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Describe how each of these factors is involved in respiratory gas exchange in the follow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Alveoli in human lung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Protozoa</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 xml:space="preserve">The photograph below shows a transverse section through part of a leaf of </w:t>
      </w:r>
      <w:r>
        <w:rPr>
          <w:i/>
          <w:iCs/>
        </w:rPr>
        <w:t>Nymphaea</w:t>
      </w:r>
      <w:r>
        <w:rPr/>
        <w:t xml:space="preserve">, as seen using a light microscope. </w:t>
      </w:r>
      <w:r>
        <w:rPr>
          <w:i/>
          <w:iCs/>
        </w:rPr>
        <w:t xml:space="preserve">Nymphaea </w:t>
      </w:r>
      <w:r>
        <w:rPr/>
        <w:t>is a hydrophyte (a plant which lives in water).</w:t>
        <w:br/>
        <w:t>The upper epidermis and air spaces are labelle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76190"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76190" cy="263779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 xml:space="preserve">Suggest </w:t>
      </w:r>
      <w:r>
        <w:rPr>
          <w:b/>
          <w:bCs/>
        </w:rPr>
        <w:t xml:space="preserve">one </w:t>
      </w:r>
      <w:r>
        <w:rPr/>
        <w:t>function of the tissue labelled A, giving an explanation for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unction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planation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uggest </w:t>
      </w:r>
      <w:r>
        <w:rPr>
          <w:b/>
          <w:bCs/>
        </w:rPr>
        <w:t xml:space="preserve">two </w:t>
      </w:r>
      <w:r>
        <w:rPr/>
        <w:t>functions of the large air spaces in this leaf.</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y stomata are found only in the upper epidermis of this leaf.</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color w:val="221E1F"/>
        </w:rPr>
        <w:t>7.</w:t>
      </w:r>
      <w:r>
        <w:rPr>
          <w:color w:val="221E1F"/>
        </w:rPr>
        <w:tab/>
        <w:t>An investigation was carried out into the effect of potassium ions (K</w:t>
      </w:r>
      <w:r>
        <w:rPr>
          <w:color w:val="221E1F"/>
          <w:position w:val="10"/>
          <w:sz w:val="16"/>
          <w:szCs w:val="16"/>
        </w:rPr>
        <w:t>+</w:t>
      </w:r>
      <w:r>
        <w:rPr>
          <w:color w:val="221E1F"/>
        </w:rPr>
        <w:t>) on the opening of stomata. Pieces of the lower epidermis were carefully removed from broad bean (</w:t>
      </w:r>
      <w:r>
        <w:rPr>
          <w:i/>
          <w:iCs/>
          <w:color w:val="221E1F"/>
        </w:rPr>
        <w:t>Vicia faba</w:t>
      </w:r>
      <w:r>
        <w:rPr>
          <w:color w:val="221E1F"/>
        </w:rPr>
        <w:t>) leaves. These epidermal strips were floated on a solution of potassium chloride (KCl) in a small dish. Similar strips were floated on distilled water in another dish as a control. The dishes were illuminated from above by a light bulb.</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widths of the stomatal pores were measured using a microscope fitted with an eyepiece graticule. The widths of the pores were determined at the start of the experiment, then at hourly intervals for five hours. The results are shown in the table below. Each result is the mean of 20 measurements.</w:t>
      </w:r>
    </w:p>
    <w:tbl>
      <w:tblPr>
        <w:tblW w:w="6946" w:type="dxa"/>
        <w:jc w:val="left"/>
        <w:tblInd w:w="1129" w:type="dxa"/>
        <w:tblLayout w:type="fixed"/>
        <w:tblCellMar>
          <w:top w:w="0" w:type="dxa"/>
          <w:left w:w="108" w:type="dxa"/>
          <w:bottom w:w="0" w:type="dxa"/>
          <w:right w:w="108" w:type="dxa"/>
        </w:tblCellMar>
      </w:tblPr>
      <w:tblGrid>
        <w:gridCol w:w="1843"/>
        <w:gridCol w:w="2552"/>
        <w:gridCol w:w="2551"/>
      </w:tblGrid>
      <w:tr>
        <w:trPr/>
        <w:tc>
          <w:tcPr>
            <w:tcW w:w="1843" w:type="dxa"/>
            <w:tcBorders>
              <w:top w:val="single" w:sz="4" w:space="0" w:color="000000"/>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ean width of stomatal pore /µm</w:t>
            </w:r>
          </w:p>
        </w:tc>
      </w:tr>
      <w:tr>
        <w:trPr/>
        <w:tc>
          <w:tcPr>
            <w:tcW w:w="1843" w:type="dxa"/>
            <w:tcBorders>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ime/h</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 potassium chloride</w:t>
              <w:br/>
              <w:t>solution</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 distilled wa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 (start)</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the changes in the mean width of the stomatal pores during this investig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an explanation for these resul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The graph below shows oxygen dissociation curves for haemoglobin at two different partial pressures of carbon dioxid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54345" cy="407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54345" cy="4075430"/>
                    </a:xfrm>
                    <a:prstGeom prst="rect">
                      <a:avLst/>
                    </a:prstGeom>
                  </pic:spPr>
                </pic:pic>
              </a:graphicData>
            </a:graphic>
          </wp:inline>
        </w:drawing>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From the graph, determine the percentage saturation of haemoglobin with oxygen at a partial pressure of oxygen of 4.2 kPa, at low and at high partial pressures of carbon dioxid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w partial pressure of carbon dioxid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igh partial pressure of carbon dioxid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High partial pressures of carbon dioxide are found in active tissues such as muscle. Suggest why the difference between the percentage saturation of haemoglobin at low and at high partial pressures of carbon dioxide is important for the functioning of such tissu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how the carbon dioxide produced in tissues is transported in the blood to the lung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9"/>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46:00Z</dcterms:created>
  <dc:creator>Virgo</dc:creator>
  <dc:description/>
  <dc:language>en-US</dc:language>
  <cp:lastModifiedBy>Virgo</cp:lastModifiedBy>
  <dcterms:modified xsi:type="dcterms:W3CDTF">2006-12-20T19:46:00Z</dcterms:modified>
  <cp:revision>2</cp:revision>
  <dc:subject/>
  <dc:title>1</dc:title>
</cp:coreProperties>
</file>