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</w:r>
    </w:p>
    <w:tbl>
      <w:tblPr>
        <w:tblW w:w="799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63"/>
        <w:gridCol w:w="1227"/>
        <w:gridCol w:w="1227"/>
        <w:gridCol w:w="1295"/>
        <w:gridCol w:w="1333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Specie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Distance from low water mark (m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Final mass (g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Initial mass (g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Loss in mass</w:t>
              <w:br/>
              <w:t>(g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Loss in mass</w:t>
              <w:br/>
              <w:t>(%)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5.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70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54.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77.7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B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8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76.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58.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76.2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C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5.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6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1.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78.8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D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0.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38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8.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73.1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3.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43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9.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68.7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F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8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7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8.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49.7</w:t>
            </w:r>
          </w:p>
        </w:tc>
      </w:tr>
    </w:tbl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Neat table correctly formatted (shaded columns optional) ;</w:t>
        <w:br/>
        <w:t>Correct rows and columns with labels and units (no units in boxes)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Percentages correctly calculated ; ; (1 error = 1 Mark, 2 errors = 0 Marks)</w:t>
        <w:br/>
        <w:t>inconsistent significant figures = 1 error / allow rounding if consistent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</w:r>
      <w:r>
        <w:rPr>
          <w:b/>
          <w:bCs/>
        </w:rPr>
        <w:t>A</w:t>
      </w:r>
      <w:r>
        <w:rPr/>
        <w:t xml:space="preserve"> Correctly orientated and labelled axes (penalise lack of units once only in</w:t>
        <w:br/>
        <w:t>(a) or (b) ;</w:t>
        <w:br/>
      </w:r>
      <w:r>
        <w:rPr>
          <w:b/>
          <w:bCs/>
        </w:rPr>
        <w:t>S</w:t>
      </w:r>
      <w:r>
        <w:rPr/>
        <w:t xml:space="preserve"> Scales correct and suitable size (more than ½ the paper) ;</w:t>
        <w:br/>
      </w:r>
      <w:r>
        <w:rPr>
          <w:b/>
          <w:bCs/>
        </w:rPr>
        <w:t>P</w:t>
      </w:r>
      <w:r>
        <w:rPr/>
        <w:t xml:space="preserve"> All points plotted correctly ;</w:t>
        <w:br/>
      </w:r>
      <w:r>
        <w:rPr>
          <w:b/>
          <w:bCs/>
        </w:rPr>
        <w:t>L</w:t>
      </w:r>
      <w:r>
        <w:rPr/>
        <w:t xml:space="preserve"> Line accurately drawn 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Calculated coefficient is less than the critical value ;</w:t>
        <w:br/>
        <w:t xml:space="preserve">There is no </w:t>
      </w:r>
      <w:r>
        <w:rPr>
          <w:u w:val="single"/>
        </w:rPr>
        <w:t>significant</w:t>
      </w:r>
      <w:r>
        <w:rPr/>
        <w:t xml:space="preserve"> correlation between distance up the shore and</w:t>
        <w:br/>
        <w:t>percentage loss in mass ;</w:t>
        <w:br/>
        <w:t>At the 5% confidence level / eq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1.</w:t>
        <w:tab/>
        <w:t>Obtain yeast from same batch eq ;</w:t>
        <w:br/>
        <w:t>2.</w:t>
        <w:tab/>
        <w:t>Volume / mass yeast stated ;</w:t>
        <w:br/>
        <w:t>3.</w:t>
        <w:tab/>
        <w:t>Same / equal volume / concentration of redox / named indicator used ;</w:t>
        <w:br/>
        <w:t>4.</w:t>
        <w:tab/>
        <w:t>Same / equal volume / concentration of named substrate added ;</w:t>
        <w:br/>
        <w:t>5.</w:t>
        <w:tab/>
        <w:t>Same volume of sodium malonate added (if using different concentrations) ;</w:t>
        <w:br/>
        <w:t>6.</w:t>
        <w:tab/>
        <w:t>Same volume of distilled water added (if just testing with and without);</w:t>
        <w:br/>
        <w:t>7.</w:t>
        <w:tab/>
        <w:t xml:space="preserve">Stated temperature for test (maximum 60ºC, reject room temperature) </w:t>
        <w:br/>
        <w:tab/>
      </w:r>
      <w:r>
        <w:rPr>
          <w:u w:val="single"/>
        </w:rPr>
        <w:t>OR</w:t>
      </w:r>
      <w:r>
        <w:rPr/>
        <w:t xml:space="preserve"> use of water bath ;</w:t>
        <w:br/>
        <w:t>8.</w:t>
        <w:tab/>
        <w:t>Reference to equilibration of solutions separately ;</w:t>
        <w:br/>
        <w:t>9.</w:t>
        <w:tab/>
        <w:t>Time reference for equilibrium (1 minute or over);</w:t>
        <w:br/>
        <w:t>10.</w:t>
        <w:tab/>
        <w:t>Time to reach (standard) end point ;</w:t>
        <w:br/>
        <w:t>11.</w:t>
        <w:tab/>
        <w:t>Reference to appropriate colour change (of indicator) described / stated ;</w:t>
        <w:br/>
        <w:t>12.</w:t>
        <w:tab/>
        <w:t xml:space="preserve">Reference to standard end point by observation or by use of colorimeter </w:t>
        <w:br/>
        <w:tab/>
        <w:t>/ spectrophotometer ;</w:t>
        <w:br/>
        <w:t>13.</w:t>
        <w:tab/>
        <w:t>Repeat (3 times minimum) at same concentration ;</w:t>
        <w:tab/>
        <w:t>10</w:t>
      </w:r>
    </w:p>
    <w:p>
      <w:pPr>
        <w:pStyle w:val="Indent2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851"/>
        <w:rPr/>
      </w:pPr>
      <w:r>
        <w:rPr>
          <w:b/>
          <w:bCs/>
        </w:rPr>
        <w:t>Style</w:t>
      </w:r>
      <w:r>
        <w:rPr/>
        <w:tab/>
        <w:t>Account is concise and well organised, there is good use of technical</w:t>
        <w:br/>
        <w:t>vocabulary and almost no spelling errors. – 2 Marks</w:t>
      </w:r>
    </w:p>
    <w:p>
      <w:pPr>
        <w:pStyle w:val="Indent2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851"/>
        <w:rPr/>
      </w:pPr>
      <w:r>
        <w:rPr/>
        <w:tab/>
        <w:t>There is some lack of organisation, limited vocabulary and a number</w:t>
        <w:br/>
        <w:t>of spelling errors. – 1 Mark</w:t>
      </w:r>
    </w:p>
    <w:p>
      <w:pPr>
        <w:pStyle w:val="Indent2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851"/>
        <w:rPr/>
      </w:pPr>
      <w:r>
        <w:rPr/>
        <w:tab/>
        <w:t>The account lacks organisation, there is little or no technical</w:t>
        <w:br/>
        <w:t>vocabulary and many spelling errors. – 0 Marks</w:t>
        <w:tab/>
        <w:t>2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Table of raw data with labelled rows and columns including units ;</w:t>
        <w:br/>
        <w:t>Reference to need to calculate means (accept from table) ;</w:t>
        <w:br/>
        <w:t xml:space="preserve">Suitable graphical </w:t>
      </w:r>
      <w:r>
        <w:rPr>
          <w:u w:val="single"/>
        </w:rPr>
        <w:t>format</w:t>
      </w:r>
      <w:r>
        <w:rPr/>
        <w:t xml:space="preserve"> matched to suggested results table ;</w:t>
        <w:br/>
        <w:t>Correct axes with units;</w:t>
        <w:br/>
        <w:t>Reference to a named statistical test (accept from method plan) ;</w:t>
        <w:br/>
        <w:t>Reference to use of null hypothesis 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Limitations:</w:t>
        <w:br/>
        <w:t>Reference to difficulty in determining the end point accurately ;</w:t>
        <w:br/>
        <w:t>Reference to re-oxidation of indicators ;</w:t>
        <w:br/>
        <w:t>Inadequate mixing of solutions / uneven colour change ;</w:t>
        <w:br/>
        <w:t>Removal from water bath during colour determination ;</w:t>
        <w:br/>
        <w:t>Settling out of yeast culture sample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Further work: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nvestigate:</w:t>
        <w:br/>
        <w:t>Different concentrations of sodium malonate ;</w:t>
        <w:br/>
        <w:t>The effects of different substrates (such as succinate) on the action of</w:t>
        <w:br/>
        <w:t>sodium malonate ;</w:t>
        <w:br/>
        <w:t>The effect of malonate on different strains of yeast or microbes ;</w:t>
        <w:br/>
        <w:t>The effect of malonate on anaerobic respiration ;</w:t>
        <w:br/>
        <w:t>The effect of other metabolic poisons 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02:00Z</dcterms:created>
  <dc:creator>Virgo</dc:creator>
  <dc:description/>
  <dc:language>en-US</dc:language>
  <cp:lastModifiedBy>Virgo</cp:lastModifiedBy>
  <dcterms:modified xsi:type="dcterms:W3CDTF">2007-01-01T19:02:00Z</dcterms:modified>
  <cp:revision>2</cp:revision>
  <dc:subject/>
  <dc:title>1</dc:title>
</cp:coreProperties>
</file>