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6804" w:type="dxa"/>
        <w:jc w:val="left"/>
        <w:tblInd w:w="5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hylum 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der 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n 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ecies 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More than two (alleles) ;</w:t>
        <w:br/>
        <w:t>(Alternative) forms / eq of a gene ;</w:t>
        <w:br/>
        <w:t xml:space="preserve">At same, locus / position </w:t>
      </w:r>
      <w:r>
        <w:rPr>
          <w:i/>
          <w:iCs/>
        </w:rPr>
        <w:t>or</w:t>
      </w:r>
      <w:r>
        <w:rPr/>
        <w:t xml:space="preserve"> on homologous chromosomes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 xml:space="preserve">A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B</w:t>
      </w:r>
      <w:r>
        <w:rPr/>
        <w:t xml:space="preserve"> and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 xml:space="preserve">B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O</w:t>
      </w:r>
      <w:r>
        <w:rPr/>
        <w:t xml:space="preserve">  ;  [must use correct symbols, not circles round each allele]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Gametes correct (accept from diagram) ;</w:t>
        <w:br/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A</w:t>
      </w:r>
      <w:r>
        <w:rPr/>
        <w:t xml:space="preserve">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B</w:t>
      </w:r>
      <w:r>
        <w:rPr/>
        <w:t xml:space="preserve">,  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O</w:t>
      </w:r>
      <w:r>
        <w:rPr/>
        <w:t xml:space="preserve">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O</w:t>
      </w:r>
      <w:r>
        <w:rPr/>
        <w:t xml:space="preserve">,  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A</w:t>
      </w:r>
      <w:r>
        <w:rPr/>
        <w:t xml:space="preserve">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 xml:space="preserve">O </w:t>
      </w:r>
      <w:r>
        <w:rPr/>
        <w:t xml:space="preserve">  and  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B</w:t>
      </w:r>
      <w:r>
        <w:rPr/>
        <w:t xml:space="preserve"> </w:t>
      </w:r>
      <w:r>
        <w:rPr>
          <w:b/>
          <w:bCs/>
        </w:rPr>
        <w:t>I</w:t>
      </w:r>
      <w:r>
        <w:rPr>
          <w:b/>
          <w:bCs/>
          <w:position w:val="4"/>
          <w:sz w:val="16"/>
          <w:szCs w:val="16"/>
        </w:rPr>
        <w:t>O</w:t>
      </w:r>
      <w:r>
        <w:rPr/>
        <w:t xml:space="preserve"> (are the offspring genotypes) ;</w:t>
        <w:br/>
        <w:t>A, B, AB or O (offspring phenotypes) ; [MUST BE related to genotypes]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llow consequential error – can get (3 marks) </w:t>
        <w:br/>
        <w:t>if(b)(i) is incorrect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1253" w:hanging="0"/>
        <w:rPr/>
      </w:pPr>
      <w:r>
        <w:rPr/>
        <w:t>Allow consequential error if genotypes of parents are incorrect</w:t>
      </w:r>
    </w:p>
    <w:p>
      <w:pPr>
        <w:pStyle w:val="Accept"/>
        <w:tabs>
          <w:tab w:val="left" w:pos="2268" w:leader="none"/>
          <w:tab w:val="left" w:pos="2693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>Accept alleles without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</w:t>
      </w:r>
      <w:r>
        <w:rPr>
          <w:i w:val="false"/>
          <w:iCs w:val="false"/>
        </w:rPr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 xml:space="preserve">It is a factor which limits the </w:t>
      </w:r>
      <w:r>
        <w:rPr>
          <w:u w:val="single"/>
        </w:rPr>
        <w:t>rate</w:t>
      </w:r>
      <w:r>
        <w:rPr/>
        <w:t xml:space="preserve"> (of photosynthesis / of a reaction) ;</w:t>
        <w:br/>
        <w:t>Increasing this factor increases the rate (of photosynthesis) ;</w:t>
        <w:br/>
        <w:t>Until another factor limits the rate / eq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.</w:t>
        <w:tab/>
        <w:t>Increase in rate from 0 to 300 / 350 (light intensity) ;</w:t>
        <w:br/>
        <w:t>2.</w:t>
        <w:tab/>
        <w:t xml:space="preserve">Reference to </w:t>
      </w:r>
      <w:r>
        <w:rPr>
          <w:i/>
          <w:iCs/>
        </w:rPr>
        <w:t>manipulated</w:t>
      </w:r>
      <w:r>
        <w:rPr/>
        <w:t xml:space="preserve"> figures to support increase ;</w:t>
        <w:br/>
        <w:t>3.</w:t>
        <w:tab/>
        <w:t>Light is the limiting factor / eq ; [accept converse]</w:t>
        <w:br/>
        <w:t>4.</w:t>
        <w:tab/>
      </w:r>
      <w:r>
        <w:rPr>
          <w:u w:val="single"/>
        </w:rPr>
        <w:t>Rate</w:t>
      </w:r>
      <w:r>
        <w:rPr/>
        <w:t xml:space="preserve"> levels off / eq above 300 / 350 (light intensity) ;</w:t>
        <w:br/>
        <w:t>5.</w:t>
        <w:tab/>
        <w:t>Another factor has become limiting ;</w:t>
        <w:br/>
        <w:t>6.</w:t>
        <w:tab/>
      </w:r>
      <w:r>
        <w:rPr>
          <w:u w:val="single"/>
        </w:rPr>
        <w:t>Named</w:t>
      </w:r>
      <w:r>
        <w:rPr/>
        <w:t xml:space="preserve"> limiting factor: carbon dioxide / temperature / </w:t>
        <w:br/>
        <w:tab/>
        <w:t>chloroplasts / chlorophyll ;</w:t>
        <w:tab/>
        <w:t>4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(Provides) carbon dioxide ;</w:t>
        <w:br/>
        <w:t>2.</w:t>
        <w:tab/>
        <w:t>Rate of, O</w:t>
      </w:r>
      <w:r>
        <w:rPr>
          <w:position w:val="-4"/>
          <w:sz w:val="16"/>
          <w:szCs w:val="16"/>
        </w:rPr>
        <w:t>2</w:t>
      </w:r>
      <w:r>
        <w:rPr/>
        <w:t xml:space="preserve"> production / photosynthesis, is </w:t>
      </w:r>
      <w:r>
        <w:rPr>
          <w:u w:val="single"/>
        </w:rPr>
        <w:t>greater</w:t>
      </w:r>
      <w:r>
        <w:rPr/>
        <w:br/>
        <w:tab/>
        <w:t>(at all light intensities)</w:t>
        <w:br/>
        <w:tab/>
        <w:t>above 50 for higher carbonate / CO</w:t>
      </w:r>
      <w:r>
        <w:rPr>
          <w:position w:val="-4"/>
          <w:sz w:val="16"/>
          <w:szCs w:val="16"/>
        </w:rPr>
        <w:t>2</w:t>
      </w:r>
      <w:r>
        <w:rPr/>
        <w:t xml:space="preserve"> concentration / eq ;</w:t>
        <w:br/>
        <w:t>3.</w:t>
        <w:tab/>
        <w:t xml:space="preserve">Reference to comparative figures for </w:t>
      </w:r>
      <w:r>
        <w:rPr>
          <w:u w:val="single"/>
        </w:rPr>
        <w:t>rates</w:t>
      </w:r>
      <w:r>
        <w:rPr/>
        <w:t xml:space="preserve"> / approx. double ;</w:t>
        <w:br/>
        <w:t>4.</w:t>
        <w:tab/>
        <w:t xml:space="preserve">For </w:t>
      </w:r>
      <w:r>
        <w:rPr>
          <w:u w:val="single"/>
        </w:rPr>
        <w:t>both</w:t>
      </w:r>
      <w:r>
        <w:rPr/>
        <w:t xml:space="preserve"> concentrations rate starts to levels off at 300 /</w:t>
        <w:br/>
        <w:tab/>
        <w:t>350 light intensity / lower concentration levels off above</w:t>
        <w:br/>
        <w:tab/>
        <w:t>250 compared with 300 ;</w:t>
        <w:br/>
        <w:t>5.</w:t>
        <w:tab/>
        <w:t>Hydrogen carbonate / CO</w:t>
      </w:r>
      <w:r>
        <w:rPr>
          <w:position w:val="-4"/>
          <w:sz w:val="16"/>
          <w:szCs w:val="16"/>
        </w:rPr>
        <w:t>2</w:t>
      </w:r>
      <w:r>
        <w:rPr/>
        <w:t xml:space="preserve"> concentration is a limiting factor / not</w:t>
        <w:br/>
        <w:tab/>
        <w:t>limiting up to light intensity 50 ;</w:t>
        <w:tab/>
        <w:t>3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i)</w:t>
        <w:tab/>
        <w:t>Keep temperature constant / place tube containing pond weed in a water</w:t>
        <w:br/>
        <w:t>bath ;</w:t>
        <w:br/>
        <w:t>Reference to rate of reaction / enzymes being affected by temperature</w:t>
        <w:br/>
        <w:t>changes / temperature affects, solubility / diffusion / volume of oxygen /</w:t>
        <w:br/>
        <w:t>kinetic energy ;</w:t>
        <w:br/>
        <w:t>Repeat / replicate ;</w:t>
        <w:br/>
        <w:t>To avoid anomalous / eq results ;</w:t>
        <w:br/>
        <w:t xml:space="preserve">Use the </w:t>
      </w:r>
      <w:r>
        <w:rPr>
          <w:u w:val="single"/>
        </w:rPr>
        <w:t>same</w:t>
      </w:r>
      <w:r>
        <w:rPr/>
        <w:t xml:space="preserve"> piece / length of pond weed throughout ;</w:t>
        <w:br/>
        <w:t>A different piece could have, more / fewer, leaves / different surface area / eq</w:t>
        <w:br/>
        <w:t>(and so affect the volume of oxygen produced) ;</w:t>
        <w:br/>
        <w:t>Reference to equilibration / eq ;</w:t>
        <w:br/>
        <w:t>To make sure pond weed is acclimatised to new conditions ;</w:t>
        <w:br/>
        <w:t>No air bubbles in equipment ;</w:t>
        <w:br/>
        <w:t>So measuring only gas / oxygen given off ;</w:t>
        <w:br/>
        <w:t>Same type of light source ;</w:t>
        <w:br/>
        <w:t>So keep wave length the same ;</w:t>
        <w:br/>
        <w:t>No external light sources ;</w:t>
        <w:br/>
        <w:t>To control the experimental light intensities ;</w:t>
        <w:tab/>
        <w:t>1+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Splitting water in (presence of) light ;</w:t>
        <w:br/>
        <w:t>2.</w:t>
        <w:tab/>
        <w:t>H</w:t>
      </w:r>
      <w:r>
        <w:rPr>
          <w:position w:val="-4"/>
          <w:sz w:val="16"/>
          <w:szCs w:val="16"/>
        </w:rPr>
        <w:t>2</w:t>
      </w:r>
      <w:r>
        <w:rPr/>
        <w:t xml:space="preserve">O </w:t>
      </w:r>
      <w:r>
        <w:rPr>
          <w:rFonts w:cs="Symbol" w:ascii="Symbol" w:hAnsi="Symbol"/>
        </w:rPr>
        <w:t></w:t>
      </w:r>
      <w:r>
        <w:rPr/>
        <w:t xml:space="preserve"> ½ O</w:t>
      </w:r>
      <w:r>
        <w:rPr>
          <w:position w:val="-4"/>
          <w:sz w:val="16"/>
          <w:szCs w:val="16"/>
        </w:rPr>
        <w:t>2</w:t>
      </w:r>
      <w:r>
        <w:rPr/>
        <w:t xml:space="preserve"> + 2e</w:t>
      </w:r>
      <w:r>
        <w:rPr>
          <w:position w:val="4"/>
          <w:sz w:val="16"/>
          <w:szCs w:val="16"/>
        </w:rPr>
        <w:t>-</w:t>
      </w:r>
      <w:r>
        <w:rPr/>
        <w:t xml:space="preserve"> + 2H</w:t>
      </w:r>
      <w:r>
        <w:rPr>
          <w:position w:val="4"/>
          <w:sz w:val="16"/>
          <w:szCs w:val="16"/>
        </w:rPr>
        <w:t>+</w:t>
      </w:r>
      <w:r>
        <w:rPr/>
        <w:t xml:space="preserve"> ; [allow words]</w:t>
        <w:br/>
        <w:t>3.</w:t>
        <w:tab/>
        <w:t>Electrons replace the electrons lost from PS11 / P680 / chlorophyll ;</w:t>
        <w:br/>
        <w:t>4.</w:t>
        <w:tab/>
        <w:t>Hydrogen ions picked up by NADP / hydrogen ions reduce NADP ;</w:t>
        <w:br/>
        <w:t>5.</w:t>
        <w:tab/>
        <w:t xml:space="preserve">NADPH / eq used, in light-independent reaction / Calvin cycle / to </w:t>
        <w:br/>
        <w:tab/>
        <w:t>reduce carbon dioxide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Bio)mass / energy, (transferred) per unit area per unit time ;</w:t>
        <w:br/>
        <w:t>NPP = GPP – R / Gross primary production minus respiration ;</w:t>
        <w:br/>
        <w:t xml:space="preserve">Biomass / energy that is available to primary consumers / herbivores / </w:t>
        <w:br/>
        <w:t>next trophic level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(Abandoned land) colonised by weeds / ruderals / grass plants / grassland ;</w:t>
        <w:br/>
        <w:t>(Grassland) replaced by (small) shrubs / scrub / eq ;</w:t>
        <w:br/>
        <w:t>(Scrub) replaced by woodland / trees / woods / eq ;</w:t>
        <w:br/>
        <w:t>Climax woodland / forest) ;</w:t>
        <w:br/>
        <w:t xml:space="preserve">Increase in biodiversity /increase in number of </w:t>
      </w:r>
      <w:r>
        <w:rPr>
          <w:u w:val="single"/>
        </w:rPr>
        <w:t>species</w:t>
      </w:r>
      <w:r>
        <w:rPr/>
        <w:t xml:space="preserve"> / increase in</w:t>
        <w:br/>
        <w:t>habitat diversity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150 (%)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Same biomass may have different energy content ;</w:t>
        <w:br/>
        <w:t>Example ;</w:t>
        <w:br/>
        <w:t>Energy content indicates what is available to next trophic level /</w:t>
        <w:br/>
        <w:t>eq / reference to, energy flow / energy losses, along food chains /</w:t>
        <w:br/>
        <w:t>between trophic levels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Grass smaller than trees so biomass (per m</w:t>
      </w:r>
      <w:r>
        <w:rPr>
          <w:position w:val="4"/>
          <w:sz w:val="16"/>
          <w:szCs w:val="16"/>
        </w:rPr>
        <w:t>2</w:t>
      </w:r>
      <w:r>
        <w:rPr/>
        <w:t xml:space="preserve"> ) is lower (than that of trees);</w:t>
        <w:br/>
        <w:t>As plants get larger / grasses replaced by trees, biomass increases ;</w:t>
        <w:br/>
        <w:t>Grasses produce a lot of edible material / large proportion of the</w:t>
        <w:br/>
        <w:t>net primary productivity of grass passes to, consumers / herbivores ;</w:t>
        <w:br/>
        <w:t>Trees produce wood / tree biomass accumulates ;</w:t>
        <w:br/>
        <w:t>NPP levels off after 40 (to 60) years as climax community reached / eq ;</w:t>
        <w:br/>
        <w:t>Reference to factor which limits further increase in NPP (e.g. light)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(a)</w:t>
        <w:tab/>
        <w:t>Small ;</w:t>
        <w:br/>
        <w:t>Circular / eq DNA ;</w:t>
        <w:br/>
        <w:t>Found in prokaryotes ;</w:t>
        <w:br/>
        <w:t>Separate from bacterial DNA / main chromosome / replicates independently ;</w:t>
        <w:br/>
        <w:t>Carries, resistance / sex, genes ;</w:t>
        <w:br/>
        <w:t xml:space="preserve">Can be transmitted from one </w:t>
      </w:r>
      <w:r>
        <w:rPr>
          <w:u w:val="single"/>
        </w:rPr>
        <w:t>bacterium</w:t>
      </w:r>
      <w:r>
        <w:rPr/>
        <w:t xml:space="preserve"> to another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o show / identify that, the (herbicide resistant) gene ;</w:t>
        <w:br/>
        <w:t>Has been incorporated into vector / bacterium / (host) cell ;   [NOT plant /</w:t>
        <w:br/>
        <w:t>plasmid]</w:t>
        <w:br/>
        <w:t>Example of a marker gen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RNA polymerase ;</w:t>
        <w:br/>
        <w:t>2.</w:t>
        <w:tab/>
        <w:t>Attaches to DNA in region of gene / at start signal ;</w:t>
        <w:br/>
        <w:t>3.</w:t>
        <w:tab/>
        <w:t>H bonds broken / DNA unwinds / eq / separates into two strands ;</w:t>
        <w:br/>
        <w:t>4.</w:t>
        <w:tab/>
        <w:t>One of the DNA strands ;</w:t>
        <w:br/>
        <w:t>5.</w:t>
        <w:tab/>
        <w:t xml:space="preserve">Reference to </w:t>
      </w:r>
      <w:r>
        <w:rPr>
          <w:u w:val="single"/>
        </w:rPr>
        <w:t>complementary</w:t>
      </w:r>
      <w:r>
        <w:rPr/>
        <w:t xml:space="preserve"> base pairing (of nucleotides) ;</w:t>
        <w:br/>
        <w:t>6.</w:t>
        <w:tab/>
        <w:t>New DNA base sequence copied into mRNA / eq ;</w:t>
        <w:br/>
        <w:t>7.</w:t>
        <w:tab/>
        <w:t>Reference to, introns removed / adenine tail / guanine cap, added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esistance may spread to other plants / hybridisation with other plants ;</w:t>
        <w:br/>
        <w:t>Plants become, invasive / difficult to control ;</w:t>
        <w:br/>
        <w:t>Modified / eq plants may become, toxic / allergenic, to consumers ;</w:t>
        <w:br/>
        <w:t>(therefore) Use may increase disease transmission ;</w:t>
        <w:br/>
        <w:t>Vector is a plant pathogen ;</w:t>
        <w:br/>
        <w:t>Reference to contamination of non-GM crops / seeds / organic farming /</w:t>
        <w:br/>
        <w:t>consumer resistance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Increases (duration of) bioluminescence ;</w:t>
        <w:br/>
        <w:t>Comparative statement using figures / using any two figures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(Oxygen) involved in oxidative phosphorylation / ETC ;</w:t>
        <w:br/>
      </w:r>
      <w:r>
        <w:rPr>
          <w:u w:val="single"/>
        </w:rPr>
        <w:t>Which</w:t>
      </w:r>
      <w:r>
        <w:rPr/>
        <w:t xml:space="preserve"> produces ATP ;</w:t>
        <w:br/>
        <w:t>On inner membrane / cristae ;</w:t>
        <w:br/>
        <w:t xml:space="preserve">(Oxygen is) </w:t>
      </w:r>
      <w:r>
        <w:rPr>
          <w:u w:val="single"/>
        </w:rPr>
        <w:t>final</w:t>
      </w:r>
      <w:r>
        <w:rPr/>
        <w:t xml:space="preserve"> electron / hydrogen acceptor ;</w:t>
        <w:br/>
        <w:t>Forms / reduced to, water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 xml:space="preserve">Energy / ATP stores declining during experiment </w:t>
      </w:r>
      <w:r>
        <w:rPr>
          <w:i/>
          <w:iCs/>
        </w:rPr>
        <w:t>or</w:t>
      </w:r>
      <w:r>
        <w:rPr/>
        <w:br/>
        <w:t>lack of neurotransmitter substance / change in duration</w:t>
        <w:br/>
        <w:t>to attract opposite sex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Inhibitor / cyanide) attaches to enzyme at point other than active site / allosteric site ;</w:t>
        <w:br/>
        <w:t>Alters the shape of the active site ;</w:t>
        <w:br/>
        <w:t>Substrate no longer able to fit (enzyme / active site) ;</w:t>
        <w:br/>
        <w:t>(Therefore) rate of reaction / activity decreases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</w:r>
      <w:r>
        <w:rPr>
          <w:u w:val="single"/>
        </w:rPr>
        <w:t>Influx</w:t>
      </w:r>
      <w:r>
        <w:rPr/>
        <w:t xml:space="preserve"> / eq of calcium ions ;</w:t>
        <w:br/>
        <w:t>Movement of vesicles ;</w:t>
        <w:br/>
        <w:t>Fusion of vesicles with (pre-synaptic) membrane / exocytosi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ACCEPT POINTS ONLY IN CORRECT CONTEX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General points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ind w:left="567" w:right="567" w:hanging="567"/>
        <w:rPr/>
      </w:pPr>
      <w:r>
        <w:rPr/>
        <w:tab/>
        <w:t>1.</w:t>
        <w:tab/>
        <w:t>Digestion is breaking large molecules into smaller molecules / complex to simple ;</w:t>
        <w:br/>
        <w:t>2.</w:t>
        <w:tab/>
        <w:t xml:space="preserve">In humans, sources of carbohydrates are starch </w:t>
      </w:r>
      <w:r>
        <w:rPr>
          <w:u w:val="single"/>
        </w:rPr>
        <w:t>and</w:t>
      </w:r>
      <w:r>
        <w:rPr/>
        <w:t xml:space="preserve"> sugars / two named sugars ;</w:t>
        <w:br/>
        <w:t>3.</w:t>
        <w:tab/>
        <w:t>In ruminants, (main) source of carbohydrates is cellulose ;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ind w:left="567" w:right="567" w:hanging="567"/>
        <w:rPr/>
      </w:pPr>
      <w:r>
        <w:rPr/>
        <w:tab/>
      </w:r>
      <w:r>
        <w:rPr>
          <w:b/>
          <w:bCs/>
        </w:rPr>
        <w:t>Teeth</w:t>
        <w:br/>
      </w:r>
      <w:r>
        <w:rPr/>
        <w:t>4.</w:t>
        <w:tab/>
        <w:t>In humans, cheek teeth / premolars and molars have cusps for chewing ;</w:t>
        <w:br/>
        <w:t>5.</w:t>
        <w:tab/>
        <w:t>In ruminants they have flat / ridged surface for grinding ;</w:t>
        <w:br/>
        <w:t>6.</w:t>
        <w:tab/>
        <w:t>(Ruminants) teeth tall / continuous growth to limit / allow wearing ;</w:t>
        <w:br/>
        <w:t>7.</w:t>
        <w:tab/>
        <w:t xml:space="preserve">Diastema / absence of canines for manipulation of food by tongue / </w:t>
        <w:br/>
        <w:tab/>
        <w:t>difference in jaw movement ;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ind w:left="567" w:right="567" w:hanging="567"/>
        <w:rPr/>
      </w:pPr>
      <w:r>
        <w:rPr/>
        <w:tab/>
      </w:r>
      <w:r>
        <w:rPr>
          <w:b/>
          <w:bCs/>
        </w:rPr>
        <w:t>Digestion</w:t>
        <w:br/>
      </w:r>
      <w:r>
        <w:rPr/>
        <w:t>8.</w:t>
        <w:tab/>
        <w:t xml:space="preserve">Starch digested to maltose by amylase ; </w:t>
        <w:br/>
        <w:t>9.</w:t>
        <w:tab/>
        <w:t xml:space="preserve">In buccal cavity / mouth and small intestine / duodenum / ileum or in </w:t>
        <w:br/>
        <w:tab/>
        <w:t xml:space="preserve">saliva and pancreatic </w:t>
      </w:r>
      <w:r>
        <w:rPr>
          <w:u w:val="single"/>
        </w:rPr>
        <w:t>juice</w:t>
      </w:r>
      <w:r>
        <w:rPr/>
        <w:t xml:space="preserve"> ;</w:t>
        <w:br/>
        <w:t>10.</w:t>
        <w:tab/>
        <w:t>Maltose to glucose by maltase ;</w:t>
        <w:br/>
        <w:t>11.</w:t>
        <w:tab/>
        <w:t>Sucrose to glucose and fructose by sucrase ;</w:t>
        <w:br/>
        <w:t>12.</w:t>
        <w:tab/>
        <w:t>Lactose to glucose and galactose by lactase ;</w:t>
        <w:br/>
        <w:t>13.</w:t>
        <w:tab/>
        <w:t xml:space="preserve">(Cellulose digested by) microbes / bacteria, in </w:t>
      </w:r>
      <w:r>
        <w:rPr>
          <w:u w:val="single"/>
        </w:rPr>
        <w:t>rumen</w:t>
      </w:r>
      <w:r>
        <w:rPr/>
        <w:t xml:space="preserve"> ;</w:t>
        <w:br/>
        <w:t>14.</w:t>
        <w:tab/>
        <w:t>To fatty acid / named fatty acid / organic acids ;</w:t>
        <w:br/>
        <w:t>15.</w:t>
        <w:tab/>
        <w:t>Mutualistic / symbiotic relationship ;</w:t>
        <w:br/>
        <w:t>16.</w:t>
        <w:tab/>
        <w:t xml:space="preserve">Reference to cellulose digested by cellulase / process takes longer in </w:t>
        <w:br/>
        <w:tab/>
        <w:t>ruminants / approximately two days / eq;</w:t>
        <w:br/>
        <w:t>17.</w:t>
        <w:tab/>
        <w:t>Regurgitation / chewing the cud ;</w:t>
        <w:br/>
        <w:t>18.</w:t>
        <w:tab/>
        <w:t xml:space="preserve">No cellulose / very little cellulose digested in human, caecum / colon, / </w:t>
        <w:br/>
        <w:tab/>
        <w:t>reference to dietary fibre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49:00Z</dcterms:created>
  <dc:creator>Virgo</dc:creator>
  <dc:description/>
  <dc:language>en-US</dc:language>
  <cp:lastModifiedBy>Virgo</cp:lastModifiedBy>
  <dcterms:modified xsi:type="dcterms:W3CDTF">2007-01-02T18:49:00Z</dcterms:modified>
  <cp:revision>2</cp:revision>
  <dc:subject/>
  <dc:title>1</dc:title>
</cp:coreProperties>
</file>