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240" w:after="0"/>
        <w:rPr/>
      </w:pPr>
      <w:r>
        <w:rPr>
          <w:b/>
          <w:bCs/>
        </w:rPr>
        <w:t>1.</w:t>
      </w:r>
      <w:r>
        <w:rPr/>
        <w:tab/>
        <w:t>The diagrams below show the skull of a sheep (a herbivore) and a dog (a carnivore).</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5401310"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01310" cy="1853565"/>
                    </a:xfrm>
                    <a:prstGeom prst="rect">
                      <a:avLst/>
                    </a:prstGeom>
                  </pic:spPr>
                </pic:pic>
              </a:graphicData>
            </a:graphic>
          </wp:inline>
        </w:drawing>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Describe</w:t>
      </w:r>
      <w:r>
        <w:rPr>
          <w:b/>
          <w:bCs/>
        </w:rPr>
        <w:t xml:space="preserve"> three visible</w:t>
      </w:r>
      <w:r>
        <w:rPr/>
        <w:t xml:space="preserve"> differences between the teeth of the sheep and the dog. </w:t>
        <w:br/>
        <w:t>For each difference, explain how it is related to the differences between their diets.</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 ……………..…………………………………….………………………………………</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 ……………..…………………………………….………………………………………</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3 ……………..…………………………………….………………………………………</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6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r>
        <w:br w:type="page"/>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 w:before="0" w:after="0"/>
        <w:rPr>
          <w:b/>
          <w:b/>
          <w:bCs/>
        </w:rPr>
      </w:pPr>
      <w:r>
        <w:rPr>
          <w:b/>
          <w:bCs/>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b/>
          <w:bCs/>
        </w:rPr>
        <w:t>2.</w:t>
      </w:r>
      <w:r>
        <w:rPr/>
        <w:tab/>
        <w:t>In the dusty desert margins of northern Nigeria, the population density has increased rapidly. Now approximately 85 per cent of the land is farmed. The annual rainfall has decreased. It might be expected that the land would have become desertified, but the opposite is true. The fields are green and the roads are lined with fruit and vegetable stalls.</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3952875"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52875" cy="3366770"/>
                    </a:xfrm>
                    <a:prstGeom prst="rect">
                      <a:avLst/>
                    </a:prstGeom>
                  </pic:spPr>
                </pic:pic>
              </a:graphicData>
            </a:graphic>
          </wp:inline>
        </w:drawing>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The local farmers have changed from their traditional ways of farming. In the past they allowed their goats and sheep to roam free over the semi-arid grasslands. Now they keep them in small fields and even in their backyards so that they can collect the manure to put on their fields. They have no need for chemical fertilisers. They grow crops such as cow peas, sorghum, millet and ground nuts. Now this region is the most productive in Nigeria. The farmers are producing yields that experts once believed were only possible with chemical fertilisers and irrigation.</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Explain why the land was expected to have become desertified.</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r>
        <w:br w:type="page"/>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 w:before="0" w:after="0"/>
        <w:rPr/>
      </w:pPr>
      <w:r>
        <w:rPr/>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b)</w:t>
        <w:tab/>
        <w:t>Describe how an area of semi-arid grassland may become desertified.</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w:t>
        <w:tab/>
        <w:t>Manure is rich in nitrogen-containing organic compounds. Explain how the nitrogen in the manure is converted into nitrates that can be used by plant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4)</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w:t>
        <w:tab/>
        <w:t>Plants such as cow peas and ground nuts are members of the Papilionaceae.</w:t>
        <w:br/>
        <w:t>Explain how growing these crops can help to increase yields of other crops such as mille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2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r>
        <w:br w:type="page"/>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 w:before="0" w:after="0"/>
        <w:rPr>
          <w:b/>
          <w:b/>
          <w:bCs/>
        </w:rPr>
      </w:pPr>
      <w:r>
        <w:rPr>
          <w:b/>
          <w:bCs/>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b/>
          <w:bCs/>
        </w:rPr>
        <w:t>3.</w:t>
      </w:r>
      <w:r>
        <w:rPr/>
        <w:tab/>
        <w:t>One of the features of a rainforest is the large expanse of trees growing closely together. The leaves and branches of the trees form a canopy over the forest which reduces the quantity of light reaching the forest floor. Only shade-loving plants can survive below the canopy.</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The clearance of large areas of forest for timber or farmland results in the forest being divided into fragments which get smaller and smaller as more trees are felled. This is called fragmentation. Studies have been carried out to determine whether the fragmentation of a rainforest affects its biodiversity.</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The fragments of rainforest are surrounded by land that may be used for grazing or growing crops. This means that there is an abrupt change from forest to farmland, creating an edge. In time, the farmland may be abandoned and revert to secondary forest. The canopy of a secondary forest is more open than that of the original forest and there are more climbing plants such as liana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The abundance of seedlings of shade-tolerant trees within a continuous (unfragmented) rainforest in Brazil was compared with that of a fragmented rainforest. A seedling was classed as a young tree between 5 and 100 cm in height. The fragments in which data were collected were approximately rectangular and had areas of 1, 10 and 100 hectare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Figure 1 shows the numbers of seedlings found in the continuous forest and in the 1 hectare fragment, compared with the centres, edges and corners of the 100 and 10 hectare forest fragment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In another study, the numbers of dead trees in the centre and at the edge of an area of rainforest were counted. The diameter of each dead tree was measured. The results of this study are shown in Figure 2.</w:t>
      </w:r>
      <w:r>
        <w:br w:type="page"/>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 w:before="0" w:after="0"/>
        <w:rPr>
          <w:b/>
          <w:b/>
          <w:bCs/>
        </w:rPr>
      </w:pPr>
      <w:r>
        <w:rPr>
          <w:b/>
          <w:bCs/>
        </w:rPr>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b/>
          <w:b/>
          <w:bCs/>
        </w:rPr>
      </w:pPr>
      <w:r>
        <w:rPr>
          <w:b/>
          <w:bCs/>
        </w:rPr>
        <w:t>Figure 1</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Bar chart showing the mean number of seedlings per m</w:t>
      </w:r>
      <w:r>
        <w:rPr>
          <w:position w:val="4"/>
          <w:sz w:val="16"/>
          <w:szCs w:val="16"/>
        </w:rPr>
        <w:t>2</w:t>
      </w:r>
      <w:r>
        <w:rPr/>
        <w:t xml:space="preserve"> in the continuous forest and in the</w:t>
        <w:br/>
        <w:t>1 hectare fragment, and in different positions within the 100 and 10 hectare fragments of forest.</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5637530" cy="722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37530" cy="7221855"/>
                    </a:xfrm>
                    <a:prstGeom prst="rect">
                      <a:avLst/>
                    </a:prstGeom>
                  </pic:spPr>
                </pic:pic>
              </a:graphicData>
            </a:graphic>
          </wp:inline>
        </w:drawing>
      </w:r>
      <w:r>
        <w:br w:type="page"/>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 w:before="0" w:after="0"/>
        <w:rPr/>
      </w:pPr>
      <w:r>
        <w:rPr/>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b/>
          <w:b/>
          <w:bCs/>
        </w:rPr>
      </w:pPr>
      <w:r>
        <w:rPr>
          <w:b/>
          <w:bCs/>
        </w:rPr>
        <w:t>Figure 2</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Table showing the number of dead trees in the centre and at the edge of a forest.</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2881630"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1630" cy="2120265"/>
                    </a:xfrm>
                    <a:prstGeom prst="rect">
                      <a:avLst/>
                    </a:prstGeom>
                  </pic:spPr>
                </pic:pic>
              </a:graphicData>
            </a:graphic>
          </wp:inline>
        </w:drawing>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 xml:space="preserve">Define the term </w:t>
      </w:r>
      <w:r>
        <w:rPr>
          <w:b/>
          <w:bCs/>
        </w:rPr>
        <w:t>biodiversity</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1)</w:t>
      </w:r>
    </w:p>
    <w:p>
      <w:pPr>
        <w:pStyle w:val="Indent1a"/>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i)</w:t>
        <w:tab/>
        <w:t>Describe the effects of fragmentation on the mean number of seedlings per m</w:t>
      </w:r>
      <w:r>
        <w:rPr>
          <w:position w:val="4"/>
          <w:sz w:val="16"/>
          <w:szCs w:val="16"/>
        </w:rPr>
        <w:t>2</w:t>
      </w:r>
      <w:r>
        <w:rPr/>
        <w:t xml:space="preserve"> as shown in Figure 1.</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w:t>
        <w:tab/>
        <w:t>Suggest reasons for the effects you have described in (b)(i).</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r>
        <w:br w:type="page"/>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 w:before="0" w:after="0"/>
        <w:rPr/>
      </w:pPr>
      <w:r>
        <w:rPr/>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iii)</w:t>
        <w:tab/>
        <w:t>Suggest how these effects would change the forest in the future</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a"/>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w:t>
        <w:tab/>
        <w:t>(i)</w:t>
        <w:tab/>
        <w:t>Use the data provided in Figure 2 to calculate the percentage difference between the total number of dead trees at the centre and the total number of dead trees at the edge of the forest. Show all your working.</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Righ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nswer ………………….</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w:t>
        <w:tab/>
        <w:t>Would you expect the numbers of dead trees to increase or decrease as the fragments of forest become smaller? Explain your answer.</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1)</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w:t>
        <w:tab/>
        <w:t>Using the data in Figure 2, explain which size of tree was affected most by growing at the edge rather than in the centre of the fores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w:t>
        <w:tab/>
        <w:t xml:space="preserve">The large trees with a diameter of more than 60 cm represented almost a quarter of all the above-ground plant biomass. Explain the meaning of the term plant </w:t>
      </w:r>
      <w:r>
        <w:rPr>
          <w:b/>
          <w:bCs/>
        </w:rPr>
        <w:t>biomass</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r>
        <w:br w:type="page"/>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 w:before="0" w:after="0"/>
        <w:rPr/>
      </w:pPr>
      <w:r>
        <w:rPr/>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f)</w:t>
        <w:tab/>
        <w:t>Describe the effects of a decrease in plant biomass on the food web in the fores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20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Normal"/>
        <w:spacing w:before="0" w:after="0"/>
        <w:rPr/>
      </w:pPr>
      <w:r>
        <w:rPr/>
      </w:r>
    </w:p>
    <w:sectPr>
      <w:footerReference w:type="default" r:id="rId6"/>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7:00Z</dcterms:created>
  <dc:creator>Virgo</dc:creator>
  <dc:description/>
  <dc:language>en-US</dc:language>
  <cp:lastModifiedBy>Virgo</cp:lastModifiedBy>
  <dcterms:modified xsi:type="dcterms:W3CDTF">2006-12-20T19:57:00Z</dcterms:modified>
  <cp:revision>2</cp:revision>
  <dc:subject/>
  <dc:title>1</dc:title>
</cp:coreProperties>
</file>