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120" w:after="0"/>
        <w:rPr/>
      </w:pPr>
      <w:r>
        <w:rPr>
          <w:b/>
          <w:bCs/>
          <w:i/>
          <w:iCs/>
        </w:rPr>
        <w:t>1.</w:t>
      </w:r>
      <w:r>
        <w:rPr>
          <w:i/>
          <w:iCs/>
        </w:rPr>
        <w:tab/>
        <w:t>Any three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1.</w:t>
        <w:tab/>
        <w:t>a)</w:t>
        <w:tab/>
        <w:t xml:space="preserve">Incisors in sheep {only on lower jaw / absent on upper jaw} / reference to the </w:t>
      </w:r>
      <w:r>
        <w:rPr>
          <w:u w:val="single"/>
        </w:rPr>
        <w:t>horny pad</w:t>
      </w:r>
      <w:r>
        <w:rPr/>
        <w:t xml:space="preserve"> on the upper jaw</w:t>
        <w:br/>
        <w:t>AND</w:t>
        <w:br/>
        <w:t>Incisors in dog present on upper and lower jaw 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b)</w:t>
        <w:tab/>
        <w:t>Reference to {chopping / cropping / cutting / tearing} in sheep OR</w:t>
        <w:br/>
        <w:t>{gripping / nibbling} in dog ;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a)</w:t>
        <w:tab/>
        <w:t>Canines {small / only in lower jaw / absent} in sheep</w:t>
        <w:br/>
        <w:t>AND</w:t>
        <w:br/>
        <w:t>Canines {large / pointed} in dog 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b)</w:t>
        <w:tab/>
        <w:t>Reference to {gripping / piercing / stabbing} in dog ;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a)</w:t>
        <w:tab/>
        <w:t xml:space="preserve">Sheep has a diastema OR {gap / space} between {canines / incisors} </w:t>
        <w:br/>
        <w:t>and premolars / position clearly described</w:t>
        <w:br/>
        <w:t>AND</w:t>
        <w:br/>
        <w:t>Dog has no {diastema / gap} 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b)</w:t>
        <w:tab/>
        <w:t>Reference to {manipulation / eq} of food (by tongue) in sheep ;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a)</w:t>
        <w:tab/>
        <w:t>{Premolars / molars / cheek teeth} of sheep {ridged / interlocking / not sharp}</w:t>
        <w:br/>
        <w:t>AND</w:t>
        <w:br/>
        <w:t xml:space="preserve">{Premolars / molars / carnassials} of dog {pointed / scissor blades / sharp / </w:t>
        <w:br/>
        <w:t>not ridged / not interlocking} ;</w:t>
        <w:br/>
        <w:t>Reference to grinding in sheep OR {slicing / shearing / cutting / crushing</w:t>
        <w:br/>
        <w:t>bone} in dog ;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2.</w:t>
      </w:r>
      <w:r>
        <w:rPr/>
        <w:tab/>
        <w:t>(a)</w:t>
        <w:tab/>
        <w:t>Too much land being farmed / over-intensive farming ;</w:t>
        <w:br/>
        <w:t>Exceeding carrying capacity ;</w:t>
        <w:br/>
        <w:t>Decreasing rainfall ;</w:t>
        <w:br/>
        <w:t>Increasing population leads to more demand for {wood for fuel / food} ;</w:t>
        <w:tab/>
        <w:t>2</w:t>
      </w:r>
    </w:p>
    <w:p>
      <w:pPr>
        <w:pStyle w:val="Indent1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1.</w:t>
        <w:tab/>
        <w:t>Loss of vegetation cover / overgrazing ;</w:t>
        <w:br/>
        <w:t>2.</w:t>
        <w:tab/>
        <w:t>Soil erosion / exposed soil blown away ;</w:t>
        <w:br/>
        <w:t>3.</w:t>
        <w:tab/>
        <w:t>Increased evaporation (of water) from soil ;</w:t>
        <w:br/>
        <w:t>4.</w:t>
        <w:tab/>
        <w:t>Correct reference to {salinisation / salts drawn up into top soil} ;</w:t>
        <w:br/>
        <w:t>5.</w:t>
        <w:tab/>
        <w:t>Soil {unable to support plant growth / lack nutrients / eq} ;</w:t>
        <w:br/>
        <w:t>6.</w:t>
        <w:tab/>
        <w:t>Lack of moisture in the air leads to change in local rainfall patterns / eq ;</w:t>
        <w:tab/>
        <w:t>3</w:t>
      </w:r>
    </w:p>
    <w:p>
      <w:pPr>
        <w:pStyle w:val="Indent1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1.</w:t>
        <w:tab/>
        <w:t>Converted to {ammonium ions / ammonia} by {decomposers / putrefaction</w:t>
        <w:br/>
        <w:tab/>
        <w:t>/ named organism} / eq ;</w:t>
        <w:br/>
        <w:t>2.</w:t>
        <w:tab/>
        <w:t>(ammonium) converted to nitrite ;</w:t>
        <w:br/>
        <w:t>3.</w:t>
        <w:tab/>
        <w:t>By {</w:t>
      </w:r>
      <w:r>
        <w:rPr>
          <w:i/>
          <w:iCs/>
        </w:rPr>
        <w:t>Nitrosomonas</w:t>
      </w:r>
      <w:r>
        <w:rPr/>
        <w:t xml:space="preserve"> / nitrifying bacteria} ;</w:t>
        <w:br/>
        <w:t>4.</w:t>
        <w:tab/>
        <w:t>Nitrite converted to nitrate ;</w:t>
        <w:br/>
        <w:t>5.</w:t>
        <w:tab/>
        <w:t>By {</w:t>
      </w:r>
      <w:r>
        <w:rPr>
          <w:i/>
          <w:iCs/>
        </w:rPr>
        <w:t>Nitrobacter</w:t>
      </w:r>
      <w:r>
        <w:rPr/>
        <w:t xml:space="preserve"> / nitrifying bacteria} ; [allow nitrifying bacteria only once]</w:t>
        <w:br/>
        <w:t>6.</w:t>
        <w:tab/>
        <w:t>Reference to aerobic conditions /</w:t>
        <w:br/>
        <w:tab/>
        <w:t>process or oxidation or in presence of oxygen ;</w:t>
        <w:tab/>
        <w:t>4</w:t>
      </w:r>
      <w:r>
        <w:br w:type="page"/>
      </w:r>
    </w:p>
    <w:p>
      <w:pPr>
        <w:pStyle w:val="Indent1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lineRule="auto" w:line="24" w:before="0" w:after="0"/>
        <w:rPr/>
      </w:pPr>
      <w:r>
        <w:rPr/>
      </w:r>
    </w:p>
    <w:p>
      <w:pPr>
        <w:pStyle w:val="Indent1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d)</w:t>
        <w:tab/>
        <w:t>1.</w:t>
        <w:tab/>
        <w:t xml:space="preserve">Crops have {nitrogen fixing bacteria / </w:t>
      </w:r>
      <w:r>
        <w:rPr>
          <w:i/>
          <w:iCs/>
        </w:rPr>
        <w:t>Rhizobium</w:t>
      </w:r>
      <w:r>
        <w:rPr/>
        <w:t>} (in their roots) ;</w:t>
        <w:br/>
        <w:t>2.</w:t>
        <w:tab/>
        <w:t>Detail of nitrogen fixation (e.g. nitrogen to ammonia / ammonium / amine</w:t>
        <w:br/>
        <w:tab/>
        <w:t>/ amino acids OR reference to nitrogenase) ;</w:t>
        <w:br/>
        <w:t>3.</w:t>
        <w:tab/>
        <w:t>Allows crops to be grown on {nutrient poor / deficient / low nitrogen} soils ;</w:t>
        <w:br/>
        <w:t>4.</w:t>
        <w:tab/>
        <w:t>{Crop remains / leakage from roots} increases the {nitrogen (compounds) /</w:t>
        <w:br/>
        <w:tab/>
        <w:t>named e.g.} in the soil / eq ;</w:t>
        <w:br/>
        <w:t>5.</w:t>
        <w:tab/>
        <w:t xml:space="preserve">{Millet / other crop} synthesises </w:t>
      </w:r>
      <w:r>
        <w:rPr>
          <w:u w:val="single"/>
        </w:rPr>
        <w:t>more</w:t>
      </w:r>
      <w:r>
        <w:rPr/>
        <w:t xml:space="preserve"> {protein / seeds / leaves} / eq 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2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3.</w:t>
      </w:r>
      <w:r>
        <w:rPr/>
        <w:tab/>
        <w:t>(a)</w:t>
        <w:tab/>
        <w:t>{Range / variety / number} of species in a</w:t>
        <w:br/>
        <w:t>{habitat / ecosystem / area / environment} ;</w:t>
        <w:tab/>
        <w:t>1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(b)</w:t>
        <w:tab/>
        <w:t>(i)</w:t>
        <w:tab/>
        <w:t>1.</w:t>
        <w:tab/>
        <w:t>(overall) there is a decrease in the (mean) number of seedlings ;</w:t>
        <w:br/>
        <w:t>2.</w:t>
        <w:tab/>
        <w:t xml:space="preserve">Within a fragment there are fewer seedlings at the {edge / corner} </w:t>
        <w:br/>
        <w:tab/>
        <w:t>OR converse ;</w:t>
        <w:br/>
        <w:t>3.</w:t>
        <w:tab/>
        <w:t xml:space="preserve">In the 100ha fragment {just over half / 55%} of seedlings at corner </w:t>
        <w:br/>
        <w:tab/>
        <w:t>rather than centre ;</w:t>
        <w:br/>
        <w:t>4.</w:t>
        <w:tab/>
        <w:t xml:space="preserve">In the 10ha fragment {more seedlings at corner than at edges / </w:t>
        <w:br/>
        <w:tab/>
        <w:t>least at edge} ;</w:t>
        <w:br/>
        <w:t>5.</w:t>
        <w:tab/>
        <w:t>The one hectare fragment has {just over half / 55% / mean lower</w:t>
        <w:br/>
        <w:tab/>
        <w:t>by 7.7} of the seedlings found in the continuous forest ;</w:t>
        <w:br/>
        <w:t>6.</w:t>
        <w:tab/>
        <w:t xml:space="preserve">Comparison between the continuous forest and centre of </w:t>
        <w:br/>
        <w:tab/>
        <w:t>{100ha / 10ha} fragment using manipulated figures ;</w:t>
        <w:tab/>
        <w:t>3</w:t>
      </w:r>
    </w:p>
    <w:p>
      <w:pPr>
        <w:pStyle w:val="Indent2CharChar"/>
        <w:tabs>
          <w:tab w:val="clear" w:pos="9072"/>
          <w:tab w:val="left" w:pos="1701" w:leader="none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(ii)</w:t>
        <w:tab/>
        <w:t>1.</w:t>
        <w:tab/>
        <w:t>{More light / less shade} {at edge of fragment / in smaller fragments} ;</w:t>
        <w:br/>
        <w:t>2.</w:t>
        <w:tab/>
        <w:t>(so these) shade tolerant trees do not grow so well ;</w:t>
        <w:br/>
        <w:t>3.</w:t>
        <w:tab/>
        <w:t xml:space="preserve">More competition from other trees (species) that can grow where </w:t>
        <w:br/>
        <w:tab/>
        <w:t>there is more light ;</w:t>
        <w:br/>
        <w:t>4.</w:t>
        <w:tab/>
        <w:t>Eaten by animals from farmland ;</w:t>
        <w:br/>
        <w:t>5.</w:t>
        <w:tab/>
        <w:t>(too many) climbing plants growing over them ;</w:t>
        <w:br/>
        <w:t>6.</w:t>
        <w:tab/>
        <w:t>On edge there is more exposure to {weather / wind etc.} /</w:t>
        <w:br/>
        <w:tab/>
        <w:t>seeds blown away ;</w:t>
        <w:tab/>
        <w:t>3</w:t>
      </w:r>
    </w:p>
    <w:p>
      <w:pPr>
        <w:pStyle w:val="Indent2CharChar"/>
        <w:tabs>
          <w:tab w:val="clear" w:pos="9072"/>
          <w:tab w:val="left" w:pos="1701" w:leader="none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(iii)</w:t>
        <w:tab/>
        <w:t>1.</w:t>
        <w:tab/>
        <w:t>Trees in {edge / corner} less likely to be replaced when they</w:t>
        <w:br/>
        <w:tab/>
        <w:t>die than trees in {the centre / continuous forest} ;</w:t>
        <w:br/>
        <w:t>2.</w:t>
        <w:tab/>
        <w:t>Composition of the {plant / tree} species in the forest would change ;</w:t>
        <w:br/>
        <w:t>3.</w:t>
        <w:tab/>
        <w:t>Light-demanding trees replace the shade tolerant trees / eq ;</w:t>
        <w:br/>
        <w:t>4.</w:t>
        <w:tab/>
        <w:t>Reference to the change in the animals of the forest ;</w:t>
        <w:br/>
        <w:t>5.</w:t>
        <w:tab/>
        <w:t xml:space="preserve">Change in biodiversity OR {change / loss} of habitat OR </w:t>
        <w:br/>
        <w:tab/>
        <w:t>{gain / new} habitat ;</w:t>
        <w:tab/>
        <w:t>2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(i)</w:t>
        <w:tab/>
        <w:t>Centre: (1501 + 745 + 684 + 538 + 55 =) 3523 ;</w:t>
        <w:br/>
        <w:t>Edge: (2740 + 1308 + 1219 + 944 + 137 =) 6348 ;</w:t>
        <w:br/>
        <w:t>(2825 ÷ 3523 × 100 =) 80.2 / 80 / 80.19 (%) ;</w:t>
        <w:tab/>
        <w:t>3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Increase {because smaller fragments have more edges / there are</w:t>
        <w:br/>
        <w:t>more dead trees in the edges} / eq ;</w:t>
        <w:tab/>
        <w:t>1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  <w:t>Trees more than 60cm in diameter ;</w:t>
        <w:br/>
        <w:t>Reference to figures / greater percentage increase in dead trees ;</w:t>
        <w:tab/>
        <w:t>2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e)</w:t>
        <w:tab/>
        <w:t>The mass of {plants / vegetation / producers} ;</w:t>
        <w:br/>
        <w:t>Per unit area / kg m</w:t>
      </w:r>
      <w:r>
        <w:rPr>
          <w:position w:val="4"/>
          <w:sz w:val="16"/>
          <w:szCs w:val="16"/>
        </w:rPr>
        <w:t>–2</w:t>
      </w:r>
      <w:r>
        <w:rPr/>
        <w:t xml:space="preserve"> ;</w:t>
        <w:tab/>
        <w:t>2</w:t>
      </w:r>
      <w:r>
        <w:br w:type="page"/>
      </w:r>
    </w:p>
    <w:p>
      <w:pPr>
        <w:pStyle w:val="Indent1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lineRule="auto" w:line="24" w:before="0" w:after="0"/>
        <w:rPr/>
      </w:pPr>
      <w:r>
        <w:rPr/>
      </w:r>
    </w:p>
    <w:p>
      <w:pPr>
        <w:pStyle w:val="Indent1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f)</w:t>
        <w:tab/>
        <w:t>1.</w:t>
        <w:tab/>
        <w:t>{Trees / plant biomass} are {producers / autotrophs} ;</w:t>
        <w:br/>
        <w:t>2.</w:t>
        <w:tab/>
        <w:t xml:space="preserve">Less {food / energy} available for {primary consumers / herbivores} </w:t>
        <w:br/>
        <w:tab/>
        <w:t>OR less energy through the food chain ;</w:t>
        <w:br/>
        <w:t>3.</w:t>
        <w:tab/>
        <w:t>Causing {death by starvation / migration} ;</w:t>
        <w:br/>
        <w:t>4.</w:t>
        <w:tab/>
        <w:t>Causing decrease in {populations / numbers} of herbivores ;</w:t>
        <w:br/>
        <w:t>5.</w:t>
        <w:tab/>
        <w:t xml:space="preserve">Affects all the animals in the {food chain / food web} OR affects </w:t>
        <w:br/>
        <w:tab/>
        <w:t>{secondary consumers / carnivores / animals higher in the food chain} 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20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FILENAM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input.doc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  <w:tab w:val="right" w:pos="9072" w:leader="none"/>
      </w:tabs>
      <w:ind w:left="1134" w:right="567" w:hanging="1134"/>
    </w:pPr>
    <w:rPr/>
  </w:style>
  <w:style w:type="paragraph" w:styleId="Indent1Char">
    <w:name w:val="indent1 Char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1aCharChar">
    <w:name w:val="indent1(a) Char Char"/>
    <w:basedOn w:val="Indent1Char"/>
    <w:qFormat/>
    <w:pPr>
      <w:tabs>
        <w:tab w:val="left" w:pos="1134" w:leader="none"/>
        <w:tab w:val="right" w:pos="8505" w:leader="none"/>
        <w:tab w:val="right" w:pos="9072" w:leader="none"/>
      </w:tabs>
      <w:ind w:left="1701" w:right="567" w:hanging="1134"/>
    </w:pPr>
    <w:rPr/>
  </w:style>
  <w:style w:type="paragraph" w:styleId="Indent2CharChar">
    <w:name w:val="indent2 Char Char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9:56:00Z</dcterms:created>
  <dc:creator>Virgo</dc:creator>
  <dc:description/>
  <dc:language>en-US</dc:language>
  <cp:lastModifiedBy>Virgo</cp:lastModifiedBy>
  <dcterms:modified xsi:type="dcterms:W3CDTF">2006-12-20T19:56:00Z</dcterms:modified>
  <cp:revision>2</cp:revision>
  <dc:subject/>
  <dc:title>1</dc:title>
</cp:coreProperties>
</file>