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b/>
          <w:bCs/>
        </w:rPr>
        <w:t>1.</w:t>
      </w:r>
      <w:r>
        <w:rPr/>
        <w:tab/>
        <w:t>The diagram shows a summary of some of the steps in aerobic respiration.</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47720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72025" cy="28003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tate precisely where Krebs cycle takes place within a cel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e process that results in the production of ATP from ADP by the electron-transport chai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ith reference to the diagram, explain why Krebs cycle can only take place when oxygen is availab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Plants contain many pigments other than chlorophyll in their leaves. One of these pigments changes its form when exposed to different wavelengths of light. The diagram shows the interconversion between the two forms of this pigmen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4000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4000500" cy="11049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Name this pigmen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diagram by writing the colours of the light involved in each of the two spac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Plants can respond to chances in the relative lengths of day and night. The interconversion of this pigment is involved in the control of these responses. Suggest one response that is controlled in this wa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Mammals also contain pigments that enable them to respond to light. Name one such pigment and state precisely where this pigment is foun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The diagram shows the structure of a synapse.</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36232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62325" cy="3790950"/>
                    </a:xfrm>
                    <a:prstGeom prst="rect">
                      <a:avLst/>
                    </a:prstGeom>
                  </pic:spPr>
                </pic:pic>
              </a:graphicData>
            </a:graphic>
          </wp:inline>
        </w:drawing>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Describe what would happen in the presynaptic neurone as a result of the arrival of an action potential.</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graphs below show the changes in membrane potential in the presynaptic neurone and the postsynaptic neurone as an impulse passes across a synapse.</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8766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76675" cy="2286000"/>
                    </a:xfrm>
                    <a:prstGeom prst="rect">
                      <a:avLst/>
                    </a:prstGeom>
                  </pic:spPr>
                </pic:pic>
              </a:graphicData>
            </a:graphic>
          </wp:inline>
        </w:drawing>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87667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76675" cy="2286000"/>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On the graph for the postsynaptic neurone, indicate by using a letter S the point at which the sodium channels open, allowing an increased flow of sodium ions into the neuron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On the graph for the postsynaptic neurone, indicate by using a letter P the point at which the potassium channels open, allowing an increased flow of potassium ions out of the neuron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Calculate the delay between the arrival of the action potential at the presynaptic neurone and the production of an action potential in the postsynaptic neurone.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Explain the reason for this dela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9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The formation of the mammalian excretory product urea can be summarised by the following word equation.</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mmonia + Carbon dioxide </w:t>
      </w:r>
      <w:r>
        <w:rPr>
          <w:rFonts w:cs="Symbol" w:ascii="Symbol" w:hAnsi="Symbol"/>
        </w:rPr>
        <w:t></w:t>
      </w:r>
      <w:r>
        <w:rPr/>
        <w:t xml:space="preserve"> Urea + Wat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Name the organ in which urea is form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tate how the ammonia is produc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i)</w:t>
        <w:tab/>
        <w:t>Suggest how the carbon dioxide used in the formation of urea is produc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an investigation, a student compared the concentration of urea in her urine before and after taking a drink of wat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student measured the concentration of urea in urine samples for a period of 5 days. Each day she took a urine sample within 15 minutes of waking after a night’s sleep. She then drank 0.75 dm</w:t>
      </w:r>
      <w:r>
        <w:rPr>
          <w:position w:val="4"/>
          <w:sz w:val="16"/>
          <w:szCs w:val="16"/>
        </w:rPr>
        <w:t>3</w:t>
      </w:r>
      <w:r>
        <w:rPr/>
        <w:t xml:space="preserve"> water. A second urine sample was then taken 30 minutes after drinking the wat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results of this investigation are shown in the table.</w:t>
      </w:r>
    </w:p>
    <w:tbl>
      <w:tblPr>
        <w:tblW w:w="5954" w:type="dxa"/>
        <w:jc w:val="left"/>
        <w:tblInd w:w="2261" w:type="dxa"/>
        <w:tblLayout w:type="fixed"/>
        <w:tblCellMar>
          <w:top w:w="0" w:type="dxa"/>
          <w:left w:w="108" w:type="dxa"/>
          <w:bottom w:w="0" w:type="dxa"/>
          <w:right w:w="108" w:type="dxa"/>
        </w:tblCellMar>
      </w:tblPr>
      <w:tblGrid>
        <w:gridCol w:w="1560"/>
        <w:gridCol w:w="2126"/>
        <w:gridCol w:w="2268"/>
      </w:tblGrid>
      <w:tr>
        <w:trPr/>
        <w:tc>
          <w:tcPr>
            <w:tcW w:w="156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r/>
              <w:br/>
              <w:t>Day</w:t>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rea concentration</w:t>
              <w:br/>
              <w:t>before drinking</w:t>
              <w:br/>
              <w:t>/ mol dm</w:t>
            </w:r>
            <w:r>
              <w:rPr>
                <w:position w:val="4"/>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Urea concentration</w:t>
              <w:br/>
              <w:t>after drinking</w:t>
              <w:br/>
              <w:t>/ mol dm</w:t>
            </w:r>
            <w:r>
              <w:rPr>
                <w:position w:val="4"/>
                <w:sz w:val="16"/>
                <w:szCs w:val="16"/>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br/>
              <w:t>2</w:t>
              <w:br/>
              <w:t>3</w:t>
              <w:br/>
              <w:t>4</w:t>
              <w:br/>
              <w:t>5</w:t>
              <w:br/>
              <w:br/>
              <w:t>Mean</w:t>
            </w:r>
          </w:p>
        </w:tc>
        <w:tc>
          <w:tcPr>
            <w:tcW w:w="212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w:t>
              <w:br/>
              <w:t>1.3</w:t>
              <w:br/>
              <w:t>1.1</w:t>
              <w:br/>
              <w:t>1.0</w:t>
              <w:br/>
              <w:t>1.5</w:t>
              <w:br/>
              <w:br/>
              <w:t>1.2</w:t>
            </w:r>
          </w:p>
        </w:tc>
        <w:tc>
          <w:tcPr>
            <w:tcW w:w="226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0.2</w:t>
              <w:br/>
              <w:t>0.3</w:t>
              <w:br/>
              <w:t>0.3</w:t>
              <w:br/>
              <w:t>0.1</w:t>
              <w:br/>
              <w:t>0.3</w:t>
              <w:br/>
              <w:br/>
              <w:t>0.2</w:t>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alculate the mean percentage change in the urea concentration as a result of taking the drink of water. Show your workin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nswer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Explain how drinking the water may have caused the reduction in urea concentration in the urin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Suggest why an estimate of the urea concentration in urine is not a reliable estimate of the total solute concentration of the urin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Give an account of the roles of the pancreas and pancreatic hormones in the regulation of blood glucose levels in</w:t>
      </w:r>
      <w:r>
        <w:rPr>
          <w:b/>
          <w:bCs/>
        </w:rPr>
        <w:t xml:space="preserve"> </w:t>
      </w:r>
      <w:r>
        <w:rPr/>
        <w:t>mammal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tab/>
        <w:t>(Allow three lined page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6.</w:t>
      </w:r>
      <w:r>
        <w:rPr/>
        <w:tab/>
        <w:t>Explain what is meant by each of the following ter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asal metabolic rat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actose intoleran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tioxidant food additiv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 w:before="0" w:after="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rPr>
        <w:t>7.</w:t>
      </w:r>
      <w:r>
        <w:rPr/>
        <w:tab/>
        <w:t>The flow diagram summarises the sequence of changes which occur during fermentation of cabbage in the production of sauerkraut:</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6671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67125" cy="28575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uggest why mature cabbages are used.</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hy is it necessary to maintain the temperature between 21 °C and 24 °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lain why the conditions inside the vat become anaerobic.</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d)</w:t>
        <w:tab/>
        <w:t>Explain why sauerkraut can be stored at room temperature for longer than fresh cabbag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During sterilisation, milk is heated to a high temperature for a period of 20 minut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n investigation, samples of fresh untreated milk were each placed into sterile flasks. They were heated at different temperatures for 20 minutes. The flasks were then sealed before the milk was cooled rapidl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A turbidity test was carried out upon the cooled samples of milk. The results of this test are shown in the table.</w:t>
      </w:r>
    </w:p>
    <w:tbl>
      <w:tblPr>
        <w:tblW w:w="6379" w:type="dxa"/>
        <w:jc w:val="left"/>
        <w:tblInd w:w="1411" w:type="dxa"/>
        <w:tblLayout w:type="fixed"/>
        <w:tblCellMar>
          <w:top w:w="0" w:type="dxa"/>
          <w:left w:w="108" w:type="dxa"/>
          <w:bottom w:w="0" w:type="dxa"/>
          <w:right w:w="108" w:type="dxa"/>
        </w:tblCellMar>
      </w:tblPr>
      <w:tblGrid>
        <w:gridCol w:w="1559"/>
        <w:gridCol w:w="2410"/>
        <w:gridCol w:w="2410"/>
      </w:tblGrid>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80" w:after="60"/>
              <w:rPr/>
            </w:pPr>
            <w:r>
              <w:rPr/>
              <w:t>Sampl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Temperature during</w:t>
              <w:br/>
              <w:t>heat treatment</w:t>
              <w:br/>
              <w:t>/ °C</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Final appearance of</w:t>
              <w:br/>
              <w:t>filtra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A</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0</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lea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B</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5</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lea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10</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lou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D</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5</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loud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E</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loudy</w:t>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Explain the significance of the cloudy filtrate and what this indicates about the minimum temperature required for sterilis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Name the chemical that is added to the milk sample at the start of the turbidity tes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c)</w:t>
        <w:tab/>
        <w:t>During the turbidity test, the chemical is added and the sample is filtered to leave a clear filtrate. Describe how the filtrate is then treated to give results such as those shown in the tabl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lain why sterilised milk can be kept for longer storage times than pasteurised milk.</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The calorific value of a food sample can be measured using a calorimeter such as the one shown in the diagram.</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drawing>
          <wp:inline distT="0" distB="0" distL="0" distR="0">
            <wp:extent cx="319087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190875" cy="29146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known mass of a food sample is burnt in the apparatus. The heat released by this combustion is transferred to a known mass of water. The rise in temperature of the water is used to calculate the calorific value of the food sample.</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 w:before="0" w:after="0"/>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w:t>
        <w:tab/>
        <w:t>Suggest a reason for each of the following.</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The food sample is burnt in a supply of oxygen rather than in ai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The calorimeter has a stirrer.</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An insulating jacket is placed around the apparatus.</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The temperature of the oxygen is controlled.</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A calorimeter like the one shown in the diagram was used to compare the calorific values of four food samples. The food samples were dried in an oven before being burnt in the calorimeter. The mass of each dried food sample was 1 g and the mass of water in the calorimeter was 100 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It takes 4.2 J of heat energy to raise the temperature of 1g of water by 1 °C.</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b/>
        <w:t>The results of this experiment are shown in the table.</w:t>
      </w:r>
    </w:p>
    <w:tbl>
      <w:tblPr>
        <w:tblW w:w="7513" w:type="dxa"/>
        <w:jc w:val="left"/>
        <w:tblInd w:w="1127" w:type="dxa"/>
        <w:tblLayout w:type="fixed"/>
        <w:tblCellMar>
          <w:top w:w="0" w:type="dxa"/>
          <w:left w:w="108" w:type="dxa"/>
          <w:bottom w:w="0" w:type="dxa"/>
          <w:right w:w="108" w:type="dxa"/>
        </w:tblCellMar>
      </w:tblPr>
      <w:tblGrid>
        <w:gridCol w:w="1843"/>
        <w:gridCol w:w="1276"/>
        <w:gridCol w:w="1417"/>
        <w:gridCol w:w="1418"/>
        <w:gridCol w:w="1559"/>
      </w:tblGrid>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r/>
              <w:br/>
              <w:t>Dried food</w:t>
              <w:br/>
              <w:t>sample</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Initial</w:t>
              <w:br/>
              <w:t>temperature</w:t>
              <w:br/>
              <w:t>of water</w:t>
              <w:br/>
              <w:t>/ °C</w:t>
            </w:r>
          </w:p>
        </w:tc>
        <w:tc>
          <w:tcPr>
            <w:tcW w:w="14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inal</w:t>
              <w:br/>
              <w:t>temperature of water</w:t>
              <w:br/>
              <w:t>/ °C</w:t>
            </w:r>
          </w:p>
        </w:tc>
        <w:tc>
          <w:tcPr>
            <w:tcW w:w="14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br/>
              <w:t>Temperature</w:t>
              <w:br/>
              <w:t>rise</w:t>
              <w:br/>
              <w:t>/ °C</w:t>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Calorific</w:t>
              <w:br/>
              <w:t>value of</w:t>
              <w:br/>
              <w:t>food sample</w:t>
              <w:br/>
              <w:t>/ Jg</w:t>
            </w:r>
            <w:r>
              <w:rPr>
                <w:position w:val="4"/>
                <w:sz w:val="16"/>
                <w:szCs w:val="16"/>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Fried potato chip</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2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aw potato</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Apple slice</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9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White bread</w:t>
            </w:r>
          </w:p>
        </w:tc>
        <w:tc>
          <w:tcPr>
            <w:tcW w:w="1276"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Complete the table by calculating the temperature rise and the calorific value for the white brea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 w:before="0" w:after="0"/>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t>(ii)</w:t>
        <w:tab/>
        <w:t>Explain the difference between the calorific values of fried potato chips and raw potato.</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 xml:space="preserve">Suggest </w:t>
      </w:r>
      <w:r>
        <w:rPr>
          <w:b/>
          <w:bCs/>
        </w:rPr>
        <w:t xml:space="preserve">two </w:t>
      </w:r>
      <w:r>
        <w:rPr/>
        <w:t>additional measurements that could be made in order to make a more accurate calculation of the calorific value of the original food sampl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before="0" w:after="0"/>
        <w:rPr/>
      </w:pPr>
      <w:r>
        <w:rPr/>
      </w:r>
    </w:p>
    <w:sectPr>
      <w:footerReference w:type="default" r:id="rId9"/>
      <w:type w:val="nextPage"/>
      <w:pgSz w:w="11952"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lang w:val="en-US"/>
      </w:rPr>
      <w:fldChar w:fldCharType="begin"/>
    </w:r>
    <w:r>
      <w:rPr>
        <w:sz w:val="18"/>
        <w:i/>
        <w:szCs w:val="18"/>
        <w:iCs/>
        <w:lang w:val="en-US"/>
      </w:rPr>
      <w:instrText xml:space="preserve"> FILENAME </w:instrText>
    </w:r>
    <w:r>
      <w:rPr>
        <w:sz w:val="18"/>
        <w:i/>
        <w:szCs w:val="18"/>
        <w:iCs/>
        <w:lang w:val="en-US"/>
      </w:rPr>
      <w:fldChar w:fldCharType="separate"/>
    </w:r>
    <w:r>
      <w:rPr>
        <w:sz w:val="18"/>
        <w:i/>
        <w:szCs w:val="18"/>
        <w:iCs/>
        <w:lang w:val="en-US"/>
      </w:rPr>
      <w:t>input.doc</w:t>
    </w:r>
    <w:r>
      <w:rPr>
        <w:sz w:val="18"/>
        <w:i/>
        <w:szCs w:val="18"/>
        <w:iCs/>
        <w:lang w:val="en-US"/>
      </w:rPr>
      <w:fldChar w:fldCharType="end"/>
    </w: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ftr>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Box">
    <w:name w:val="Box"/>
    <w:basedOn w:val="Question"/>
    <w:qFormat/>
    <w:pPr>
      <w:spacing w:before="60" w:after="60"/>
      <w:ind w:left="0" w:right="0" w:hanging="0"/>
      <w:jc w:val="center"/>
    </w:pPr>
    <w:rPr/>
  </w:style>
  <w:style w:type="paragraph" w:styleId="Graph">
    <w:name w:val="graph"/>
    <w:basedOn w:val="Normal"/>
    <w:qFormat/>
    <w:pPr>
      <w:spacing w:before="240" w:after="0"/>
      <w:ind w:left="567" w:right="567" w:hanging="567"/>
      <w:jc w:val="center"/>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3">
    <w:name w:val="indent3"/>
    <w:basedOn w:val="Indent2"/>
    <w:qFormat/>
    <w:pPr>
      <w:ind w:left="2268" w:right="567" w:hanging="567"/>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07:00Z</dcterms:created>
  <dc:creator/>
  <dc:description/>
  <dc:language>en-US</dc:language>
  <cp:lastModifiedBy>Virgo</cp:lastModifiedBy>
  <dcterms:modified xsi:type="dcterms:W3CDTF">2006-12-20T19:29:00Z</dcterms:modified>
  <cp:revision>3</cp:revision>
  <dc:subject/>
  <dc:title>1</dc:title>
</cp:coreProperties>
</file>