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(a)</w:t>
        <w:tab/>
        <w:t>neutrophil / polymorph / granulocyte / eosinophil ;</w:t>
        <w:br/>
        <w:t>defence against disease / eq ;</w:t>
        <w:br/>
        <w:t>phagocytosis / engulfing / description ; [but not if secretion of antibodies</w:t>
        <w:br/>
        <w:t>included]</w:t>
        <w:br/>
        <w:t>microorganisms / bacteria / pathogens / microbes /</w:t>
        <w:br/>
        <w:t>cell debris / eq ; [ignore viruses]</w:t>
        <w:tab/>
        <w:t>3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large surface area (to volume ratio) ;</w:t>
        <w:br/>
        <w:t>reference to biconcave shape ;</w:t>
        <w:br/>
        <w:t>for increased, diffusion / uptake / release ;</w:t>
        <w:br/>
        <w:t>of, oxygen / carbon dioxide / respiratory gases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3969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large surface area ;</w:t>
        <w:tab/>
        <w:t>increases diffusion ;</w:t>
        <w:br/>
        <w:t>thin (wall) / single cell ;</w:t>
        <w:tab/>
        <w:t>reduces diffusion distance ;</w:t>
        <w:br/>
        <w:t>reference to surfactant ;</w:t>
        <w:tab/>
        <w:t>stops adhesion / eq ;</w:t>
        <w:br/>
        <w:t>reference to capillaries ;</w:t>
        <w:tab/>
        <w:t>maintains, diffusion /</w:t>
        <w:br/>
        <w:tab/>
        <w:t>concentration gradient ;</w:t>
        <w:tab/>
        <w:t>2 + 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</w:r>
      <w:r>
        <w:rPr>
          <w:u w:val="single"/>
        </w:rPr>
        <w:t>external</w:t>
      </w:r>
      <w:r>
        <w:rPr/>
        <w:t xml:space="preserve"> intercostal muscles contract ;</w:t>
        <w:br/>
        <w:t>diaphragm (muscle) contracts ;</w:t>
        <w:br/>
        <w:t>volume of thorax increases ;</w:t>
        <w:br/>
        <w:t>pressure decreases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7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number of chromosomes halved / haploid number (n) formed / 23 ;</w:t>
        <w:br/>
        <w:t>so that diploid number (2n) restored at fertilisation / in zygote / 46 ;</w:t>
        <w:br/>
        <w:t xml:space="preserve">reference to </w:t>
      </w:r>
      <w:r>
        <w:rPr>
          <w:u w:val="single"/>
        </w:rPr>
        <w:t>genetic</w:t>
      </w:r>
      <w:r>
        <w:rPr/>
        <w:t xml:space="preserve"> variation ;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secondary oocyte ;</w:t>
        <w:tab/>
        <w:t>1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oestrogen ;</w:t>
        <w:br/>
        <w:t>progesterone ;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oogenesis cyclical AND spermatogenesis continuous ;</w:t>
        <w:br/>
        <w:t>oogenesis starts in fetus AND spermatogenesis in puberty ;</w:t>
        <w:br/>
        <w:t>polar bodies formed in oogenesis AND not in spermatogenesis ;</w:t>
        <w:br/>
        <w:t>oogenesis completed after sperm entry ;</w:t>
        <w:br/>
        <w:t>one egg produced AND four sperm produced ; oogenesis stops at</w:t>
        <w:br/>
        <w:t>menopause AND spermatogenesis continues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7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4.</w:t>
      </w:r>
      <w:r>
        <w:rPr/>
        <w:tab/>
        <w:t>(a)</w:t>
        <w:tab/>
        <w:t>(T</w:t>
      </w:r>
      <w:r>
        <w:rPr>
          <w:position w:val="-4"/>
          <w:sz w:val="16"/>
          <w:szCs w:val="16"/>
        </w:rPr>
        <w:t>L</w:t>
      </w:r>
      <w:r>
        <w:rPr/>
        <w:t>) 10.6 to 10.8 kPa ;</w:t>
        <w:br/>
        <w:t>(T</w:t>
      </w:r>
      <w:r>
        <w:rPr>
          <w:position w:val="-4"/>
          <w:sz w:val="16"/>
          <w:szCs w:val="16"/>
        </w:rPr>
        <w:t>U</w:t>
      </w:r>
      <w:r>
        <w:rPr/>
        <w:t>) 3.5 kPa ; [penalise once if no units]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loading tension increases ;</w:t>
        <w:br/>
        <w:t>unloading tension increases ;</w:t>
        <w:br/>
        <w:t>[‘both increase’ = 2 marks]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any named organ / reference to cells / tissue (not ‘lungs’) ;</w:t>
        <w:br/>
        <w:t>reference to respiration / metabolism ;</w:t>
        <w:tab/>
        <w:t>2</w:t>
      </w:r>
      <w:r>
        <w:br w:type="page"/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lineRule="auto" w:line="24" w:before="0" w:after="0"/>
        <w:rPr/>
      </w:pPr>
      <w:r>
        <w:rPr/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d)</w:t>
        <w:tab/>
        <w:t>has greater affinity for oxygen / eq ;</w:t>
        <w:br/>
        <w:t>therefore takes up oxygen from mother ;</w:t>
        <w:br/>
        <w:t>from mother’s haemoglobin / red cells ;</w:t>
        <w:br/>
        <w:t>reference to transfer of oxygen across placenta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9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5.</w:t>
      </w:r>
      <w:r>
        <w:rPr/>
        <w:tab/>
        <w:t>(a)</w:t>
        <w:tab/>
        <w:t>A</w:t>
        <w:tab/>
        <w:t>vascular bundle ;</w:t>
        <w:br/>
        <w:t>B</w:t>
        <w:tab/>
        <w:t>xylem (vessel) ;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storage of gases / air / oxygen / carbon dioxide ;</w:t>
        <w:br/>
        <w:t>gas exchange / gas diffusion / gas movement ;</w:t>
        <w:br/>
        <w:t>buoyancy / eq ;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</w:r>
      <w:r>
        <w:rPr>
          <w:i/>
          <w:iCs/>
        </w:rPr>
        <w:t>submerged:</w:t>
        <w:br/>
      </w:r>
      <w:r>
        <w:rPr/>
        <w:t>less resistance to water flow ;</w:t>
        <w:br/>
        <w:t>less likely to be damaged by water currents / eq ;</w:t>
        <w:br/>
        <w:t>reference to gas exchange ;</w:t>
        <w:br/>
        <w:t>large surface area ;</w:t>
        <w:br/>
      </w:r>
      <w:r>
        <w:rPr>
          <w:i/>
          <w:iCs/>
        </w:rPr>
        <w:t>floating:</w:t>
        <w:br/>
      </w:r>
      <w:r>
        <w:rPr/>
        <w:t>large surface area ;</w:t>
        <w:br/>
        <w:t>(increased) exposure to air ;</w:t>
        <w:br/>
        <w:t xml:space="preserve">(increased) </w:t>
      </w:r>
      <w:r>
        <w:rPr>
          <w:u w:val="single"/>
        </w:rPr>
        <w:t>light</w:t>
      </w:r>
      <w:r>
        <w:rPr/>
        <w:t xml:space="preserve"> trapping ;</w:t>
        <w:br/>
        <w:t>reference to photosynthesis ;</w:t>
        <w:br/>
        <w:t>stomata on upper surface ;</w:t>
        <w:tab/>
        <w:t>4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ny FOUR points for 4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6.</w:t>
      </w:r>
      <w:r>
        <w:rPr/>
        <w:tab/>
        <w:t>(a)</w:t>
        <w:tab/>
        <w:t>A</w:t>
        <w:tab/>
        <w:t>anther ;</w:t>
        <w:br/>
        <w:t>B</w:t>
        <w:tab/>
        <w:t>stigma ;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acts as a landing platform / eq ;</w:t>
        <w:br/>
        <w:t>colourful / conspicuous / markings / scented ;</w:t>
        <w:br/>
        <w:t>to attract insects / any suitable animal ;</w:t>
        <w:br/>
        <w:t>pollen brushed from insect on to part B / stigma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7.</w:t>
      </w:r>
      <w:r>
        <w:rPr/>
        <w:tab/>
        <w:t>(a)</w:t>
        <w:tab/>
        <w:t>A</w:t>
        <w:tab/>
        <w:t>sieve tube / sieve element ;</w:t>
        <w:br/>
        <w:t>B</w:t>
        <w:tab/>
        <w:t>companion (cell) ;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reference to presence of sieve plates / pores / small amount of cytoplasm /</w:t>
        <w:br/>
        <w:t>lack of nucleus / few organelles ;</w:t>
        <w:br/>
        <w:t>to allow transport, from cell to cell / of organic solutes ;</w:t>
        <w:br/>
        <w:t>plasmodesmata (connecting to companion cell) ;</w:t>
        <w:br/>
        <w:t>allows passage of substances between cell B and cell A ;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(i)</w:t>
        <w:tab/>
      </w:r>
      <w:r>
        <w:rPr>
          <w:b/>
          <w:bCs/>
          <w:i/>
          <w:iCs/>
        </w:rPr>
        <w:t>comparative comment</w:t>
      </w:r>
      <w:r>
        <w:rPr>
          <w:i/>
          <w:iCs/>
        </w:rPr>
        <w:t xml:space="preserve"> for each solute e.g.</w:t>
        <w:br/>
      </w:r>
      <w:r>
        <w:rPr/>
        <w:t>sucrose - none in xylem, high concentration in phloem ;</w:t>
        <w:br/>
        <w:t>sodium - higher concentration in phloem ;</w:t>
        <w:br/>
        <w:t>nitrate - none in phloem but present in xylem ;</w:t>
        <w:tab/>
        <w:t>2</w:t>
      </w:r>
      <w:r>
        <w:br w:type="page"/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spacing w:lineRule="auto" w:line="24" w:before="0" w:after="0"/>
        <w:rPr/>
      </w:pPr>
      <w:r>
        <w:rPr/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ii)</w:t>
        <w:tab/>
        <w:t>to roots / underground storage organs ;</w:t>
        <w:br/>
        <w:t>converted to starch for storage ;</w:t>
        <w:br/>
        <w:t>to growing regions / growing shoots / new leaves / flower buds / other cells /</w:t>
        <w:br/>
        <w:t>eq ;</w:t>
        <w:br/>
        <w:t>as a respiratory substrate / synthesis of cell walls / to provide ATP / as fuel</w:t>
        <w:br/>
        <w:t>for growth ;</w:t>
        <w:br/>
        <w:t>to seeds / fruits ;</w:t>
        <w:br/>
        <w:t>as fuel for growth / carbohydrate storage / provides sweetness ;</w:t>
        <w:br/>
        <w:t>to flowers ;</w:t>
        <w:br/>
        <w:t>for nectar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8.</w:t>
      </w:r>
      <w:r>
        <w:rPr/>
        <w:tab/>
        <w:t>(a)</w:t>
        <w:tab/>
        <w:t>(i)</w:t>
        <w:tab/>
        <w:t>draw round leaf on graph / squared paper / grid ;</w:t>
        <w:br/>
        <w:t>count squares ;</w:t>
        <w:tab/>
        <w:t>2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remove epidermis / use nail varnish film ;</w:t>
        <w:br/>
        <w:t>use microscope ;</w:t>
        <w:br/>
        <w:t>count number of stomata in unit area / given area / field of view ;</w:t>
        <w:br/>
        <w:t>repeat and find mean ;</w:t>
        <w:br/>
        <w:t>divide area (of field of view) into 1 and find number per cm</w:t>
      </w:r>
      <w:r>
        <w:rPr>
          <w:position w:val="4"/>
          <w:sz w:val="16"/>
          <w:szCs w:val="16"/>
        </w:rPr>
        <w:t xml:space="preserve">2 </w:t>
      </w:r>
      <w:r>
        <w:rPr/>
        <w:t>/ appropriate calculation ;</w:t>
        <w:tab/>
        <w:t>4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rate of water loss increases as number of stomata increases ;</w:t>
        <w:tab/>
        <w:t>1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temperature ;</w:t>
        <w:br/>
        <w:t>increase gives more (kinetic) energy / movement to water molecules ;</w:t>
        <w:br/>
        <w:t>on surface of spongy mesophyll cells ;</w:t>
        <w:br/>
        <w:t>greater evaporation (into air spaces) ;</w:t>
        <w:br/>
        <w:t>increases diffusion gradient / rate (of water vapour through stomata) ;</w:t>
        <w:br/>
        <w:t>wind / air movement ;</w:t>
        <w:br/>
        <w:t xml:space="preserve">increases / speeds removal of water vapour / humid air ; </w:t>
        <w:br/>
        <w:t>from (leaf) surface/ stomata ;</w:t>
        <w:br/>
        <w:t>increases diffusion gradient (of water vapour through stomata) ;</w:t>
        <w:br/>
        <w:t>decreases boundary layer ;</w:t>
        <w:br/>
        <w:t>humidity ;</w:t>
        <w:br/>
        <w:t>increase means more water vapour around leaf / stomata ;</w:t>
        <w:br/>
        <w:t>reduces diffusion gradient (of water vapour through stomata) ;</w:t>
        <w:br/>
        <w:t>light intensity ;</w:t>
        <w:br/>
        <w:t>increase causes stomata to open / widen ;</w:t>
        <w:br/>
        <w:t>so more diffusion of water vapour ;</w:t>
        <w:br/>
        <w:t>from air spaces (in spongy mesophyll) ;</w:t>
        <w:br/>
        <w:t>water stress / extremely high temperature / high winds ;</w:t>
        <w:br/>
        <w:t>stomata close ;</w:t>
        <w:br/>
        <w:t>less diffusion ;</w:t>
        <w:br/>
        <w:t>[Accept converse points where appropriate]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0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Indent1Char">
    <w:name w:val="indent1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CharChar">
    <w:name w:val="indent1(a) Char Char"/>
    <w:basedOn w:val="Indent1Char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Accept">
    <w:name w:val="accept"/>
    <w:basedOn w:val="Normal1"/>
    <w:qFormat/>
    <w:pPr>
      <w:tabs>
        <w:tab w:val="clear" w:pos="1134"/>
        <w:tab w:val="left" w:pos="2693" w:leader="none"/>
      </w:tabs>
      <w:spacing w:before="0" w:after="60"/>
      <w:ind w:left="2268" w:right="1701" w:hanging="0"/>
    </w:pPr>
    <w:rPr>
      <w:rFonts w:ascii="Times New Roman" w:hAnsi="Times New Roman" w:cs="Times New Roman"/>
      <w:i/>
      <w:iCs/>
      <w:sz w:val="22"/>
      <w:szCs w:val="22"/>
    </w:rPr>
  </w:style>
  <w:style w:type="paragraph" w:styleId="Indent2CharChar">
    <w:name w:val="indent2 Char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10:00Z</dcterms:created>
  <dc:creator>Virgo</dc:creator>
  <dc:description/>
  <dc:language>en-US</dc:language>
  <cp:lastModifiedBy>Virgo</cp:lastModifiedBy>
  <dcterms:modified xsi:type="dcterms:W3CDTF">2006-12-20T19:10:00Z</dcterms:modified>
  <cp:revision>2</cp:revision>
  <dc:subject/>
  <dc:title>1</dc:title>
</cp:coreProperties>
</file>