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Correct table of raw data (height, length, ratio) sheltered shore;</w:t>
        <w:br/>
        <w:t>Correct table of raw data (height, length, ratio) exposed shore;</w:t>
        <w:br/>
        <w:t>Mean ratio of sheltered (0.583) and mean of exposed (0.5);</w:t>
        <w:br/>
        <w:t>Figures tallied into suitable size classes for each shore;</w:t>
        <w:br/>
        <w:t>Both size class tables correct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Bar chart chosen as means of display;</w:t>
        <w:br/>
        <w:t>Correct axes and suitable scale;</w:t>
        <w:br/>
        <w:t>Chart shows simple means compared;</w:t>
        <w:br/>
        <w:t>Chart shows range of size classes for sheltered shore;</w:t>
        <w:br/>
        <w:t>Chart shows range of size classes for exposed shore;</w:t>
        <w:br/>
        <w:t>Both charts displayed for ease of comparison</w:t>
        <w:br/>
        <w:t>(e.g. with two charts vertically matched or data plotted on same axes);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-test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Limpets on sheltered shore are larger than those on exposed shore;</w:t>
        <w:br/>
        <w:t>Ref. to conclusions from ratio (e.g. if ratio is bigger then overall shape must have changed / height must increase more than length / converse)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Seeds from same species / variety;</w:t>
        <w:br/>
        <w:t>Ref. to optimum conditions for growth of seeds;</w:t>
        <w:br/>
        <w:t>Oxygen / air /water;</w:t>
        <w:br/>
        <w:t>Suitable temperature (e.g. 15 to 20ºC);</w:t>
        <w:br/>
        <w:t>Physical conditions for germination kept constant;</w:t>
        <w:br/>
        <w:t>Correct substrate for growth (soil / compost / cotton wool / eq);</w:t>
        <w:br/>
        <w:t>Remove seeds from ripe tomato;</w:t>
        <w:br/>
        <w:t>Test for germination / count number germinated;</w:t>
        <w:br/>
        <w:t>Test for germination if tomato flesh present;</w:t>
        <w:br/>
        <w:t>Wash tomato flesh in running water;</w:t>
        <w:br/>
        <w:t>Use this in medium to test for germination / plant seeds with washed flesh;</w:t>
        <w:br/>
        <w:t>Plant seeds with seed coat extract / remove testa;</w:t>
        <w:br/>
        <w:t>Plant seeds without seed coat extract / with testa;</w:t>
        <w:br/>
        <w:t>Check for germination in thoroughly washed seeds;</w:t>
        <w:br/>
        <w:t>Germination defined / appearance of radicle / eq;</w:t>
        <w:br/>
        <w:t>Large suitable number of seeds in each test;</w:t>
        <w:br/>
        <w:t>Suitable replicates;</w:t>
        <w:br/>
        <w:t>Calculation of rate of germination % / eq;</w:t>
        <w:tab/>
        <w:t>9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abular format;</w:t>
        <w:br/>
        <w:t>Columns of washed and unwashed flesh;</w:t>
        <w:br/>
        <w:t>Column for dried seeds;</w:t>
        <w:br/>
        <w:t>Column for % germination / times for germination;</w:t>
        <w:br/>
        <w:t>Extra boxes for repeats;</w:t>
        <w:br/>
        <w:t>Bar chart / line graph;</w:t>
        <w:br/>
        <w:t>Correct axes;</w:t>
        <w:br/>
        <w:t>Calculation of means;</w:t>
        <w:br/>
        <w:t>Calculation of standard deviations;</w:t>
        <w:br/>
        <w:t>Use of t-test;</w:t>
        <w:br/>
        <w:t>Interpretation of t-test;</w:t>
        <w:tab/>
        <w:t>7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Tomatoes vary in ripeness;</w:t>
        <w:br/>
        <w:t>Initial treatment / conditions could vary;</w:t>
        <w:br/>
        <w:t>Assumes inhibitor is water soluble / would be removed by washing;</w:t>
        <w:br/>
        <w:t>Effects could be caused indirectly by a form of inactivation;</w:t>
        <w:br/>
        <w:t>Test effects on different strains;</w:t>
        <w:br/>
        <w:t>Test for seasonal variation;</w:t>
        <w:br/>
        <w:t>Test effects of extracts alone;</w:t>
        <w:br/>
        <w:t>Allow valid experiment not used in (a)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59:00Z</dcterms:created>
  <dc:creator>Virgo</dc:creator>
  <dc:description/>
  <cp:keywords/>
  <dc:language>en-US</dc:language>
  <cp:lastModifiedBy>IT Services</cp:lastModifiedBy>
  <cp:lastPrinted>2007-04-25T19:26:00Z</cp:lastPrinted>
  <dcterms:modified xsi:type="dcterms:W3CDTF">2007-04-25T18:26:00Z</dcterms:modified>
  <cp:revision>3</cp:revision>
  <dc:subject/>
  <dc:title>1</dc:title>
</cp:coreProperties>
</file>