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0"/>
        <w:rPr/>
      </w:pPr>
      <w:r>
        <w:rPr>
          <w:b/>
          <w:bCs/>
        </w:rPr>
        <w:t>1.</w:t>
      </w:r>
      <w:r>
        <w:rPr/>
        <w:tab/>
        <w:t>Synaptic transmissions can be affected by various drugs such as caffeine.  It has been suggested that caffeine acts as a stimulant and so reduces the time taken to respond to a visual stimulu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Plan an investigation, which you could personally carry out, to test this hypothesis.  Your answer should give details under the following headings.</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w:t>
        <w:tab/>
        <w:t>Plan of the investigation to be carried ou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9)</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Recording of raw data measurements, presentation of results and methods of data analysis.</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7)</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c)</w:t>
        <w:tab/>
        <w:t>Limitations of your method, and an indication of further work which could be undertaken.</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5)</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21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2.</w:t>
      </w:r>
      <w:r>
        <w:rPr/>
        <w:tab/>
        <w:t xml:space="preserve">North American populations of catfish, </w:t>
      </w:r>
      <w:r>
        <w:rPr>
          <w:i/>
          <w:iCs/>
        </w:rPr>
        <w:t>Catostomus clarki</w:t>
      </w:r>
      <w:r>
        <w:rPr/>
        <w:t>, produce two different forms of a particular enzyme, A and B.  The graph below shows how the activity of each form of the enzyme varies with temperature. Enzyme activity is plotted as a proportion of its maximum activity, which is given the arbitrary value of 1.0.</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i/>
          <w:iCs/>
        </w:rPr>
      </w:pPr>
      <w:r>
        <w:rPr/>
        <w:drawing>
          <wp:inline distT="0" distB="0" distL="0" distR="0">
            <wp:extent cx="3823335" cy="460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3823335" cy="4602480"/>
                    </a:xfrm>
                    <a:prstGeom prst="rect">
                      <a:avLst/>
                    </a:prstGeom>
                  </pic:spPr>
                </pic:pic>
              </a:graphicData>
            </a:graphic>
          </wp:inline>
        </w:drawing>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i/>
          <w:i/>
          <w:iCs/>
        </w:rPr>
      </w:pPr>
      <w:r>
        <w:rPr>
          <w:i/>
          <w:iCs/>
        </w:rPr>
        <w:t>Adapted from Edwards, Evolution in modern biology (1977)</w:t>
      </w:r>
      <w:r>
        <w:br w:type="page"/>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i/>
          <w:i/>
          <w:iCs/>
        </w:rPr>
      </w:pPr>
      <w:r>
        <w:rPr>
          <w:i/>
          <w:iCs/>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t>(a)</w:t>
        <w:tab/>
        <w:t>Describe the differences in activity between the two forms of the enzyme.</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3)</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 xml:space="preserve">Production of the enzyme is controlled by a single gene, E. An allele </w:t>
      </w:r>
      <w:r>
        <w:rPr>
          <w:b/>
          <w:bCs/>
        </w:rPr>
        <w:t>E</w:t>
      </w:r>
      <w:r>
        <w:rPr>
          <w:b/>
          <w:bCs/>
          <w:position w:val="4"/>
          <w:sz w:val="16"/>
          <w:szCs w:val="16"/>
        </w:rPr>
        <w:t xml:space="preserve">A </w:t>
      </w:r>
      <w:r>
        <w:rPr/>
        <w:t xml:space="preserve">codes for form A of the enzyme, and a different allele </w:t>
      </w:r>
      <w:r>
        <w:rPr>
          <w:b/>
          <w:bCs/>
        </w:rPr>
        <w:t>E</w:t>
      </w:r>
      <w:r>
        <w:rPr>
          <w:b/>
          <w:bCs/>
          <w:position w:val="4"/>
          <w:sz w:val="16"/>
          <w:szCs w:val="16"/>
        </w:rPr>
        <w:t>B</w:t>
      </w:r>
      <w:r>
        <w:rPr/>
        <w:t xml:space="preserve"> codes for form B.  The graph below shows the frequency of each allele in catfish populations between the southern and northern ends of the catfish's range.  The southern end has a warm climate and the northern end a cold climate.</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r>
      <w:r>
        <w:rPr/>
        <w:drawing>
          <wp:inline distT="0" distB="0" distL="0" distR="0">
            <wp:extent cx="3960495" cy="4756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 r="-9" b="-8"/>
                    <a:stretch>
                      <a:fillRect/>
                    </a:stretch>
                  </pic:blipFill>
                  <pic:spPr bwMode="auto">
                    <a:xfrm>
                      <a:off x="0" y="0"/>
                      <a:ext cx="3960495" cy="4756150"/>
                    </a:xfrm>
                    <a:prstGeom prst="rect">
                      <a:avLst/>
                    </a:prstGeom>
                  </pic:spPr>
                </pic:pic>
              </a:graphicData>
            </a:graphic>
          </wp:inline>
        </w:drawing>
      </w:r>
      <w:r>
        <w:br w:type="page"/>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tab/>
        <w:t>Suggest the process by which gene E came to have two different alleles.</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c)</w:t>
        <w:tab/>
        <w:t>Describe and suggest an explanation for the distribution of the alleles between the southern and northern ends of the catfish's range.</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4)</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8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3.</w:t>
      </w:r>
      <w:r>
        <w:rPr/>
        <w:tab/>
        <w:t>Read the passage below about the effect of chilli peppers on the body, and then use the information in the passage and your own knowledge to answer the questions which follow.</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Chilli peppers (</w:t>
      </w:r>
      <w:r>
        <w:rPr>
          <w:i/>
          <w:iCs/>
        </w:rPr>
        <w:t>Capsicum frutescens</w:t>
      </w:r>
      <w:r>
        <w:rPr/>
        <w:t>) contain a substance called capsaicin, which produces the painfully hot sensation that we receive when eating foods seasoned with chilli.  It has been known for some time that capsaicin produces its effect on a particular type of sensory neurone.  These neurones respond to painful stimuli such as high temperatures, or to inflammation of tissues.  Exposure of the endings of these neurones to capsaicin allows calcium ions (Ca</w:t>
      </w:r>
      <w:r>
        <w:rPr>
          <w:position w:val="4"/>
          <w:sz w:val="16"/>
          <w:szCs w:val="16"/>
        </w:rPr>
        <w:t>2+</w:t>
      </w:r>
      <w:r>
        <w:rPr/>
        <w:t>) and sodium ions (Na</w:t>
      </w:r>
      <w:r>
        <w:rPr>
          <w:position w:val="4"/>
          <w:sz w:val="16"/>
          <w:szCs w:val="16"/>
        </w:rPr>
        <w:t>+</w:t>
      </w:r>
      <w:r>
        <w:rPr/>
        <w:t>) to flood into the neurone.  This initiates an action potential that is carried along the neurone into the spinal cord and then to the brain, where it is interpreted as pain.</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It was thought that the sensory neurones probably contain a protein in their cell surface membranes that acts as a receptor for capsaicin.  This protein could work in a similar way to the receptor for acetylcholine, which is found on the postsynaptic membrane at many synapses in the body.  A group of researchers has recently identified the length of DNA which codes for this capsaicin receptor protein.</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The researchers extracted mRNA of many different lengths from cells taken from dorsal root ganglia.  The next step was to identify which of these lengths coded for the capsaicin protein.  They mixed their mRNA samples with DNA nucleotides, and added an enzyme which made complementary lengths of DNA, called cDNA.  They introduced samples of this cDNA into some cultured human cells, and allowed the cells to express the cDNA.  They then exposed the cells to capsaicin.  By identifying the cells that allowed calcium ions to flow into them when in the presence of capsaicin, the researchers were able to identify which of the many different lengths of cDNA coded for the capsaicin receptor protein.  Once the cDNA had been identified, the amino acid sequence of the receptor protein could be worked out.</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tab/>
        <w:t>The researchers produced a clone of cells containing this cDNA, which had the capsaicin receptor in their cell surface membranes.  They found that the receptor responded not only to capsaicin but also to high temperatures, which we perceive as painfully hot.  They also found that, if the cells were exposed to capsaicin for a long period of time, they became less sensitive not only to capsaicin but also to high temperatures.</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w:t>
        <w:tab/>
        <w:t>Explain how capsaicin initiates an action potential in a sensory neurone (paragraph 1).</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3)</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Suggest why the researchers chose to use cells from dorsal root ganglia when they extracted mRNA (paragraph 3).</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c)</w:t>
        <w:tab/>
        <w:t>Suggest why the researchers decided to try to identify the protein by extracting mRNA, rather than DNA, from these cells (paragraph 3).</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d)</w:t>
        <w:tab/>
        <w:t>Explain what is meant by DNA nucleotides (paragraph 3).</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r>
        <w:br w:type="page"/>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t>(e)</w:t>
        <w:tab/>
        <w:t>Name the enzyme that would be added to the mRNA and DNA nucleotides to make the cDNA (paragraph 3).</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f)</w:t>
        <w:tab/>
        <w:t>Explain how the amino acid sequence of the capsaicin receptor could be worked out once the cDNA which coded for it was identified (paragraph 3).</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3)</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g)</w:t>
        <w:tab/>
        <w:t>Capsaicin is often used to reduce pain in inflammatory conditions such as arthritis.  Using the information in the passage, suggest how application of capsaicin to a painful joint might reduce the sensation of pain.</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r>
        <w:rPr/>
        <w:t>(2)</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15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4.</w:t>
        <w:tab/>
        <w:t xml:space="preserve">Write an essay on the following: </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The roles of water in the lives of organisms </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15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5.</w:t>
        <w:tab/>
        <w:t xml:space="preserve">Write an essay on the following: </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The roles of pigments in living organisms </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15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1"/>
        <w:rPr>
          <w:rFonts w:ascii="Times New Roman" w:hAnsi="Times New Roman" w:cs="Times New Roman"/>
          <w:sz w:val="22"/>
          <w:szCs w:val="22"/>
        </w:rPr>
      </w:pPr>
      <w:r>
        <w:rPr>
          <w:rFonts w:cs="Times New Roman" w:ascii="Times New Roman" w:hAnsi="Times New Roman"/>
          <w:sz w:val="22"/>
          <w:szCs w:val="22"/>
        </w:rPr>
      </w:r>
    </w:p>
    <w:sectPr>
      <w:footerReference w:type="default" r:id="rId4"/>
      <w:type w:val="nextPage"/>
      <w:pgSz w:w="11952"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1134"/>
        <w:tab w:val="right" w:pos="9684" w:leader="none"/>
      </w:tabs>
      <w:rPr/>
    </w:pPr>
    <w:r>
      <w:rPr>
        <w:i/>
        <w:iCs/>
        <w:sz w:val="18"/>
        <w:szCs w:val="18"/>
      </w:rPr>
      <w:fldChar w:fldCharType="begin"/>
    </w:r>
    <w:r>
      <w:rPr>
        <w:sz w:val="18"/>
        <w:i/>
        <w:szCs w:val="18"/>
        <w:iCs/>
      </w:rPr>
      <w:instrText xml:space="preserve"> FILENAME </w:instrText>
    </w:r>
    <w:r>
      <w:rPr>
        <w:sz w:val="18"/>
        <w:i/>
        <w:szCs w:val="18"/>
        <w:iCs/>
      </w:rPr>
      <w:fldChar w:fldCharType="separate"/>
    </w:r>
    <w:r>
      <w:rPr>
        <w:sz w:val="18"/>
        <w:i/>
        <w:szCs w:val="18"/>
        <w:iCs/>
      </w:rPr>
      <w:t>input.doc</w:t>
    </w:r>
    <w:r>
      <w:rPr>
        <w:sz w:val="18"/>
        <w:i/>
        <w:szCs w:val="18"/>
        <w:iCs/>
      </w:rPr>
      <w:fldChar w:fldCharType="end"/>
    </w:r>
    <w:r>
      <w:rPr>
        <w:i/>
        <w:iCs/>
        <w:sz w:val="18"/>
        <w:szCs w:val="18"/>
      </w:rPr>
      <w:tab/>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5</w:t>
    </w:r>
    <w:r>
      <w:rPr>
        <w:sz w:val="18"/>
        <w:i/>
        <w:szCs w:val="18"/>
        <w:iCs/>
      </w:rPr>
      <w:fldChar w:fldCharType="end"/>
    </w:r>
  </w:p>
</w:ft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Question">
    <w:name w:val="question"/>
    <w:basedOn w:val="Normal1"/>
    <w:qFormat/>
    <w:pPr>
      <w:spacing w:before="240" w:after="0"/>
      <w:ind w:left="567" w:right="567" w:hanging="567"/>
    </w:pPr>
    <w:rPr>
      <w:rFonts w:ascii="Times New Roman" w:hAnsi="Times New Roman" w:cs="Times New Roman"/>
      <w:sz w:val="22"/>
      <w:szCs w:val="22"/>
    </w:rPr>
  </w:style>
  <w:style w:type="paragraph" w:styleId="Indent1">
    <w:name w:val="indent1"/>
    <w:basedOn w:val="Normal1"/>
    <w:qFormat/>
    <w:pPr>
      <w:spacing w:before="240" w:after="0"/>
      <w:ind w:left="1134" w:right="567" w:hanging="567"/>
    </w:pPr>
    <w:rPr>
      <w:rFonts w:ascii="Times New Roman" w:hAnsi="Times New Roman" w:cs="Times New Roman"/>
      <w:sz w:val="22"/>
      <w:szCs w:val="22"/>
    </w:rPr>
  </w:style>
  <w:style w:type="paragraph" w:styleId="Mark">
    <w:name w:val="mark"/>
    <w:basedOn w:val="Normal1"/>
    <w:qFormat/>
    <w:pPr>
      <w:jc w:val="right"/>
    </w:pPr>
    <w:rPr>
      <w:rFonts w:ascii="Times New Roman" w:hAnsi="Times New Roman" w:cs="Times New Roman"/>
      <w:b/>
      <w:bCs/>
      <w:sz w:val="20"/>
      <w:szCs w:val="20"/>
    </w:rPr>
  </w:style>
  <w:style w:type="paragraph" w:styleId="Indent2">
    <w:name w:val="indent2"/>
    <w:basedOn w:val="Normal1"/>
    <w:qFormat/>
    <w:pPr>
      <w:spacing w:before="240" w:after="0"/>
      <w:ind w:left="1701" w:right="567" w:hanging="567"/>
    </w:pPr>
    <w:rPr>
      <w:rFonts w:ascii="Times New Roman" w:hAnsi="Times New Roman" w:cs="Times New Roman"/>
      <w:sz w:val="22"/>
      <w:szCs w:val="22"/>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1T20:27:00Z</dcterms:created>
  <dc:creator>Virgo</dc:creator>
  <dc:description/>
  <dc:language>en-US</dc:language>
  <cp:lastModifiedBy>Virgo</cp:lastModifiedBy>
  <dcterms:modified xsi:type="dcterms:W3CDTF">2007-01-01T20:27:00Z</dcterms:modified>
  <cp:revision>2</cp:revision>
  <dc:subject/>
  <dc:title>1</dc:title>
</cp:coreProperties>
</file>