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Select volunteers (10 or more);</w:t>
        <w:br/>
        <w:t>Control of sample (same age, same sex / eq);</w:t>
        <w:br/>
        <w:t>Sources of caffeine controlled for 12 hours or more before test Standard conditions for test;</w:t>
        <w:br/>
        <w:t xml:space="preserve">Lighting / instructions / distractions / eq (at least </w:t>
      </w:r>
      <w:r>
        <w:rPr>
          <w:i/>
          <w:iCs/>
        </w:rPr>
        <w:t xml:space="preserve">two </w:t>
      </w:r>
      <w:r>
        <w:rPr/>
        <w:t>named);</w:t>
        <w:br/>
        <w:t>Detail of test / record time taken to switch off light signal / eq;</w:t>
        <w:br/>
        <w:t>Additional detail of test / use of computer generated light / electric timing necessary/ eq;</w:t>
        <w:br/>
        <w:t>Volunteers tested with no caffeine;</w:t>
        <w:br/>
        <w:t>Test repeated (5 or more times);</w:t>
        <w:br/>
        <w:t>Standard administration of caffeine, coffee / pro-plus tablets / cola /</w:t>
        <w:br/>
        <w:t>tea / cocoa / other suitable caffeine source / fixed dose;</w:t>
        <w:br/>
        <w:t>Standard time of dosage before testing;</w:t>
        <w:tab/>
        <w:t>9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abular format;</w:t>
        <w:br/>
        <w:t>Rows for raw data with no caffeine;</w:t>
        <w:br/>
        <w:t>Rows for raw data with caffeine;</w:t>
        <w:br/>
        <w:t>Calculation of means (accept from table);</w:t>
        <w:br/>
        <w:t>Calculation of standard deviations;</w:t>
        <w:br/>
        <w:t>Use of t-test;</w:t>
        <w:br/>
        <w:t>Interpretation of t-test;</w:t>
        <w:br/>
        <w:t>Bar charts;</w:t>
        <w:br/>
        <w:t>Corrects axes suggested for bar chart;</w:t>
        <w:tab/>
        <w:t>7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Comment on variability of human subjects;</w:t>
        <w:br/>
        <w:t>Eyesight problems can affect result;</w:t>
        <w:br/>
        <w:t>Problem of learning / practice on sequence of measurements;</w:t>
        <w:br/>
        <w:t>Sensitivity of caffeine affected by pre-treatment (e.g. non coffee drinkers</w:t>
        <w:br/>
        <w:t>or decaffeinated coffee drinkers);</w:t>
        <w:br/>
        <w:t>Need for accurate measurement of short reaction time;</w:t>
        <w:br/>
        <w:t>Test effects of different caffeine concentrations;</w:t>
        <w:br/>
        <w:t>Test for sex / age differences;</w:t>
        <w:br/>
        <w:t>Test for effect of caffeine on other reactions / learning;</w:t>
        <w:br/>
        <w:t>Any equivalent test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2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Activity of form A increases steadily / eq / quote figures as temperature increases;</w:t>
        <w:br/>
        <w:t>Activity of form B decreases sharply / eq / quote figures as temperature increases;</w:t>
        <w:br/>
        <w:t>Credit for comment on decrease in activity of B being greater than increase in A;</w:t>
        <w:br/>
        <w:t>Activity is equal at about 18ºC</w:t>
        <w:tab/>
        <w:t>3</w:t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(b)</w:t>
        <w:tab/>
        <w:t>(i)</w:t>
        <w:tab/>
        <w:t>Mutation</w:t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E</w:t>
      </w:r>
      <w:r>
        <w:rPr>
          <w:position w:val="4"/>
          <w:sz w:val="16"/>
          <w:szCs w:val="16"/>
        </w:rPr>
        <w:t>A</w:t>
      </w:r>
      <w:r>
        <w:rPr/>
        <w:t xml:space="preserve"> has a higher frequency than E</w:t>
      </w:r>
      <w:r>
        <w:rPr>
          <w:position w:val="4"/>
          <w:sz w:val="16"/>
          <w:szCs w:val="16"/>
        </w:rPr>
        <w:t>B</w:t>
      </w:r>
      <w:r>
        <w:rPr/>
        <w:t xml:space="preserve"> in the south / converse;</w:t>
        <w:br/>
        <w:t>Frequency of E</w:t>
      </w:r>
      <w:r>
        <w:rPr>
          <w:position w:val="4"/>
          <w:sz w:val="16"/>
          <w:szCs w:val="16"/>
        </w:rPr>
        <w:t>A</w:t>
      </w:r>
      <w:r>
        <w:rPr/>
        <w:t xml:space="preserve"> decreases northward / E</w:t>
      </w:r>
      <w:r>
        <w:rPr>
          <w:position w:val="4"/>
          <w:sz w:val="16"/>
          <w:szCs w:val="16"/>
        </w:rPr>
        <w:t>B</w:t>
      </w:r>
      <w:r>
        <w:rPr/>
        <w:t xml:space="preserve"> increases northwards;</w:t>
        <w:br/>
        <w:t>So enzyme A more frequent in higher temperatures / enzyme B more frequent in lower temperatures;</w:t>
        <w:br/>
        <w:t>Correct suggestion re natural selection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Binds with receptor;</w:t>
        <w:br/>
        <w:t>Opens channel;</w:t>
        <w:br/>
        <w:t>Allows Ca2+ / Na+ to enter neurone;</w:t>
        <w:br/>
        <w:t>Depolarises membrane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This is where the cell bodies of sensory neurones are;</w:t>
        <w:br/>
        <w:t>(Only) these neurones produce the capsaicin receptor;</w:t>
        <w:tab/>
        <w:t>2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Only some DNA is used to make mRNA / only some DNA is expressed;</w:t>
        <w:br/>
        <w:t>(So) fewer different types of mRNA in a cell than DNA;</w:t>
        <w:br/>
        <w:t>Easier to pick out required piece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Monomers / components, which make up DNA molecule;</w:t>
        <w:br/>
        <w:t>(Molecules) containing phosphate, base and deoxyribose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Reverse transcriptase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f)</w:t>
        <w:tab/>
        <w:t>Find nucleotide sequence of DNA;</w:t>
        <w:br/>
        <w:t>Three nucleotides / bases, code for one amino acid;</w:t>
        <w:br/>
        <w:t>Genetic code is known /can identify amino acid from bases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g)</w:t>
        <w:tab/>
        <w:t>Prolonged exposure to capsaicin reduces sensitivity (to high</w:t>
        <w:br/>
        <w:t>temperature);</w:t>
        <w:br/>
        <w:t>Of neurones which respond to inflammation;</w:t>
        <w:br/>
        <w:t>Fewer action potentials along these neurones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>4.</w:t>
        <w:tab/>
        <w:t>Outline Scheme For Marking Essay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Scientific content</w:t>
      </w:r>
    </w:p>
    <w:p>
      <w:pPr>
        <w:pStyle w:val="Question"/>
        <w:tabs>
          <w:tab w:val="clear" w:pos="9072"/>
          <w:tab w:val="left" w:pos="567" w:leader="none"/>
          <w:tab w:val="left" w:pos="1418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  <w:i/>
          <w:iCs/>
        </w:rPr>
        <w:t>Above average</w:t>
      </w:r>
      <w:r>
        <w:rPr/>
        <w:br/>
        <w:tab/>
        <w:t>13</w:t>
        <w:tab/>
        <w:t>Excellent</w:t>
        <w:br/>
        <w:tab/>
        <w:t>11</w:t>
        <w:tab/>
        <w:t>Good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ab/>
        <w:t>Essays in this category demonstrate a sound understanding of the topic, contain a significant amount of material relevant to two or more units of the specification, and suitable examples where appropriate.</w:t>
      </w:r>
    </w:p>
    <w:p>
      <w:pPr>
        <w:pStyle w:val="Question"/>
        <w:tabs>
          <w:tab w:val="clear" w:pos="9072"/>
          <w:tab w:val="left" w:pos="567" w:leader="none"/>
          <w:tab w:val="left" w:pos="1418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>
          <w:b/>
          <w:bCs/>
          <w:i/>
          <w:iCs/>
        </w:rPr>
        <w:tab/>
        <w:t>Average</w:t>
        <w:br/>
        <w:tab/>
      </w:r>
      <w:r>
        <w:rPr/>
        <w:t>9</w:t>
        <w:tab/>
        <w:t>Slightly above average</w:t>
        <w:br/>
        <w:tab/>
        <w:t>7</w:t>
        <w:tab/>
        <w:t>Average</w:t>
        <w:br/>
        <w:tab/>
        <w:t>5</w:t>
        <w:tab/>
        <w:t>Slightly below average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actually correct and relevant material.  Some areas should show a progression from GCSE, particularly if a mark of 9 is awarded.</w:t>
      </w:r>
    </w:p>
    <w:p>
      <w:pPr>
        <w:pStyle w:val="Question"/>
        <w:tabs>
          <w:tab w:val="clear" w:pos="9072"/>
          <w:tab w:val="left" w:pos="567" w:leader="none"/>
          <w:tab w:val="left" w:pos="1418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>
          <w:b/>
          <w:bCs/>
          <w:i/>
          <w:iCs/>
        </w:rPr>
        <w:tab/>
        <w:t>Below average</w:t>
        <w:br/>
        <w:tab/>
      </w:r>
      <w:r>
        <w:rPr/>
        <w:t>3</w:t>
        <w:tab/>
        <w:t>Some correct facts</w:t>
        <w:br/>
        <w:tab/>
        <w:t>1</w:t>
        <w:tab/>
        <w:t>Very few correct facts</w:t>
        <w:br/>
        <w:tab/>
        <w:t>0</w:t>
        <w:tab/>
        <w:t>No correct information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ew relevant facts.  The material that has been included has little depth and barely reaches the standard expected at GCS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Balance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</w:t>
        <w:tab/>
        <w:t>A balanced essay covering all the main areas outlined</w:t>
        <w:br/>
        <w:t>Some discussion of each area covered with, suitable examples where applicable</w:t>
        <w:br/>
        <w:t>Material all relevant to the topic</w:t>
        <w:br/>
        <w:t>Few, if any, errors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</w:t>
        <w:tab/>
        <w:t>Most of the main areas of the topic covered, but possibly one or two lacking</w:t>
        <w:br/>
        <w:t>Some discussion of each of the areas chosen</w:t>
        <w:br/>
        <w:t>Some irrelevance, either in the areas chosen or in the material within an area</w:t>
        <w:br/>
        <w:t>Some errors</w:t>
      </w:r>
      <w:r>
        <w:br w:type="page"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0</w:t>
        <w:tab/>
        <w:t>Very limited account, possibly only one aspect chosen</w:t>
        <w:br/>
        <w:t>Material mostly irrelevant</w:t>
        <w:br/>
        <w:t>Large number of errors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 mark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>Coherence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</w:t>
        <w:tab/>
        <w:t>Material logically presented, with little or no repetition</w:t>
        <w:br/>
        <w:t>Essay has coherence, ideas are developed well; continuous prose used throughout</w:t>
        <w:br/>
        <w:t xml:space="preserve">Essay has an introduction and a conclusion, summing up the main points </w:t>
        <w:br/>
        <w:t>Technical terms have been used correctly</w:t>
        <w:br/>
        <w:t>Spelling, punctuation and grammar are sound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</w:t>
        <w:tab/>
        <w:t>Material is presented in an orderly way and some ideas developed</w:t>
        <w:br/>
        <w:t>Continuous prose used throughout</w:t>
        <w:br/>
        <w:t>The introduction and conclusion may be present, but brief</w:t>
        <w:br/>
        <w:t>Technical terms are used and generally in the correct context</w:t>
        <w:br/>
        <w:t>Spelling, punctuation and grammar are generally sound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0</w:t>
        <w:tab/>
        <w:t>Essay style not used</w:t>
        <w:br/>
        <w:t>Material in note form or numbered points</w:t>
        <w:br/>
        <w:t>Very poor standard of spelling, punctuation and grammar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ab/>
      </w:r>
      <w:r>
        <w:rPr/>
        <w:tab/>
        <w:t>Introduction to include reference to the physical properties of water - dipolar nature -water as a solvent -</w:t>
        <w:br/>
        <w:t xml:space="preserve">Solvent properties important in role of transport - together with cohesive properties </w:t>
        <w:tab/>
        <w:t xml:space="preserve">Transport medium in animals - constituent of body fluids / blood - nature of substances transported - transport of cells in blood </w:t>
        <w:tab/>
        <w:t xml:space="preserve">Transport medium in plants - for mineral ions - for products of photosynthesis - adhesive properties in transport in xylem </w:t>
        <w:tab/>
        <w:t xml:space="preserve">Water as a cellular constituent - role in metabolic reactions - hydrolysis reactions - hydration </w:t>
        <w:tab/>
        <w:t xml:space="preserve">Role of water as a reactant in photosynthesis - source of hydrogen ions </w:t>
        <w:tab/>
        <w:t xml:space="preserve">Role of water in fertilisation - transport of gametes </w:t>
        <w:tab/>
        <w:t xml:space="preserve">Role of water in support - turgidity of tissues in herbaceous plants - maintenance of shape - ref.. to hydrostatic skeletons </w:t>
        <w:tab/>
        <w:t xml:space="preserve">Water as a lubricant - synovial fluid - tears </w:t>
        <w:tab/>
        <w:t xml:space="preserve">Water as a coolant - ref. to loss of heat on vaporisation - sweating and heat loss </w:t>
        <w:tab/>
        <w:t xml:space="preserve">Water as a habitat - thermal properties of water - reference to freezing - surface tension </w:t>
        <w:tab/>
        <w:t>Credit to be given in other areas where relevant Scientific content 13 marks</w:t>
        <w:br/>
        <w:t>Balance   2 marks</w:t>
        <w:br/>
        <w:t>Coherence  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>5.</w:t>
        <w:tab/>
        <w:t>Outline Scheme For Marking Essay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Scientific content</w:t>
      </w:r>
    </w:p>
    <w:p>
      <w:pPr>
        <w:pStyle w:val="Question"/>
        <w:tabs>
          <w:tab w:val="clear" w:pos="9072"/>
          <w:tab w:val="left" w:pos="567" w:leader="none"/>
          <w:tab w:val="left" w:pos="1418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b/>
          <w:bCs/>
          <w:i/>
          <w:iCs/>
        </w:rPr>
        <w:t>Above average</w:t>
      </w:r>
      <w:r>
        <w:rPr/>
        <w:br/>
        <w:tab/>
        <w:t>13</w:t>
        <w:tab/>
        <w:t>Excellent</w:t>
        <w:br/>
        <w:tab/>
        <w:t>11</w:t>
        <w:tab/>
        <w:t>Good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ab/>
        <w:t>Essays in this category demonstrate a sound understanding of the topic, contain a significant amount of material relevant to two or more units of the specification, and suitable examples where appropriate.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left" w:pos="1418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left" w:pos="1418" w:leader="none"/>
          <w:tab w:val="left" w:pos="2268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  <w:i/>
          <w:iCs/>
        </w:rPr>
        <w:tab/>
        <w:t>Average</w:t>
        <w:br/>
        <w:tab/>
      </w:r>
      <w:r>
        <w:rPr/>
        <w:t>9</w:t>
        <w:tab/>
        <w:t>Slightly above average</w:t>
        <w:br/>
        <w:tab/>
        <w:t>7</w:t>
        <w:tab/>
        <w:t>Average</w:t>
        <w:br/>
        <w:tab/>
        <w:t>5</w:t>
        <w:tab/>
        <w:t>Slightly below average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actually correct and relevant material.  Some areas should show a progression from GCSE, particularly if a mark of 9 is awarded.</w:t>
      </w:r>
    </w:p>
    <w:p>
      <w:pPr>
        <w:pStyle w:val="Question"/>
        <w:tabs>
          <w:tab w:val="clear" w:pos="9072"/>
          <w:tab w:val="left" w:pos="567" w:leader="none"/>
          <w:tab w:val="left" w:pos="1418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>
          <w:b/>
          <w:bCs/>
          <w:i/>
          <w:iCs/>
        </w:rPr>
        <w:tab/>
        <w:t>Below average</w:t>
        <w:br/>
        <w:tab/>
      </w:r>
      <w:r>
        <w:rPr/>
        <w:t>3</w:t>
        <w:tab/>
        <w:t>Some correct facts</w:t>
        <w:br/>
        <w:tab/>
        <w:t>1</w:t>
        <w:tab/>
        <w:t>Very few correct facts</w:t>
        <w:br/>
        <w:tab/>
        <w:t>0</w:t>
        <w:tab/>
        <w:t>No correct information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ab/>
        <w:t>Essays in this category contain few relevant facts.  The material that has been included has little depth and barely reaches the standard expected at GCS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 = 13 marks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ab/>
        <w:t>Balance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</w:t>
        <w:tab/>
        <w:t>A balanced essay covering all the main areas outlined</w:t>
        <w:br/>
        <w:t>Some discussion of each area covered with, suitable examples where applicable</w:t>
        <w:br/>
        <w:t>Material all relevant to the topic</w:t>
        <w:br/>
        <w:t>Few, if any, errors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</w:t>
        <w:tab/>
        <w:t>Most of the main areas of the topic covered, but possibly one or two lacking</w:t>
        <w:br/>
        <w:t>Some discussion of each of the areas chosen</w:t>
        <w:br/>
        <w:t>Some irrelevance, either in the areas chosen or in the material within an area</w:t>
        <w:br/>
        <w:t>Some errors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0</w:t>
        <w:tab/>
        <w:t>Very limited account, possibly only one aspect chosen</w:t>
        <w:br/>
        <w:t>Material mostly irrelevant</w:t>
        <w:br/>
        <w:t>Large number of errors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 = 2 marks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>
          <w:b/>
          <w:b/>
          <w:bCs/>
        </w:rPr>
      </w:pPr>
      <w:r>
        <w:rPr>
          <w:b/>
          <w:bCs/>
        </w:rPr>
        <w:t>Coherence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</w:t>
        <w:tab/>
        <w:t>Material logically presented, with little or no repetition</w:t>
        <w:br/>
        <w:t>Essay has coherence, ideas are developed well; continuous prose used throughout</w:t>
        <w:br/>
        <w:t xml:space="preserve">Essay has an introduction and a conclusion, summing up the main points </w:t>
        <w:br/>
        <w:t>Technical terms have been used correctly</w:t>
        <w:br/>
        <w:t>Spelling, punctuation and grammar are sound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1</w:t>
        <w:tab/>
        <w:t>Material is presented in an orderly way and some ideas developed</w:t>
        <w:br/>
        <w:t>Continuous prose used throughout</w:t>
        <w:br/>
        <w:t>The introduction and conclusion may be present, but brief</w:t>
        <w:br/>
        <w:t>Technical terms are used and generally in the correct context</w:t>
        <w:br/>
        <w:t>Spelling, punctuation and grammar are generally sound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0</w:t>
        <w:tab/>
        <w:t>Essay style not used</w:t>
        <w:br/>
        <w:t>Material in note form or numbered points</w:t>
        <w:br/>
        <w:t>Very poor standard of spelling, punctuation and grammar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 =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  <w:tab/>
        <w:t xml:space="preserve">Introduction to include a definition of a pigment - some reference to the range of pigments in living organisms </w:t>
        <w:tab/>
        <w:t>Respiratory pigments:</w:t>
        <w:br/>
        <w:t>Haemoglobin - myoglobin - oxygen carriage -</w:t>
        <w:br/>
        <w:t>Cytochromes and electron transport -</w:t>
        <w:br/>
        <w:t xml:space="preserve">Credit references to other respiratory pigments </w:t>
      </w:r>
      <w:r>
        <w:br w:type="page"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Visual pigments:</w:t>
        <w:br/>
        <w:t>Rhodopsin - occurrence in rods - vision at low light intensities -</w:t>
        <w:br/>
        <w:t xml:space="preserve">lodopsin - occurrence in cones - comment on colour vision - ref. to role of colour vision </w:t>
        <w:tab/>
        <w:t>Plant pigments:</w:t>
        <w:br/>
        <w:t>Chlorophylls and photosystems - roles in photosynthesis -</w:t>
        <w:br/>
        <w:t>Other photosynthetic pigments - carotenes - credit other references -</w:t>
        <w:br/>
        <w:t>Phytochromes - role in flowering - photoperiodic effects -</w:t>
        <w:br/>
        <w:t>Role in photomorphogenesis / plant growth and development -</w:t>
        <w:br/>
        <w:t>Flower pigments - anthocyanins / xanthophylls in flowers -</w:t>
        <w:br/>
        <w:t xml:space="preserve">Role in pollination - flower markings </w:t>
        <w:tab/>
        <w:t>Skin pigments:</w:t>
        <w:br/>
        <w:t>Melanins in skin - functions -</w:t>
        <w:br/>
        <w:t>Roles of pigments in camouflage - warning - courtship - mimicry Scientific content 13 marks</w:t>
        <w:br/>
        <w:t>Balance   2 marks</w:t>
        <w:br/>
        <w:t>Coherence   2 marks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max 1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Right">
    <w:name w:val="right"/>
    <w:basedOn w:val="Normal1"/>
    <w:qFormat/>
    <w:pPr>
      <w:spacing w:before="0" w:after="12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27:00Z</dcterms:created>
  <dc:creator>Virgo</dc:creator>
  <dc:description/>
  <dc:language>en-US</dc:language>
  <cp:lastModifiedBy>Virgo</cp:lastModifiedBy>
  <dcterms:modified xsi:type="dcterms:W3CDTF">2007-01-01T20:27:00Z</dcterms:modified>
  <cp:revision>2</cp:revision>
  <dc:subject/>
  <dc:title>1</dc:title>
</cp:coreProperties>
</file>