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Fungi;</w:t>
        <w:br/>
        <w:t>Animalia;</w:t>
        <w:br/>
        <w:t>Plantae;</w:t>
        <w:br/>
        <w:t>Protoctista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</w:r>
    </w:p>
    <w:tbl>
      <w:tblPr>
        <w:tblW w:w="723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Eff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Aux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Gibberellins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/>
              <w:t>Promote cell elong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/>
              <w:t>Promote root formation in cuttings and</w:t>
              <w:br/>
              <w:t>callu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/>
              <w:t>Promote fruit ripe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/>
              <w:t>Inhibit lateral bud develop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/>
              <w:t>Promote the breaking of dormancy in</w:t>
              <w:br/>
              <w:t>see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6840" cy="116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8" t="-308" r="-308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8505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615" cy="12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2" t="-294" r="-382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(i)</w:t>
        <w:tab/>
        <w:t>Productivity rises;</w:t>
        <w:br/>
        <w:t>As more carbon dioxide available for photosynthesis;</w:t>
        <w:br/>
        <w:t>Ref. to increase less from 700 to 900 ppm CO</w:t>
      </w:r>
      <w:r>
        <w:rPr>
          <w:position w:val="-4"/>
          <w:sz w:val="16"/>
          <w:szCs w:val="16"/>
        </w:rPr>
        <w:t>2</w:t>
      </w:r>
      <w:r>
        <w:rPr/>
        <w:t xml:space="preserve"> as some other factor could be limiting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Stays the same from 900 to 1100;</w:t>
        <w:br/>
        <w:t>As another factor becomes limiting;</w:t>
        <w:br/>
        <w:t>Ref. to the drop at 1300 caused by photorespiration / excess CO</w:t>
      </w:r>
      <w:r>
        <w:rPr>
          <w:position w:val="-4"/>
          <w:sz w:val="16"/>
          <w:szCs w:val="16"/>
        </w:rPr>
        <w:t>2</w:t>
      </w:r>
      <w:r>
        <w:rPr/>
        <w:t>;</w:t>
        <w:tab/>
        <w:t>2</w:t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b)</w:t>
        <w:tab/>
        <w:t>(i)</w:t>
        <w:tab/>
        <w:t>Maximum increase = 3 units, percentage increase = 25%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Maximum increase = 12 units, percentage increase = 48%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Maximum increase = 20 units, percentage increase = 74%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Increased light intensity increases productivity / photosynthesis;</w:t>
        <w:br/>
        <w:t>Light provides greater energy input / more reducing power for light-independent reactions / eq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CO</w:t>
      </w:r>
      <w:r>
        <w:rPr>
          <w:position w:val="-4"/>
          <w:sz w:val="16"/>
          <w:szCs w:val="16"/>
        </w:rPr>
        <w:t>2</w:t>
      </w:r>
      <w:r>
        <w:rPr/>
        <w:t xml:space="preserve"> is raw material for photosynthesis;</w:t>
        <w:br/>
        <w:t>Provides inorganic C for organic compounds;</w:t>
        <w:br/>
        <w:t>Combines with RUBP / is reduced;</w:t>
        <w:br/>
        <w:t>Forms carbohydrates / named compounds;</w:t>
        <w:br/>
        <w:t>Atmospheric levels are low / only 300 ppm / eq;</w:t>
        <w:br/>
        <w:t>So increase in levels will increase the rate of photosynthesis / productivity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To control a variable / temperature affects the rate of the reactions in the light-independent stages;</w:t>
        <w:tab/>
        <w:t>1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f)</w:t>
        <w:tab/>
        <w:t>At low temperatures CO</w:t>
      </w:r>
      <w:r>
        <w:rPr>
          <w:position w:val="-4"/>
          <w:sz w:val="16"/>
          <w:szCs w:val="16"/>
        </w:rPr>
        <w:t>2</w:t>
      </w:r>
      <w:r>
        <w:rPr/>
        <w:t xml:space="preserve"> is less soluble / harder to absorb / eq;</w:t>
        <w:br/>
        <w:t>Adding CO</w:t>
      </w:r>
      <w:r>
        <w:rPr>
          <w:position w:val="-4"/>
          <w:sz w:val="16"/>
          <w:szCs w:val="16"/>
        </w:rPr>
        <w:t>2</w:t>
      </w:r>
      <w:r>
        <w:rPr/>
        <w:t xml:space="preserve"> increases the concentration gradient making uptake easier / eq;</w:t>
        <w:br/>
        <w:t>At low temperatures more CO</w:t>
      </w:r>
      <w:r>
        <w:rPr>
          <w:position w:val="-4"/>
          <w:sz w:val="16"/>
          <w:szCs w:val="16"/>
        </w:rPr>
        <w:t>2</w:t>
      </w:r>
      <w:r>
        <w:rPr/>
        <w:t xml:space="preserve"> could increase the rate of reaction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B, C, A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Brow ridges (less prominent);</w:t>
        <w:br/>
        <w:t>Cranium (more domed);</w:t>
        <w:br/>
        <w:t>Face flatter;</w:t>
        <w:br/>
        <w:t>Teeth (smaller/ flatter);</w:t>
        <w:br/>
        <w:t>(Upper) jaw (shallower) / zygomatic arch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(i)</w:t>
        <w:tab/>
        <w:t>(DNA) triplet of (nitrogenous) bases consisting of guanine,</w:t>
        <w:br/>
        <w:t>cytosine, thymine // a group of bases /</w:t>
        <w:br/>
        <w:t>part of DNA which codes for an amino acid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More codons available than there are amino acids / eq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The total number of genes / alleles in a population;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Means by which organisms best suited to prevailing</w:t>
        <w:br/>
        <w:t>environmental conditions survive / eq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ny two from:</w:t>
        <w:br/>
        <w:t>Substitution of (base) A for (base) T;</w:t>
        <w:br/>
        <w:t>Insertion of A;</w:t>
        <w:br/>
        <w:t>Deletion of T if next base is A;</w:t>
        <w:br/>
        <w:t>Inversion if next base is A;</w:t>
        <w:br/>
        <w:t>Ref. to mutation by ionising radiation / eq;</w:t>
        <w:br/>
        <w:t>Ref. to mutagenic chemicals/ named e.g.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Only the first two bases are necessary to code for the amino acid /</w:t>
        <w:br/>
        <w:t>arginine / ref. to degeneracy;</w:t>
        <w:br/>
        <w:t>All codons starting with GC code for the same amino acid / arginine;</w:t>
        <w:br/>
        <w:t>Not all changes in DNA result in a change in amino acid sequence in</w:t>
        <w:br/>
        <w:t>polypeptide // no change in protein structure;</w:t>
        <w:br/>
        <w:t>Therefore there is no change in protein function;</w:t>
        <w:br/>
        <w:t>This part of the DNA is not involved in protein synthesis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Geographical isolation / ref. to a physical barrier;</w:t>
        <w:br/>
        <w:t>Prezygotic / pre-mating isolation (if given, other specific e.g.s do not score);</w:t>
        <w:br/>
        <w:t>Behavioural isolation / ref. to example / courtship / eq;</w:t>
        <w:br/>
        <w:t>Ref. to polyploidy / postzygotic / post-mating;</w:t>
        <w:br/>
        <w:t>Seasonal isolation / mature at different seasons;</w:t>
        <w:br/>
        <w:t>Ecological isolation / ref. to different habitat preferences;</w:t>
        <w:br/>
        <w:t>Differences in genitalia in animals / different pollination mechanisms in plant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Isolated populations become progressively / eq different from one another;</w:t>
        <w:br/>
        <w:t>Possibility of further changes / ref. to further mutation;</w:t>
        <w:br/>
        <w:t>Eventually two populations unable to interbreed successfully / eq;</w:t>
        <w:br/>
        <w:t>Even if barriers removed;</w:t>
        <w:br/>
        <w:t>Results in new species formed / results in speciation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(a)</w:t>
        <w:tab/>
        <w:t>Nitrate(s) (ions) / NO</w:t>
      </w:r>
      <w:r>
        <w:rPr>
          <w:position w:val="-4"/>
          <w:sz w:val="16"/>
          <w:szCs w:val="16"/>
        </w:rPr>
        <w:t>3</w:t>
      </w:r>
      <w:r>
        <w:rPr>
          <w:position w:val="4"/>
          <w:sz w:val="16"/>
          <w:szCs w:val="16"/>
        </w:rPr>
        <w:t>+</w:t>
      </w:r>
      <w:r>
        <w:rPr/>
        <w:t xml:space="preserve"> / ammonium (ions) / NH</w:t>
      </w:r>
      <w:r>
        <w:rPr>
          <w:position w:val="-4"/>
          <w:sz w:val="16"/>
          <w:szCs w:val="16"/>
        </w:rPr>
        <w:t>4</w:t>
      </w:r>
      <w:r>
        <w:rPr>
          <w:position w:val="4"/>
          <w:sz w:val="16"/>
          <w:szCs w:val="16"/>
        </w:rPr>
        <w:t>+</w:t>
      </w:r>
      <w:r>
        <w:rPr/>
        <w:t>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Rhizobium / or bacteria in root nodules able to use / fix (atmospheric) nitrogen;</w:t>
        <w:br/>
        <w:t>Reduced / converted to ammonia / ammonium;</w:t>
        <w:br/>
        <w:t>Combine with organic acids // to make amino acids // ref. to nitrogenase enzyme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No difference until day 36 / for first 10 / 11 days;</w:t>
        <w:br/>
        <w:t>Amount of nitrogen fixed is (then) greater in CO</w:t>
      </w:r>
      <w:r>
        <w:rPr>
          <w:position w:val="-4"/>
          <w:sz w:val="16"/>
          <w:szCs w:val="16"/>
        </w:rPr>
        <w:t>2</w:t>
      </w:r>
      <w:r>
        <w:rPr/>
        <w:t xml:space="preserve"> enriched;</w:t>
        <w:br/>
        <w:t>In CO</w:t>
      </w:r>
      <w:r>
        <w:rPr>
          <w:position w:val="-4"/>
          <w:sz w:val="16"/>
          <w:szCs w:val="16"/>
        </w:rPr>
        <w:t>2</w:t>
      </w:r>
      <w:r>
        <w:rPr/>
        <w:t xml:space="preserve"> enriched rate of increase greater / difference greater with time /</w:t>
        <w:br/>
        <w:t>accept converse for normal;</w:t>
        <w:br/>
        <w:t>In CO</w:t>
      </w:r>
      <w:r>
        <w:rPr>
          <w:position w:val="-4"/>
          <w:sz w:val="16"/>
          <w:szCs w:val="16"/>
        </w:rPr>
        <w:t>2</w:t>
      </w:r>
      <w:r>
        <w:rPr/>
        <w:t xml:space="preserve"> enriched no plateau / levelling off /</w:t>
        <w:br/>
        <w:t>eq but in normal air levels off figures quoted / 36-60 remains at 20 mg;</w:t>
        <w:br/>
        <w:t>In CO</w:t>
      </w:r>
      <w:r>
        <w:rPr>
          <w:position w:val="-4"/>
          <w:sz w:val="16"/>
          <w:szCs w:val="16"/>
        </w:rPr>
        <w:t>2</w:t>
      </w:r>
      <w:r>
        <w:rPr/>
        <w:t xml:space="preserve"> enriched smaller / eq increase after 90 days but in</w:t>
        <w:br/>
        <w:t>normal air not much increase after 80 days / eq;</w:t>
        <w:br/>
        <w:t>Credit correct attempt to work out %age increase /</w:t>
        <w:br/>
        <w:t>do something with the figures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More CO</w:t>
      </w:r>
      <w:r>
        <w:rPr>
          <w:position w:val="-4"/>
          <w:sz w:val="16"/>
          <w:szCs w:val="16"/>
        </w:rPr>
        <w:t>2</w:t>
      </w:r>
      <w:r>
        <w:rPr/>
        <w:t xml:space="preserve"> so more photosynthesis / eq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Increase in yield / more crop;</w:t>
        <w:br/>
        <w:t>Cereals could grow on low nitrate / eq soils;</w:t>
        <w:br/>
        <w:t>Less / no need to use (inorganic) fertiliser;</w:t>
        <w:br/>
        <w:t>Environmental benefit qualified e.g. less nitrate;</w:t>
        <w:br/>
        <w:t>To be leached / less eutrophication / eq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9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04:00Z</dcterms:created>
  <dc:creator>Virgo</dc:creator>
  <dc:description/>
  <dc:language>en-US</dc:language>
  <cp:lastModifiedBy>Virgo</cp:lastModifiedBy>
  <dcterms:modified xsi:type="dcterms:W3CDTF">2007-01-02T19:04:00Z</dcterms:modified>
  <cp:revision>2</cp:revision>
  <dc:subject/>
  <dc:title>1</dc:title>
</cp:coreProperties>
</file>